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</w:t>
      </w:r>
      <w:r>
        <w:rPr>
          <w:rFonts w:eastAsia="黑体;SimHei" w:ascii="黑体;SimHei" w:hAnsi="黑体;SimHei"/>
          <w:sz w:val="36"/>
          <w:szCs w:val="36"/>
        </w:rPr>
        <w:t>25</w:t>
      </w:r>
      <w:r>
        <w:rPr>
          <w:rFonts w:ascii="黑体;SimHei" w:hAnsi="黑体;SimHei" w:eastAsia="黑体;SimHei"/>
          <w:sz w:val="36"/>
          <w:szCs w:val="36"/>
        </w:rPr>
        <w:t>届创新大赛十佳优秀科技辅导员名单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815"/>
        <w:gridCol w:w="4680"/>
      </w:tblGrid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代表团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云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市宝山区实验小学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云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重庆市九龙坡区含谷小学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雷建设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陕西省山阳中学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文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省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新郑市孟庄镇第一初级中学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宋歌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西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西柳州高级中学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斌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川省雅安市雨城区第四小学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曾泉涌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军队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藏军区成都八一学校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卢大明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津市燕山中学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雪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西城区青少年科技馆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全如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省汕头市金山中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8:38:00Z</dcterms:created>
  <dc:creator>微软用户</dc:creator>
  <dc:description/>
  <cp:keywords/>
  <dc:language>en-US</dc:language>
  <cp:lastModifiedBy>微软用户</cp:lastModifiedBy>
  <dcterms:modified xsi:type="dcterms:W3CDTF">2010-08-12T08:42:00Z</dcterms:modified>
  <cp:revision>3</cp:revision>
  <dc:subject/>
  <dc:title>第25届创新大赛科技辅导员创新项目获奖名单</dc:title>
</cp:coreProperties>
</file>