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</w:t>
      </w:r>
      <w:r>
        <w:rPr>
          <w:rFonts w:eastAsia="黑体;SimHei" w:ascii="黑体;SimHei" w:hAnsi="黑体;SimHei"/>
          <w:color w:val="000000"/>
          <w:sz w:val="36"/>
          <w:szCs w:val="36"/>
        </w:rPr>
        <w:t>25</w:t>
      </w:r>
      <w:r>
        <w:rPr>
          <w:rFonts w:ascii="黑体;SimHei" w:hAnsi="黑体;SimHei" w:eastAsia="黑体;SimHei"/>
          <w:color w:val="000000"/>
          <w:sz w:val="36"/>
          <w:szCs w:val="36"/>
        </w:rPr>
        <w:t>届创新大赛科技辅导员创新项目获奖名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科教制作类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0"/>
        <w:gridCol w:w="2080"/>
        <w:gridCol w:w="1080"/>
        <w:gridCol w:w="1080"/>
        <w:gridCol w:w="2120"/>
        <w:gridCol w:w="1080"/>
      </w:tblGrid>
      <w:tr>
        <w:trPr>
          <w:tblHeader w:val="true"/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新高中物理科干涉及繞射教材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諾撒聖瑪利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直线运动教学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鹭日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仰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号磁悬浮小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建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山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横波、纵波、驻波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全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金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中应用方便的昆虫饲养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青少年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化反应条件探究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苹果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匀速拖动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东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与水反应全息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崇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多功能多角度画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绍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防城港市实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抛运动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冷热形变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美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高新区新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光的干涉、衍射（特别是泊松亮斑）实验的改进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赵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南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与光合作用的关系探究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东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苹果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取二氧化氮装置及高压放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宝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石景山区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X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想嵌套表和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县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实验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罗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现象探究实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育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楞次定律和涡流实验斜面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气压火箭发射器、能自动打开降落伞的火箭、一种快速充气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庭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拱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离平衡原理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以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南宁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断铁丝”演示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吴中区郭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爆炸便捷实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受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二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颜色实验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桂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东莞中学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干涉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重失重实验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渝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王朴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班通”多媒体遥控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文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形量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义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丰南区银丰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示教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本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河系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明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北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市西岗镇两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的色散教学仪器套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德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三明市列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仑定律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峨眉第二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抗探究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罗源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直管式磁流体推进器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农一师十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光线与地球经纬网关系推演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江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呼图壁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袖珍型光学多用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兆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区与时间变换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万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山县高升学校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气垫式简谐振动图象自动描迹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树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仁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组合应用设计——初中物理拓展电路组合演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招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于课堂教学中多媒体操作的光电感应控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海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州市满族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多功能实验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地理学习尺的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寿光市侯镇第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电池、电解池互换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双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张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绝空气的多功能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乐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电池快速筛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库尔勒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声音波形激光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良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五师八十六团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电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酶的高效性”与“影响化学反应速率因素“同步演示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风式气体发生器（快捷环保气体发生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健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郴州市资兴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高线地形图原理与判读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 具 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河县回民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质跨膜运输探究方法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耒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花镜成像原理体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正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灌云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面受力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王朴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压强与流速关系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的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婵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东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浮力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本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郴州市桂阳县蔡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反射教具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爱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峰峰矿区义井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变电流产生和变化规律引导实验——摇摇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崇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泸州市泸州老窖天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洗”共振实验演示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打点计时功能的抛体运动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丕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沉杯”教具的探究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应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金昌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电有效值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庚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安市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 看 见 光 路 的 光 具 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牟平区龙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多功能立体几何示教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治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装潢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自动机械式尺规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盘锦市双台子区高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化学实验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金海岸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全失重演示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世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昔阳县东冶头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燃性气体爆炸极限演示仪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邻水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呼吸作用和光合作用实验装置的改进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新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尉犁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杠杆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瑶海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用示波器研究声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志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轮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市盖北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铁实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顺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门岗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持水土示意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光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簧管原理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振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松花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的干涉理论解释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盘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0:00Z</dcterms:created>
  <dc:creator>微软用户</dc:creator>
  <dc:description/>
  <cp:keywords/>
  <dc:language>en-US</dc:language>
  <cp:lastModifiedBy>微软用户</cp:lastModifiedBy>
  <dcterms:modified xsi:type="dcterms:W3CDTF">2010-08-18T01:36:00Z</dcterms:modified>
  <cp:revision>3</cp:revision>
  <dc:subject/>
  <dc:title>第25届创新大赛科技辅导员创新项目获奖名单</dc:title>
</cp:coreProperties>
</file>