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附件：</w:t>
      </w:r>
    </w:p>
    <w:p>
      <w:pPr>
        <w:pStyle w:val="Normal"/>
        <w:ind w:firstLine="7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九届中国</w:t>
      </w:r>
      <w:r>
        <w:rPr>
          <w:color w:val="000000"/>
          <w:sz w:val="28"/>
          <w:szCs w:val="28"/>
        </w:rPr>
        <w:t>青少年机器人竞赛</w:t>
      </w:r>
      <w:r>
        <w:rPr>
          <w:color w:val="000000"/>
          <w:sz w:val="28"/>
          <w:szCs w:val="28"/>
        </w:rPr>
        <w:t>裁判员候选人推荐表</w:t>
      </w:r>
    </w:p>
    <w:p>
      <w:pPr>
        <w:pStyle w:val="Normal"/>
        <w:ind w:firstLine="359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邮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参加过哪些机器人竞赛活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青少年机器人竞赛（□创意□基本技能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L□VEX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足球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全国中小学电脑制作活动（□机器人灭火□足球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全国中小学信息技术创新与实践活动（□虚拟足球□迷宫□智能机器人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OBOCU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□搜救□足球□舞蹈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，请说明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过哪些组别的学生（可多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组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过的器材（可多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乐博□博思□广茂达□南京紫光□纳英特□西觅亚（乐高）□中鸣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，请说明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担任裁判的赛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基本技能比赛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挑战赛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工程挑战赛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足球比赛</w:t>
            </w:r>
          </w:p>
        </w:tc>
      </w:tr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textAlignment w:val="bottom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40"/>
        <w:textAlignment w:val="bottom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50:00Z</dcterms:created>
  <dc:creator>yajian</dc:creator>
  <dc:description/>
  <dc:language>en-US</dc:language>
  <cp:lastModifiedBy>yajian</cp:lastModifiedBy>
  <dcterms:modified xsi:type="dcterms:W3CDTF">2009-06-18T01:50:00Z</dcterms:modified>
  <cp:revision>2</cp:revision>
  <dc:subject/>
  <dc:title/>
</cp:coreProperties>
</file>