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30"/>
          <w:szCs w:val="30"/>
        </w:rPr>
      </w:pPr>
      <w:r>
        <w:rPr>
          <w:rFonts w:ascii="小标宋;Arial Unicode MS" w:hAnsi="小标宋;Arial Unicode MS" w:eastAsia="小标宋;Arial Unicode MS"/>
          <w:sz w:val="30"/>
          <w:szCs w:val="30"/>
        </w:rPr>
        <w:t>观摩团信息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59"/>
      </w:tblGrid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省 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观摩团人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参加开幕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参加闭幕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旅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需提供住宿信息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是北京黄金季节，旅游人员较多，目前旅行社管理尚不规范，组委会安排北京市首都旅行社有限公司为唯一准入大会的企业，如需大赛组委会提供住宿信息及会后旅游，请务必填写回执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组委会为每个省、市、自治区观摩团提供适当数量的竞赛观摩券。</w:t>
      </w:r>
    </w:p>
    <w:p>
      <w:pPr>
        <w:pStyle w:val="Normal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（公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4:00Z</dcterms:created>
  <dc:creator>yajian</dc:creator>
  <dc:description/>
  <dc:language>en-US</dc:language>
  <cp:lastModifiedBy>yajian</cp:lastModifiedBy>
  <dcterms:modified xsi:type="dcterms:W3CDTF">2010-06-13T01:45:00Z</dcterms:modified>
  <cp:revision>1</cp:revision>
  <dc:subject/>
  <dc:title/>
</cp:coreProperties>
</file>