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468"/>
        <w:jc w:val="center"/>
        <w:textAlignment w:val="auto"/>
        <w:rPr/>
      </w:pPr>
      <w:r>
        <w:rPr>
          <w:rFonts w:ascii="小标宋;Arial Unicode MS" w:hAnsi="小标宋;Arial Unicode MS" w:eastAsia="小标宋;Arial Unicode MS"/>
          <w:color w:val="000000"/>
          <w:kern w:val="2"/>
          <w:sz w:val="40"/>
          <w:szCs w:val="40"/>
        </w:rPr>
        <w:t>第十届中国青少年机器人竞赛</w:t>
      </w:r>
      <w:r>
        <w:rPr/>
        <w:t>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6"/>
        <w:gridCol w:w="2487"/>
        <w:gridCol w:w="1479"/>
        <w:gridCol w:w="2566"/>
      </w:tblGrid>
      <w:tr>
        <w:trPr>
          <w:tblHeader w:val="true"/>
          <w:trHeight w:val="397" w:hRule="exac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时     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内    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地    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报到、总领队报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7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信息化志愿者培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信息化办公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抽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事正、副裁判长联席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评委报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领队会暨竞赛委员会第一次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体评委会议并审阅材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委审阅材料及问辩准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场志愿者培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20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布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:00-18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参赛队熟悉场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、来宾入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每支参赛队的一人及基本技能比赛初中组不参加开幕式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10-8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赛仪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3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封闭问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展论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小礼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5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初中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小学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复赛联队选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初中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公开展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9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问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9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19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复赛联队选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20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撤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1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问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高中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初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30-18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高中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00-11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复赛联队选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问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小学、初中、高中组复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8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、初中、高中组复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小学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高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</w:t>
            </w:r>
          </w:p>
        </w:tc>
      </w:tr>
      <w:tr>
        <w:trPr>
          <w:trHeight w:val="77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30-11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闭幕式暨十周年庆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00-18:0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5:00Z</dcterms:created>
  <dc:creator>yajian</dc:creator>
  <dc:description/>
  <dc:language>en-US</dc:language>
  <cp:lastModifiedBy>yajian</cp:lastModifiedBy>
  <dcterms:modified xsi:type="dcterms:W3CDTF">2010-06-13T01:46:00Z</dcterms:modified>
  <cp:revision>1</cp:revision>
  <dc:subject/>
  <dc:title/>
</cp:coreProperties>
</file>