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Arial Unicode MS" w:hAnsi="小标宋;Arial Unicode MS" w:eastAsia="小标宋;Arial Unicode MS"/>
          <w:sz w:val="40"/>
          <w:szCs w:val="40"/>
        </w:rPr>
        <w:t>第十</w:t>
      </w:r>
      <w:r>
        <w:rPr/>
        <w:t>届中国青少年机器人竞赛裁判员培训日程安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1068"/>
        <w:gridCol w:w="1911"/>
        <w:gridCol w:w="1307"/>
        <w:gridCol w:w="1512"/>
        <w:gridCol w:w="1159"/>
      </w:tblGrid>
      <w:tr>
        <w:trPr>
          <w:trHeight w:val="810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  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活动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持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言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会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预备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0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说明培训活动安排，明确裁判长职责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正、副裁判长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大建国饭店</w:t>
            </w:r>
          </w:p>
        </w:tc>
      </w:tr>
      <w:tr>
        <w:trPr>
          <w:trHeight w:val="816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全体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1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介绍总裁判长，对裁判工作和培训活动提出要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全体裁判员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志愿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大建国饭店</w:t>
            </w:r>
          </w:p>
        </w:tc>
      </w:tr>
      <w:tr>
        <w:trPr>
          <w:trHeight w:val="206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1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介绍各赛事的正、副裁判长，宣布四个裁判组裁判员名单，指定四个赛区志愿者组长，说明培训活动的安排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3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介绍赛区的安排，说明裁判工作实施细则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陆际联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组培训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9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习本赛区的比赛规则和裁判工作实施细则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正副裁判长负责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裁判员（志愿者）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大建国饭店</w:t>
            </w:r>
          </w:p>
        </w:tc>
      </w:tr>
      <w:tr>
        <w:trPr>
          <w:trHeight w:val="70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4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7:00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组培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组培训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正副裁判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裁判员（志愿者）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大建国饭店</w:t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全体会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:4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总结培训中的问题和处理办法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崔世钢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全体裁判员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大建国饭店</w:t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1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颁发裁判员证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现场培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:00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对场地和设施进行检查，明确裁判员和志愿者职责，演练比赛过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正副裁判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各赛区裁判员（志愿者）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4:00Z</dcterms:created>
  <dc:creator>yajian</dc:creator>
  <dc:description/>
  <dc:language>en-US</dc:language>
  <cp:lastModifiedBy>yajian</cp:lastModifiedBy>
  <dcterms:modified xsi:type="dcterms:W3CDTF">2010-06-13T02:47:00Z</dcterms:modified>
  <cp:revision>1</cp:revision>
  <dc:subject/>
  <dc:title/>
</cp:coreProperties>
</file>