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小标宋" w:hAnsi="小标宋" w:cs="仿宋;宋体" w:eastAsia="小标宋"/>
          <w:sz w:val="32"/>
          <w:szCs w:val="32"/>
        </w:rPr>
        <w:t>附件</w:t>
      </w:r>
      <w:r>
        <w:rPr>
          <w:rFonts w:eastAsia="小标宋" w:cs="仿宋;宋体" w:ascii="小标宋" w:hAnsi="小标宋"/>
          <w:sz w:val="32"/>
          <w:szCs w:val="32"/>
        </w:rPr>
        <w:t xml:space="preserve">1         </w:t>
      </w:r>
      <w:r>
        <w:rPr/>
        <w:t>2009</w:t>
      </w:r>
      <w:r>
        <w:rPr/>
        <w:t>年青少年科学工作室培训班名额分配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4935"/>
        <w:gridCol w:w="2100"/>
      </w:tblGrid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额分配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科协青少年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省科协普及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省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含计划单列市）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含计划单列市）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省科协青少（普及）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含计划单列市）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含计划单列市）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0" w:leader="none"/>
              </w:tabs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市科协普及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5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南省科协青少年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州省科协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陕西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科协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科协普及（青少年）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海省科协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科协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深圳市科协科普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</w:tbl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7:00Z</dcterms:created>
  <dc:creator>hxh</dc:creator>
  <dc:description/>
  <cp:keywords/>
  <dc:language>en-US</dc:language>
  <cp:lastModifiedBy>yy</cp:lastModifiedBy>
  <cp:lastPrinted>2009-08-26T10:48:00Z</cp:lastPrinted>
  <dcterms:modified xsi:type="dcterms:W3CDTF">2009-08-27T08:07:00Z</dcterms:modified>
  <cp:revision>2</cp:revision>
  <dc:subject/>
  <dc:title>百色“留守儿童科学活动室”揭牌仪式</dc:title>
</cp:coreProperties>
</file>