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小标宋" w:hAnsi="小标宋" w:eastAsia="小标宋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</w:t>
      </w:r>
      <w:r>
        <w:rPr>
          <w:rFonts w:ascii="小标宋" w:hAnsi="小标宋" w:eastAsia="小标宋"/>
          <w:sz w:val="32"/>
          <w:szCs w:val="32"/>
        </w:rPr>
        <w:t>科学工作室、科技模型辅导员培训班名额分配表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4935"/>
        <w:gridCol w:w="2100"/>
      </w:tblGrid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额分配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科协青少年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市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黑龙江省科协普及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辽宁省青少年科技活动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（含计划单列市）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省青少年科技活动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蒙古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（含计划单列市）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省科协青少（普及）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（含计划单列市）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省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（含计划单列市）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20" w:leader="none"/>
              </w:tabs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市科协普及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w w:val="5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南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南省科协青少年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州省科协青少年科技活动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青少年科技活动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陕西省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省科协青少年科技活动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科协普及（青少年）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海省科协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疆科协青少年科技中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深圳市科协科普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ingbig1">
    <w:name w:val="headingbig1"/>
    <w:basedOn w:val="Style14"/>
    <w:qFormat/>
    <w:rPr>
      <w:b/>
      <w:bCs/>
      <w:sz w:val="24"/>
      <w:szCs w:val="24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15:00Z</dcterms:created>
  <dc:creator>王仲鲁</dc:creator>
  <dc:description/>
  <cp:keywords/>
  <dc:language>en-US</dc:language>
  <cp:lastModifiedBy>yy</cp:lastModifiedBy>
  <cp:lastPrinted>2009-08-27T14:34:00Z</cp:lastPrinted>
  <dcterms:modified xsi:type="dcterms:W3CDTF">2009-08-27T09:15:00Z</dcterms:modified>
  <cp:revision>2</cp:revision>
  <dc:subject/>
  <dc:title/>
</cp:coreProperties>
</file>