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资助青少年科学工作室优秀活动方案名单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7"/>
        <w:gridCol w:w="1344"/>
        <w:gridCol w:w="2331"/>
        <w:gridCol w:w="2308"/>
        <w:gridCol w:w="1808"/>
      </w:tblGrid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教师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室名称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活动名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批意见及额度（单位：元）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德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前锋学校社区青少年动手做科学俱乐部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节能先锋、做新能源开发与利用的一代新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</w:tr>
      <w:tr>
        <w:trPr>
          <w:trHeight w:val="78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海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青少年科学工作室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蜜蜂进校园的科学实践活动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预算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额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科学技术馆青少年科学工作室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蚂蚁系列探究活动（与蚂蚁有关的三个活动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郑州市惠济区青少年科学工作室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家园——美丽的小木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新郑市青少年科学工作室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学  爱家乡”科技实践主题活动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数降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资助额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雪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青少年社会实践基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象观测活动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振翔 刘传喜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机器人“工程师”俱乐部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是未来工程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青少年科学工作室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化学农药环境影响试验活动的方案设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侠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中市青少年科学工作室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科学点亮生活——晋中农村太阳能应用调查体验活动方案设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青少年科学工作室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高原生态保护科学考察活动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第六阶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绵阳师范学院青少年科学工作室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雀重归来 生物多样性——保护麻雀我们一起行动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第一至四阶段，额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明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云南保山青少年科学工作之至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民族地区禁毒防艾宣传进校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19:00Z</dcterms:created>
  <dc:creator>dell</dc:creator>
  <dc:description/>
  <cp:keywords/>
  <dc:language>en-US</dc:language>
  <cp:lastModifiedBy>yy</cp:lastModifiedBy>
  <cp:lastPrinted>2009-09-28T18:20:00Z</cp:lastPrinted>
  <dcterms:modified xsi:type="dcterms:W3CDTF">2009-09-29T02:19:00Z</dcterms:modified>
  <cp:revision>2</cp:revision>
  <dc:subject/>
  <dc:title>关于开展资助青少年科学工作室优秀活动方案的通知</dc:title>
</cp:coreProperties>
</file>