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中国科协——英特尔</w:t>
      </w: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®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求知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年度省级项目工作报告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项目名称： 求知计划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目单位： 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目年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目主任： 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撰 写 人： 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撰写时间： 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模    式： 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一、</w:t>
      </w:r>
      <w:r>
        <w:rPr>
          <w:rFonts w:eastAsia="楷体_GB2312" w:cs="华文中宋" w:ascii="楷体_GB2312" w:hAnsi="楷体_GB2312"/>
          <w:b/>
          <w:bCs/>
          <w:sz w:val="28"/>
          <w:szCs w:val="28"/>
        </w:rPr>
        <w:t>2008</w:t>
      </w:r>
      <w:r>
        <w:rPr>
          <w:rFonts w:ascii="楷体_GB2312" w:hAnsi="楷体_GB2312" w:cs="华文中宋" w:eastAsia="楷体_GB2312"/>
          <w:b/>
          <w:bCs/>
          <w:sz w:val="28"/>
          <w:szCs w:val="28"/>
        </w:rPr>
        <w:t>年本地区项目的预期目标及主要内容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省级项目管理单位对</w:t>
      </w: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2008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年的项目规划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二、</w:t>
      </w:r>
      <w:r>
        <w:rPr>
          <w:rFonts w:eastAsia="楷体_GB2312" w:cs="华文中宋" w:ascii="楷体_GB2312" w:hAnsi="楷体_GB2312"/>
          <w:b/>
          <w:bCs/>
          <w:sz w:val="28"/>
          <w:szCs w:val="28"/>
        </w:rPr>
        <w:t>2008</w:t>
      </w:r>
      <w:r>
        <w:rPr>
          <w:rFonts w:ascii="楷体_GB2312" w:hAnsi="楷体_GB2312" w:cs="华文中宋" w:eastAsia="楷体_GB2312"/>
          <w:b/>
          <w:bCs/>
          <w:sz w:val="28"/>
          <w:szCs w:val="28"/>
        </w:rPr>
        <w:t>年项目工作的具体产出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bCs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1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、学生</w:t>
      </w: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/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教师培训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>2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、参与者的积极性、团队意识、教师团队、项目质量、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教师后期支持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>3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、项目参与者（管理者、组织者、教师）对项目理念、实施办法的理解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>4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、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全国</w:t>
      </w: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/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省级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主题活动对于培训质量、辅助巩固培训效果的积极作用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>5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、宣传力度、社会效益、项目吸引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>6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、取得的成绩（在科协系统、教育系统或其他领域内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>7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、</w:t>
      </w: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>2008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年跨领域合作的尝试（如果有）</w:t>
      </w: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ab/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三、项目资源和使用情况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1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、教材（初、中级、技能手册</w:t>
      </w: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08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年的使用情况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2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、经费的投入及使用情况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bCs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3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、其他争取到的资源（资金、物资等）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Cs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四、挑战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sz w:val="28"/>
          <w:szCs w:val="28"/>
          <w:shd w:fill="D8D8D8" w:val="clear"/>
        </w:rPr>
      </w:pP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实施中遇到的困难，解决的办法或解决方案的建议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五、事例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项目过程、培训实施中发生的感人细节和有趣的故事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eastAsia="楷体_GB2312" w:cs="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六、经验、教训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例：在农村、少数民族和弱势地区开展项目的经验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eastAsia="楷体_GB2312" w:cs="华文中宋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七、今后工作的建议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  <w:t>2009</w:t>
      </w:r>
      <w:r>
        <w:rPr>
          <w:rFonts w:ascii="楷体_GB2312" w:hAnsi="楷体_GB2312" w:cs="华文中宋" w:eastAsia="楷体_GB2312"/>
          <w:sz w:val="28"/>
          <w:szCs w:val="28"/>
          <w:shd w:fill="D8D8D8" w:val="clear"/>
        </w:rPr>
        <w:t>年新的项目增长点、进展，由此带来的新的问题和挑战，新的合作伙伴，优先考虑的大活动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中宋"/>
          <w:sz w:val="28"/>
          <w:szCs w:val="28"/>
          <w:shd w:fill="D8D8D8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D8D8D8" w:val="clear"/>
        </w:rPr>
      </w:r>
    </w:p>
    <w:p>
      <w:pPr>
        <w:pStyle w:val="Normal"/>
        <w:ind w:firstLine="562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八、附件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精选学生作品</w:t>
      </w: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3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个、项目照片</w:t>
      </w: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3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个、媒体报道等（需要提交独立的电子版、不要插入</w:t>
      </w:r>
      <w:r>
        <w:rPr>
          <w:rFonts w:eastAsia="楷体_GB2312" w:cs="华文中宋" w:ascii="楷体_GB2312" w:hAnsi="楷体_GB2312"/>
          <w:bCs/>
          <w:sz w:val="28"/>
          <w:szCs w:val="28"/>
          <w:shd w:fill="D8D8D8" w:val="clear"/>
        </w:rPr>
        <w:t>Word</w:t>
      </w:r>
      <w:r>
        <w:rPr>
          <w:rFonts w:ascii="楷体_GB2312" w:hAnsi="楷体_GB2312" w:cs="华文中宋" w:eastAsia="楷体_GB2312"/>
          <w:bCs/>
          <w:sz w:val="28"/>
          <w:szCs w:val="28"/>
          <w:shd w:fill="D8D8D8" w:val="clear"/>
        </w:rPr>
        <w:t>文档中，注意调整照片大小适合邮件发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06:00Z</dcterms:created>
  <dc:creator>DELL</dc:creator>
  <dc:description/>
  <cp:keywords/>
  <dc:language>en-US</dc:language>
  <cp:lastModifiedBy>DELL</cp:lastModifiedBy>
  <dcterms:modified xsi:type="dcterms:W3CDTF">2008-11-28T03:15:00Z</dcterms:modified>
  <cp:revision>3</cp:revision>
  <dc:subject/>
  <dc:title>中国科协——英特尔®求知计划</dc:title>
</cp:coreProperties>
</file>