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2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求知计划项目新教师培训班参训教师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区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160"/>
        <w:gridCol w:w="1620"/>
        <w:gridCol w:w="1260"/>
        <w:gridCol w:w="1260"/>
        <w:gridCol w:w="121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工作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32"/>
                <w:szCs w:val="20"/>
              </w:rPr>
              <w:t>专业学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教学经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4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在现单位负责工作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ragraph">
                <wp:posOffset>-5778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-4.5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4:00Z</dcterms:created>
  <dc:creator>qi</dc:creator>
  <dc:description/>
  <cp:keywords/>
  <dc:language>en-US</dc:language>
  <cp:lastModifiedBy>Li</cp:lastModifiedBy>
  <cp:lastPrinted>2009-03-24T11:02:00Z</cp:lastPrinted>
  <dcterms:modified xsi:type="dcterms:W3CDTF">2009-03-27T08:34:00Z</dcterms:modified>
  <cp:revision>2</cp:revision>
  <dc:subject/>
  <dc:title>机  密</dc:title>
</cp:coreProperties>
</file>