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</w:t>
      </w:r>
      <w:r>
        <w:rPr>
          <w:rFonts w:eastAsia="仿宋_GB2312"/>
          <w:sz w:val="32"/>
          <w:szCs w:val="20"/>
        </w:rPr>
        <w:t>1</w:t>
      </w:r>
      <w:r>
        <w:rPr>
          <w:rFonts w:eastAsia="仿宋_GB2312"/>
          <w:sz w:val="32"/>
          <w:szCs w:val="20"/>
        </w:rPr>
        <w:t>：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求知计划项目教师培训班名额分配表</w:t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</w:tblGrid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青少年科技活动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青少年科技活动中心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青少年科技活动中心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青少年科技中心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青少年科技中心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青少年科技中心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青少年科技中心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青少年科技活动中心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青少年科技中心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青少年科技中心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青少年科技中心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青少年科技活动中心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福会少年宫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青少年科技中心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青少年科技中心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青少年科技中心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青少年科技活动中心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青少年科技活动中心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科协青少年部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青少年科技中心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科协科普部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青少年科技中心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科协青少年科技中心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科协青少部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科协青少年工作部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少年科技活动中心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科协青少年部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河西区少年宫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科协普及部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</w:tbl>
    <w:p>
      <w:pPr>
        <w:pStyle w:val="Normal"/>
        <w:ind w:right="6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2:00Z</dcterms:created>
  <dc:creator>DELL</dc:creator>
  <dc:description/>
  <cp:keywords/>
  <dc:language>en-US</dc:language>
  <cp:lastModifiedBy>DELL</cp:lastModifiedBy>
  <dcterms:modified xsi:type="dcterms:W3CDTF">2010-03-11T09:22:00Z</dcterms:modified>
  <cp:revision>1</cp:revision>
  <dc:subject/>
  <dc:title>附件1：</dc:title>
</cp:coreProperties>
</file>