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中国数学奥林匹克</w:t>
      </w:r>
    </w:p>
    <w:p>
      <w:pPr>
        <w:pStyle w:val="Normal"/>
        <w:ind w:firstLine="3360"/>
        <w:rPr/>
      </w:pPr>
      <w:r>
        <w:rPr/>
        <w:t>一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1260"/>
        <w:gridCol w:w="3194"/>
      </w:tblGrid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子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泽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雅礼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经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阳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泰州市兴化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希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菁高级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会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帅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泰州市兴化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兆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雪璐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孚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弘毅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第二附属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志皓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梓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力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七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伊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唐山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祎露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七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政宇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七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理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骄阳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七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程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乐清市乐成公立寄宿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伟豪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南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巴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任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耀华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铄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唯阳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乐清市乐成公立寄宿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州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力玮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进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南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博文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天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  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龙岩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向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大一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衡水中学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二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1260"/>
        <w:gridCol w:w="3240"/>
      </w:tblGrid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巢湖市庐江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可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乐清市乐成公立寄宿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兰州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镇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鸣飞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六盘水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菁高级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师附中海口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景德镇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铁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  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宇华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耀华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哲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镇海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异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龙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南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钰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陵市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玮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大附外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铭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圣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三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一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来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贻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之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附属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乐清市乐成公立寄宿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第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乃榕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景德镇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小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连云港东海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佳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青岛二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附属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世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彭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  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南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乐清市乐成公立寄宿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马鞍山市第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嘉瑞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子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西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荣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纪念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子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虓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天衣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东北育才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振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乐清市乐成公立寄宿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昕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宇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第八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政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衍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庆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全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集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双十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湖师附中海口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译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昕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子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贝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  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慈溪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1260"/>
        <w:gridCol w:w="3240"/>
      </w:tblGrid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新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双十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慕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大一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恩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松岗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铁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蚌埠二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耀华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依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浩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三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世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高新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翼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灏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四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  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振彬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瑛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高新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彦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工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第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  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高远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  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双十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菲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佛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恩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宇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第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第八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思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卿云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楚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上饶市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令其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纪念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选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定龙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维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笑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旎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大附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永明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二十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清华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冠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北海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一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外国语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惶川一分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乾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 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南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  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昕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二实验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乐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朝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惶川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溪市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秀晶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三高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媛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梦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民院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文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大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立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晨轩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实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南充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  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第一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第二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智慧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乐都一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辰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弯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民院附中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8:00Z</dcterms:created>
  <dc:creator>yy</dc:creator>
  <dc:description/>
  <cp:keywords/>
  <dc:language>en-US</dc:language>
  <cp:lastModifiedBy>yy</cp:lastModifiedBy>
  <dcterms:modified xsi:type="dcterms:W3CDTF">2010-01-27T02:49:00Z</dcterms:modified>
  <cp:revision>1</cp:revision>
  <dc:subject/>
  <dc:title/>
</cp:coreProperties>
</file>