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六届全国中学生物理竞赛决赛获奖名单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13"/>
        <w:gridCol w:w="1153"/>
        <w:gridCol w:w="3565"/>
      </w:tblGrid>
      <w:tr>
        <w:trPr/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颐超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大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东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舒豪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浩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相如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梦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南京市金陵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第一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辰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礼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凡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乾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师大实验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翔飞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富阳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传午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子剑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马鞍山市第二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頔康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市长郡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方舟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涌良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重远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（高二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哲昊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清华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牧之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沈阳东北育才学校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宇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第一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啸飞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兰西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晓亮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康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白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琦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宜骏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沈阳东北育才学校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睿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瞳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巴蜀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南京师范大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冀明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大附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国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九江市第一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海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珠海市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皓宇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琛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十一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伦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工程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金华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伯诚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柳州高级中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侃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骁航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连育明高中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云山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48"/>
        <w:gridCol w:w="1029"/>
        <w:gridCol w:w="3654"/>
      </w:tblGrid>
      <w:tr>
        <w:trPr/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昊琛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大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成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武汉二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鹤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十一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文欣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南京师范大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附属外国语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帆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实验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一君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致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羽翔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杭州学军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雨凯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（高二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江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八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帆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箴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爽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六安市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宏建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泽宇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策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锋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祖鑫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一占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杭州富阳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一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连育明高中（高二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剑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庆铁人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杭州学军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昉倞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孝感高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继龙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延边第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鑫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市一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唐山一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博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安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同安一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旎劼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师范大学附属外国语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逸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穹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哈尔滨市第三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然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四中（高二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辰驿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婉莹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思旻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实验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扬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桐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荆州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戬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实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显壮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康博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第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经纬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福安－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经懿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厦门一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亦燃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博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五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嘉懿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大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乐莹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州乐成公立寄宿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逸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晟航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双达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柏羽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乐成公立寄宿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若辰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恒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杭州第二中学（高二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铮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世初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附属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宇霆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力扬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炳辰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合肥市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涛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实验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禄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鞍山一中（高二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睿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野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市长郡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石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子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李明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柳州高级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实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巴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彪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市长郡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豪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实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北校区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铭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南师范大学附属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越飞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第一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冠荣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第二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岚清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北校区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恩遥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南宁市第三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佳鸣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寓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草原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大二附中（高二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伦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市十一学校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十一学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用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邑市文山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博灵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武钢三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瑞喜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铁一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天润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圣申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洋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啸宇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君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州中学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116"/>
        <w:gridCol w:w="410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洲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泉州七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巴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冠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彦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博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马鞍山市第二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东北师范大学附属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纾寒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芜湖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博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德阳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金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哈尔滨市第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赟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东北师范大学附属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  波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博强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杭州第二中学（高二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雨晨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安庆市第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沫阳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大二附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举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开封高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东北师范大学附属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韵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然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实验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泓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四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绵阳南山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慕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北校区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博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庆铁人中学（高二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沐华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庆铁人中学（高二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十一学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哈尔滨市第三中学（高二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庆铁人中学（高二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乾坤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北校区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毅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龙岩－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露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顺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雁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淇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贵阳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弘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四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西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溪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石河子市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弋嘉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深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乐平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阳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思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一凡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雨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子亮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（高二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北校区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翱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石家庄二中（南校区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平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巴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 扬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外国语学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益华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柳州铁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迪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厦门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麟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西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唯伊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重庆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彪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大二附中（高二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  唯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斯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长春市十一高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豪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贵阳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少骅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九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贵阳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楚中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上饶市第二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依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实验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召凯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长春市十一高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菡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五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昆明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国兴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龙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厦门双十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日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连育明高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哲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南昌市第十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寰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哈密地区二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牧星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鹰潭市第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焱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大附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沛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马鞍山市第二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横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福州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知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浩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东北师范大学附属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儒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昆明三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星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开封高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舜平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国兴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西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浩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建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翊凡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石室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宗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庆铁人中学（高二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贵州贵阳市实验三中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少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山纪念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森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西北师大附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贵阳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钊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山纪念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兰州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嘉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心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彦淖尔市临河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一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南京外国语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青铜峡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浚哲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贵阳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师范大学附属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兴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武威一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宇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二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韬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市二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固原一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喆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湟川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翔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师范大学附属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树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临川第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劲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军区八一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超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北京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北京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懋琛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乐都县第一中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亚超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格尔木市第二中学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3:00Z</dcterms:created>
  <dc:creator>yy</dc:creator>
  <dc:description/>
  <cp:keywords/>
  <dc:language>en-US</dc:language>
  <cp:lastModifiedBy>yy</cp:lastModifiedBy>
  <dcterms:modified xsi:type="dcterms:W3CDTF">2010-01-27T02:53:00Z</dcterms:modified>
  <cp:revision>1</cp:revision>
  <dc:subject/>
  <dc:title/>
</cp:coreProperties>
</file>