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全国高中数学联赛一等奖获奖学生名单</w:t>
      </w:r>
    </w:p>
    <w:p>
      <w:pPr>
        <w:pStyle w:val="Normal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徽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1080"/>
        <w:gridCol w:w="2160"/>
        <w:gridCol w:w="1260"/>
      </w:tblGrid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云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鞍山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郝姗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汪宇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鞍山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铄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靖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肥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蚌埠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湖市庐江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文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巢湖市庐江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汪家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肥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宇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杨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  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阜阳市临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余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小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巢湖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雨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齐韦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蚌埠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何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肥八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文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瞿逸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池州市青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郎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鸿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芜湖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洋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梦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巢湖市和县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39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知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徽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凌  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肥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欣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合肥一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尉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鞍山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刘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宁温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宿州灵璧第一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陆道旭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合肥一中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陶天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蚌埠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仲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葛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肥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梦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鞍山市第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梅健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芜湖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韩衍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庆一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陵市一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淮北实验高级中学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育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蚌埠二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M0923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90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北京市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/>
        <w:t>名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7"/>
        <w:gridCol w:w="1260"/>
        <w:gridCol w:w="978"/>
        <w:gridCol w:w="2082"/>
        <w:gridCol w:w="1253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伦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浩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博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乾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乾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灿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骁迪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泰伯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炳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鸿博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实验中学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纵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益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昕玥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若宇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俊清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中山实验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南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睿文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菁然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四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骁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薇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昊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文思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诗乐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金岳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嘉瑞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彦尧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兆融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璕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力玮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牧晨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永明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二十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浓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维翔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宸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一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文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初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0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维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杨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弘烨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子涵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附中 高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016</w:t>
            </w:r>
          </w:p>
        </w:tc>
      </w:tr>
    </w:tbl>
    <w:p>
      <w:pPr>
        <w:pStyle w:val="Normal"/>
        <w:ind w:firstLine="390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福建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</w:t>
      </w:r>
      <w:r>
        <w:rPr/>
        <w:t>名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4"/>
        <w:gridCol w:w="1219"/>
        <w:gridCol w:w="1066"/>
        <w:gridCol w:w="2215"/>
        <w:gridCol w:w="122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集佳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经纬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七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  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龙岩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锦峰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泉州七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久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凡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新阳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松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韬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三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乔雨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连城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森林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翰轩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山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永春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鑫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江季延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经懿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宇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泓亮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嘉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承哲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诗儒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谦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汀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海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仙游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昱炜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五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权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奕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高级中学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升发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龙岩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3517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环宇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仙游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鹭飞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8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维威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大田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二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溦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师博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南安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曈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双十中学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琛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外国语学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2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ascii="宋体;SimSun" w:hAnsi="宋体;SimSun" w:cs="宋体;SimSun"/>
                <w:sz w:val="24"/>
              </w:rPr>
              <w:t>仙游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明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安溪一中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一中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南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安一中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一中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  鸣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厦门双十中学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辉煌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仙游一中 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筱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一中  </w:t>
            </w: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06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明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厦门外国语学校 </w:t>
            </w: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睿托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外国语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51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2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甘肃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/>
        <w:t>名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9"/>
        <w:gridCol w:w="1194"/>
        <w:gridCol w:w="1070"/>
        <w:gridCol w:w="2236"/>
        <w:gridCol w:w="1194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亮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麟盛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卿云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显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澍嵘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正宁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730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睿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旸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世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昌市永昌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轩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丙炀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健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民勤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鹏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季坤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敏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敏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得霖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笑添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73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煜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市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业伟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民勤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达仁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鹏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张掖中学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宇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鹏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阳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雨佳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师大附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宇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东亮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武威一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陇生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宏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韬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一中  </w:t>
            </w:r>
            <w:r>
              <w:rPr/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正钰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一中  </w:t>
            </w:r>
            <w:r>
              <w:rPr/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琪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一中  </w:t>
            </w:r>
            <w:r>
              <w:rPr/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竹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兰州一中  </w:t>
            </w:r>
            <w:r>
              <w:rPr/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强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青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龙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兴宇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威一中  </w:t>
            </w:r>
            <w:r>
              <w:rPr/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林顿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1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晓博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甘肃省师大附中 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340</w:t>
            </w:r>
          </w:p>
        </w:tc>
      </w:tr>
    </w:tbl>
    <w:p>
      <w:pPr>
        <w:pStyle w:val="Normal"/>
        <w:ind w:firstLine="4048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9</w:t>
      </w:r>
      <w:r>
        <w:rPr/>
        <w:t>名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85"/>
        <w:gridCol w:w="1260"/>
        <w:gridCol w:w="1080"/>
        <w:gridCol w:w="2404"/>
        <w:gridCol w:w="1196"/>
      </w:tblGrid>
      <w:tr>
        <w:trPr>
          <w:trHeight w:val="28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令其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邱雨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3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锋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耀伟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加美学校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4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钰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豪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区翠园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6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立颖  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建聪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7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定龙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城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佛灵  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8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晨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城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玮聪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0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昕睿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区翠园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5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镇澎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羽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7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龙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罗湖区翠园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辛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8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明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诗敏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加美学校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9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逸峤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权隆  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0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嘉慧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辰儒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1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旭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耀晟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区翠园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2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珈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燃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3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业腾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鑫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实验学校高中部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6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楠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扬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7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蔚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二实验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徒静弘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第一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8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飘飘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楚尉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中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2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堃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弘扬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耀华实验学校 高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3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瑞焜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耀华实验学校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林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耀华实验学校 高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4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子洋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四印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6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健豪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君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4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畅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高级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瀚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5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仲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初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若洋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 高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49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慕辙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2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西壮族自治区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88"/>
        <w:gridCol w:w="1208"/>
        <w:gridCol w:w="952"/>
        <w:gridCol w:w="2340"/>
        <w:gridCol w:w="1232"/>
      </w:tblGrid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冠南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中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力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2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成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外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奥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3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旎劼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外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4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畅翔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5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玮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亦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高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5316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昕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享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7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丹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高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9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媛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0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柯宇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润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浦廉州中学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2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  然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3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水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外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4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筱睿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覃禾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高二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4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达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高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三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高二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08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嵩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大附外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二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高二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318</w:t>
            </w:r>
          </w:p>
        </w:tc>
      </w:tr>
    </w:tbl>
    <w:p>
      <w:pPr>
        <w:pStyle w:val="Normal"/>
        <w:ind w:firstLine="39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89"/>
        <w:gridCol w:w="1307"/>
        <w:gridCol w:w="1033"/>
        <w:gridCol w:w="2393"/>
        <w:gridCol w:w="1277"/>
      </w:tblGrid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泽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四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轶群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3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帅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柱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四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4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千飘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旋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毕节一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5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泉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弈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6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军强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四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小凡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大附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7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镜璇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桂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8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尘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江林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湄潭求是高级中学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20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贝贝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都匀二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21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财兵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都匀一中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  峻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盘水市第三中学 高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1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鹏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大附中  高二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峪廷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 高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08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吉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 高二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2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威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一中 高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51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9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8"/>
        <w:gridCol w:w="1323"/>
        <w:gridCol w:w="1004"/>
        <w:gridCol w:w="2376"/>
        <w:gridCol w:w="1324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祺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师附中海口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富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彬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富鸿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潇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景山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豪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农垦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其椿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文昌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修斌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嘉积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琳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文昌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域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千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一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亚宁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勇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伦博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栋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俊和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师附中海口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晟晟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嘉积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钉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璧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侨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为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华侨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昌韬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仁君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敏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明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农垦中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威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南中学 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师附中海口中学 高一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梁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中学 高二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57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907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北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40"/>
        <w:gridCol w:w="1177"/>
        <w:gridCol w:w="1080"/>
        <w:gridCol w:w="2340"/>
        <w:gridCol w:w="1386"/>
      </w:tblGrid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蒙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9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恩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瑞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哲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1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2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赵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3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4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杰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5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一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6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玮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一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7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奇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嘉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一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8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梦帆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一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29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喆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明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一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0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佳伟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1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徐水综合高中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2</w:t>
            </w:r>
          </w:p>
        </w:tc>
      </w:tr>
      <w:tr>
        <w:trPr>
          <w:trHeight w:val="31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一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3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松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正定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正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5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诗泊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衡水中学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7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伊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 高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 高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6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志远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 高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寓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一中 高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4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少蓝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二中 高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一中 高二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5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76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南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/>
        <w:t>名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60"/>
        <w:gridCol w:w="1260"/>
        <w:gridCol w:w="1080"/>
        <w:gridCol w:w="2520"/>
        <w:gridCol w:w="1244"/>
      </w:tblGrid>
      <w:tr>
        <w:trPr>
          <w:trHeight w:val="315" w:hRule="atLeast"/>
        </w:trPr>
        <w:tc>
          <w:tcPr>
            <w:tcW w:w="103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慧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二猛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4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高远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天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5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旭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6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辰曦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师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烨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二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7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师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群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8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师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9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麒麟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堤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山县一高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0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星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然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辉县市第一中学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1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原琨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云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沈丘第一高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2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炎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封丘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婷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5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鹤壁高中东校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6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乐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师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亦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封市嵩阳高级中学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7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磊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密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影影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平舆一高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8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先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师大附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9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致静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0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昊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外国语学校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1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翮霄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静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2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永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3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岳恒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高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大附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4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昂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大附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5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倚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师大附中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6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煜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师大附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47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博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实验中学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 高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21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轩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实验中学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实验中学 高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3</w:t>
            </w:r>
          </w:p>
        </w:tc>
      </w:tr>
      <w:tr>
        <w:trPr>
          <w:trHeight w:val="28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实验中学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磊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师大附中 高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534</w:t>
            </w:r>
          </w:p>
        </w:tc>
      </w:tr>
    </w:tbl>
    <w:p>
      <w:pPr>
        <w:pStyle w:val="Normal"/>
        <w:ind w:firstLine="376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黑龙江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3</w:t>
      </w:r>
      <w:r>
        <w:rPr/>
        <w:t>名）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60"/>
        <w:gridCol w:w="1339"/>
        <w:gridCol w:w="1080"/>
        <w:gridCol w:w="2261"/>
        <w:gridCol w:w="1260"/>
      </w:tblGrid>
      <w:tr>
        <w:trPr>
          <w:trHeight w:val="31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山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1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天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昭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3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贝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也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4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子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慧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5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铎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黑龙江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7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宇茜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9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博然 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0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  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航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2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诗若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3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润龙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5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睿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6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贲  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湜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7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8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雅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天倚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铁人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9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师大附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馨凝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50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玺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51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浩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实验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源致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52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继尧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第三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53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 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安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8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依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哈尔滨市师大附中高二  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龙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1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26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鸣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胜千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2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建廷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6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奂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38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第三中学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硕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1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泽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师大附中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维禄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庆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44</w:t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油高中   高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90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北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5</w:t>
      </w:r>
      <w:r>
        <w:rPr/>
        <w:t>名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60"/>
        <w:gridCol w:w="1196"/>
        <w:gridCol w:w="957"/>
        <w:gridCol w:w="2498"/>
        <w:gridCol w:w="1289"/>
      </w:tblGrid>
      <w:tr>
        <w:trPr>
          <w:trHeight w:val="31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理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东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3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睿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六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4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圣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凡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6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向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爽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7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会林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诺瑾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9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哲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大卫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0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修愚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1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昌浩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夷陵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志远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3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彧君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4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哲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5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夷陵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贤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二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6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佳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炳诚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梅一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7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逸豪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夷陵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光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四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8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凯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9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璐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夷陵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守实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湖市第二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40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仙桃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智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42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毅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中学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43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4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其昌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钢三中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44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宇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 高二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丁川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 高二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5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慕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 高二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志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 高二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28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于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 高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嘉文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二中 高二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32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汝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 高二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晓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师一附中 高二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4341</w:t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中学 高二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431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9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湖南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80"/>
        <w:gridCol w:w="1260"/>
        <w:gridCol w:w="1080"/>
        <w:gridCol w:w="2700"/>
        <w:gridCol w:w="1213"/>
      </w:tblGrid>
      <w:tr>
        <w:trPr>
          <w:trHeight w:val="31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5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华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钰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7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潭县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0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浩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常德市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4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桃江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5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6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星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7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异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8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昕泓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宁乡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0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六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澜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澧县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1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家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2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庄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泳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潭县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4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尘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冷水江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宁乡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5</w:t>
            </w:r>
          </w:p>
        </w:tc>
      </w:tr>
      <w:tr>
        <w:trPr>
          <w:trHeight w:val="31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8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舒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桃江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50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1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泰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长郡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诗颖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2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郴州五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岳阳县一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4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贤聪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智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高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2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同凯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长郡中学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南雅中学 高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3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一中   高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雅礼中学 高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9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 高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3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宸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一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 高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6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子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大附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大附中 高二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7</w:t>
            </w:r>
          </w:p>
        </w:tc>
      </w:tr>
      <w:tr>
        <w:trPr>
          <w:trHeight w:val="285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一中 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一中 高一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4149</w:t>
            </w:r>
          </w:p>
        </w:tc>
      </w:tr>
    </w:tbl>
    <w:p>
      <w:pPr>
        <w:pStyle w:val="Normal"/>
        <w:ind w:firstLine="3767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吉林省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1236"/>
        <w:gridCol w:w="1048"/>
        <w:gridCol w:w="2587"/>
        <w:gridCol w:w="1262"/>
      </w:tblGrid>
      <w:tr>
        <w:trPr>
          <w:trHeight w:val="31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翼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庆龙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十一高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7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冬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市第二中学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8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二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0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乐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英俊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化一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1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杨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市第五中学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2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虓宁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一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赴超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3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配缘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白城一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4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宇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油田高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5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宇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盛文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一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6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启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东北师大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笑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四平一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8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一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东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一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9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宁江附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俊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五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40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宏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四平一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先喆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41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一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文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市实验中学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42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渊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一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钟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04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一中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嘉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0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昊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附中  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阳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2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祝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附中  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伦豪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一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3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附中  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宸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4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  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附中  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涵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5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赫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附中  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仕龙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18</w:t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河口市第五中学 高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楠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大附中 高二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343</w:t>
            </w:r>
          </w:p>
        </w:tc>
      </w:tr>
    </w:tbl>
    <w:p>
      <w:pPr>
        <w:pStyle w:val="Normal"/>
        <w:ind w:firstLine="376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316"/>
        <w:gridCol w:w="1080"/>
        <w:gridCol w:w="2700"/>
        <w:gridCol w:w="1288"/>
      </w:tblGrid>
      <w:tr>
        <w:trPr>
          <w:trHeight w:val="31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艳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8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兴化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翼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9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0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海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1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兴化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修棣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2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愈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天一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3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4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  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伟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5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赣榆高级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6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梦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金陵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姜堰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至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东海高级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8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陈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第一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39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 日韦 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省扬州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0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圆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附属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1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师大附中江宁分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2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杲申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运河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3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稔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宜兴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4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智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南菁高级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启东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6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中高级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7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思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新海高级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8</w:t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音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第一中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9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顾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金坛华罗庚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附属中学 高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4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斯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 高一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 高二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5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外国语学校 高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菁高级中学 高一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07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扬州中学 高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运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外国语学校 高二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1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76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西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6"/>
        <w:gridCol w:w="1316"/>
        <w:gridCol w:w="1080"/>
        <w:gridCol w:w="2700"/>
        <w:gridCol w:w="1320"/>
      </w:tblGrid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铭达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大学附属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北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3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悦成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元太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第一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4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瑜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鹰潭市第一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　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师大附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5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鹰潭市第一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利民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安市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6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楚中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上饶市二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凝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第一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7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羽亮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忍青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8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乃榕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玉山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9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雨林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万年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安远县第一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0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越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彦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宜丰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1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寒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新余市第四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永康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2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泽浩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川第一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　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师大附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4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泽铧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川第一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梦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5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家江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远县第一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　炜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川第一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6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哲希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娜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鹰潭市第一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7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志斌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超群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二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8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鸣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　乔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9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帅健妮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师大附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尧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宜春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40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宁康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一中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针荣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第三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41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尧云鹤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川第二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健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遂川中学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1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昱辉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市第十中学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一君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市第二中学 高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04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余市第四中学 高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9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辽宁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60"/>
        <w:gridCol w:w="1280"/>
        <w:gridCol w:w="1080"/>
        <w:gridCol w:w="2489"/>
        <w:gridCol w:w="1271"/>
      </w:tblGrid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政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然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东北育才学校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5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全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鹏程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6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宇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7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群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8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媛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晓东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9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涵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0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恩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日鑫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1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思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尧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2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怡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八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3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冰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金田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一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4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阳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八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5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慧宁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6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一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赫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7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溢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二十四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睿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八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8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高级中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澈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39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博仁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1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天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  鑫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一中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2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兴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子豪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育明高中 高二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04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育明高中   高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天衣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育才学校 高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2</w:t>
            </w:r>
          </w:p>
        </w:tc>
      </w:tr>
      <w:tr>
        <w:trPr>
          <w:trHeight w:val="285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一中 高二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师大附中 高一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1114</w:t>
            </w:r>
          </w:p>
        </w:tc>
      </w:tr>
    </w:tbl>
    <w:p>
      <w:pPr>
        <w:pStyle w:val="Normal"/>
        <w:ind w:firstLine="34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蒙古自治区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356"/>
        <w:gridCol w:w="1080"/>
        <w:gridCol w:w="2597"/>
        <w:gridCol w:w="126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少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尔多斯市准格尔旗世纪中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皓宇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一机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笑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大附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包钢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少博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包钢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平煤高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杰慧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一机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凌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平煤高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琪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姝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包钢一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少骅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九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二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伯纯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二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子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九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贺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四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九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宇星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包钢一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司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市二中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沛沛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师大附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  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市一中 高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馨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包钢一中 高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0121</w:t>
            </w:r>
          </w:p>
        </w:tc>
      </w:tr>
    </w:tbl>
    <w:p>
      <w:pPr>
        <w:pStyle w:val="Normal"/>
        <w:ind w:firstLine="34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夏回族自治区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60"/>
        <w:gridCol w:w="1312"/>
        <w:gridCol w:w="1028"/>
        <w:gridCol w:w="2520"/>
        <w:gridCol w:w="1281"/>
      </w:tblGrid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河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2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嘴山市第三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3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长庆高级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4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5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嘴山市第三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6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倩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忠市吴忠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7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子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一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一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九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8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赤银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可尧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20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宇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嘴山市第一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0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卫市中卫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22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沛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皛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川市第二中学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0</w:t>
            </w:r>
          </w:p>
        </w:tc>
      </w:tr>
      <w:tr>
        <w:trPr>
          <w:trHeight w:val="285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玉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川市第一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二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1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嘉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卫市第一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二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521</w:t>
            </w:r>
          </w:p>
        </w:tc>
      </w:tr>
    </w:tbl>
    <w:p>
      <w:pPr>
        <w:pStyle w:val="Normal"/>
        <w:ind w:firstLine="390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海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60"/>
        <w:gridCol w:w="1356"/>
        <w:gridCol w:w="1210"/>
        <w:gridCol w:w="2520"/>
        <w:gridCol w:w="1275"/>
      </w:tblGrid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朝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7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湟川一分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乐都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8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乐都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明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宁五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9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安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平安一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10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良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师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晨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师大附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11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学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湟川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永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青海大通六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1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76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7</w:t>
      </w:r>
      <w:r>
        <w:rPr/>
        <w:t>名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0"/>
        <w:gridCol w:w="1260"/>
        <w:gridCol w:w="1080"/>
        <w:gridCol w:w="2520"/>
        <w:gridCol w:w="1292"/>
      </w:tblGrid>
      <w:tr>
        <w:trPr>
          <w:trHeight w:val="31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佳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8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9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0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修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莘县实验高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1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瑞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2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勇晓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3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鸿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4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鸣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州一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5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民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第一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枣庄八中南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7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8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乐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第一高级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9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光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0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海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一中西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1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任远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2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泰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一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实验高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3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实验中学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4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际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5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开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一中东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6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7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贇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城二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8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文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昊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49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二中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6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远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胜利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一中东校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7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默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实验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祝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师附中 高二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19</w:t>
            </w:r>
          </w:p>
        </w:tc>
      </w:tr>
      <w:tr>
        <w:trPr>
          <w:trHeight w:val="285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龙口一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2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76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西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126"/>
        <w:gridCol w:w="1222"/>
        <w:gridCol w:w="1118"/>
        <w:gridCol w:w="2520"/>
        <w:gridCol w:w="1260"/>
      </w:tblGrid>
      <w:tr>
        <w:trPr>
          <w:trHeight w:val="285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瑛迪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飞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2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刚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十八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3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伟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4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学院附属太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5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少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伟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6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冬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原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7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旭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市康杰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8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9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  茜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一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0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航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1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炳煜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赟铎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2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奥扬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3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卢琛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武焕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5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添宝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6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婷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附属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7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睿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附属中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9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怀仁一中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涛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40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轶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附属中学 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2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捷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实验中学 高二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附属中学 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07</w:t>
            </w:r>
          </w:p>
        </w:tc>
      </w:tr>
      <w:tr>
        <w:trPr>
          <w:trHeight w:val="285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正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五中 高二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3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超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实验中学 高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0318</w:t>
            </w:r>
          </w:p>
        </w:tc>
      </w:tr>
    </w:tbl>
    <w:p>
      <w:pPr>
        <w:pStyle w:val="Normal"/>
        <w:ind w:firstLine="376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陕西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2</w:t>
      </w:r>
      <w:r>
        <w:rPr/>
        <w:t>名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8"/>
        <w:gridCol w:w="1316"/>
        <w:gridCol w:w="1260"/>
        <w:gridCol w:w="2520"/>
        <w:gridCol w:w="131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策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浩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凯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鸣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宏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彦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晨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熠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国人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  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博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睢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群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怡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翔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波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梦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浓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灵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涛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辉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耕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蒙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中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至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蕊洁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师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斯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珂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高新一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丝雨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大附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可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工大附中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睿达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附中 高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铁一中 高二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7126</w:t>
            </w:r>
          </w:p>
        </w:tc>
      </w:tr>
    </w:tbl>
    <w:p>
      <w:pPr>
        <w:pStyle w:val="Normal"/>
        <w:ind w:firstLine="40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2"/>
        <w:gridCol w:w="1215"/>
        <w:gridCol w:w="1125"/>
        <w:gridCol w:w="2618"/>
        <w:gridCol w:w="1321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毅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昕清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皓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经岸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元明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向明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博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容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博文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文华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译旻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佼文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文俊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琦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士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延安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涛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格致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嘉程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逸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笑添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毅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珅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泱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格致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一帆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延安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奇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模范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达成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平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乾炜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黄一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宸元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附属中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伦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子佩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 高二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昊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 高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楠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附属中学 高一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佑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 高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贻辰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 高二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东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第二附属中学 高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博雅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第二附属中学 高二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逸波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 高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 高一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经纬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第二附属中学 高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致初级中学 初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意歆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中学 高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豪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附属中学 高二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利致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附属中学 高二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4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恺佶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致初级中学 初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嘉彦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第二附属中学 高一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5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纪乐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附属中学 高二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2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亦然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北初级中学 初三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205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90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7</w:t>
      </w:r>
      <w:r>
        <w:rPr/>
        <w:t>名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80"/>
        <w:gridCol w:w="1260"/>
        <w:gridCol w:w="1260"/>
        <w:gridCol w:w="2520"/>
        <w:gridCol w:w="1313"/>
      </w:tblGrid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骄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泰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外国语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4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世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彭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科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5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力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彭州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6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政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承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石室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7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经纬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8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景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9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乾宇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0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石室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1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岑思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外国语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2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越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束芒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4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堂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禺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5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乐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7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彭州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双流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8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佐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南山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璟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外国语学校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9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凌霄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夕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嘉祥外国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0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予科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1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树德中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然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高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2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内江六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晏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南山中学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3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比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7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祎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瀚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高中 初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6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外国语学校 高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4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子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蕴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双流中和中学  高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5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屹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外国语学校 高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46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七中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76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天津市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6"/>
        <w:gridCol w:w="1356"/>
        <w:gridCol w:w="1116"/>
        <w:gridCol w:w="3396"/>
        <w:gridCol w:w="1356"/>
      </w:tblGrid>
      <w:tr>
        <w:trPr>
          <w:trHeight w:val="28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伟豪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凡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晓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馨予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任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轶凡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宇华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晟航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拓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新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晗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长久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弈超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澄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飞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松沅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9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霁泽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0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轩宇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晔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ascii="宋体;SimSun" w:hAnsi="宋体;SimSun" w:cs="宋体;SimSun"/>
                <w:sz w:val="24"/>
              </w:rPr>
              <w:t xml:space="preserve">一中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1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若辰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雷然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4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珑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5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岳曦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实验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昕阳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</w:t>
            </w:r>
            <w:r>
              <w:rPr>
                <w:rFonts w:ascii="宋体;SimSun" w:hAnsi="宋体;SimSun" w:cs="宋体;SimSun"/>
                <w:sz w:val="24"/>
              </w:rPr>
              <w:t xml:space="preserve">一中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麟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浩成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  <w:r>
              <w:rPr>
                <w:rFonts w:ascii="宋体;SimSun" w:hAnsi="宋体;SimSun" w:cs="宋体;SimSun"/>
                <w:sz w:val="24"/>
              </w:rPr>
              <w:t xml:space="preserve">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7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章凯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0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诚谊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  <w:r>
              <w:rPr>
                <w:rFonts w:ascii="宋体;SimSun" w:hAnsi="宋体;SimSun" w:cs="宋体;SimSun"/>
                <w:szCs w:val="21"/>
              </w:rPr>
              <w:t xml:space="preserve">耀华中学 </w:t>
            </w:r>
            <w:r>
              <w:rPr>
                <w:rFonts w:ascii="宋体;SimSun" w:hAnsi="宋体;SimSun" w:cs="宋体;SimSun"/>
                <w:szCs w:val="21"/>
              </w:rPr>
              <w:t xml:space="preserve"> 实验四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8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洸男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耀华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四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实验中学 </w:t>
            </w:r>
            <w:r>
              <w:rPr>
                <w:rFonts w:ascii="宋体;SimSun" w:hAnsi="宋体;SimSun" w:cs="宋体;SimSun"/>
                <w:sz w:val="24"/>
              </w:rPr>
              <w:t xml:space="preserve"> 高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2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坤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耀华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四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春霖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耀华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实验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3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琪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静北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南开中学 </w:t>
            </w:r>
            <w:r>
              <w:rPr>
                <w:rFonts w:ascii="宋体;SimSun" w:hAnsi="宋体;SimSun" w:cs="宋体;SimSun"/>
                <w:sz w:val="24"/>
              </w:rPr>
              <w:t xml:space="preserve">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6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宁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耀华中学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越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</w:t>
            </w:r>
            <w:r>
              <w:rPr>
                <w:rFonts w:ascii="宋体;SimSun" w:hAnsi="宋体;SimSun" w:cs="宋体;SimSun"/>
                <w:sz w:val="24"/>
              </w:rPr>
              <w:t xml:space="preserve">耀华中学 </w:t>
            </w:r>
            <w:r>
              <w:rPr>
                <w:rFonts w:ascii="宋体;SimSun" w:hAnsi="宋体;SimSun" w:cs="宋体;SimSun"/>
                <w:sz w:val="24"/>
              </w:rPr>
              <w:t xml:space="preserve">    实验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3038</w:t>
            </w:r>
          </w:p>
        </w:tc>
      </w:tr>
    </w:tbl>
    <w:p>
      <w:pPr>
        <w:pStyle w:val="Normal"/>
        <w:ind w:firstLine="36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西藏自治区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1249"/>
        <w:gridCol w:w="1281"/>
        <w:gridCol w:w="2319"/>
        <w:gridCol w:w="1296"/>
      </w:tblGrid>
      <w:tr>
        <w:trPr>
          <w:trHeight w:val="28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弯弯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民院附中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静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军区八一校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0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秀晶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三高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思婧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中学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1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梦洁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民院附中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达文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南地区二高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2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鹏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中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三高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3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吉卓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曲地区一中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市三高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4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翰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芝地区一中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巴卓玛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学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5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益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拥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格办中学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6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徐黎玮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格办中学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吉卓嘎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萨那曲中学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17</w:t>
            </w:r>
          </w:p>
        </w:tc>
      </w:tr>
      <w:tr>
        <w:trPr>
          <w:trHeight w:val="285" w:hRule="atLeast"/>
        </w:trPr>
        <w:tc>
          <w:tcPr>
            <w:tcW w:w="119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  片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喀则地区一中 高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85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204"/>
        <w:rPr/>
      </w:pPr>
      <w:r>
        <w:rPr/>
        <w:t>新疆维吾尔族自治区（</w:t>
      </w:r>
      <w:r>
        <w:rPr/>
        <w:t>25</w:t>
      </w:r>
      <w:r>
        <w:rPr/>
        <w:t>名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14"/>
        <w:gridCol w:w="1217"/>
        <w:gridCol w:w="1123"/>
        <w:gridCol w:w="2685"/>
        <w:gridCol w:w="1314"/>
      </w:tblGrid>
      <w:tr>
        <w:trPr>
          <w:trHeight w:val="28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菲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松岗中学新疆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乾坤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5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恩渊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忆薇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6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灵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汇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七十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7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坤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翔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8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鲁文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毅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华山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9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昊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实验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奇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20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松禾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鑫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市高级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8323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合力亚尔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实验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勇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松岗中学新疆班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8324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晓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思扬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98325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平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中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昊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 高二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2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培良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市第一中学 高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 高二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21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韬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市实验中学 高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峰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市第一中学 高二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22</w:t>
            </w:r>
          </w:p>
        </w:tc>
      </w:tr>
      <w:tr>
        <w:trPr>
          <w:trHeight w:val="28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鑫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市第一中学 高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983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865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云南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2</w:t>
      </w:r>
      <w:r>
        <w:rPr/>
        <w:t>名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4"/>
        <w:gridCol w:w="1335"/>
        <w:gridCol w:w="1005"/>
        <w:gridCol w:w="2340"/>
        <w:gridCol w:w="1260"/>
      </w:tblGrid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灏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4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文滨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5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昭通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兴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7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任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8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9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睿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1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一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0965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培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师大附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1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师大附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明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师大附中 高二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师大附中  高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6508</w:t>
            </w:r>
          </w:p>
        </w:tc>
      </w:tr>
    </w:tbl>
    <w:p>
      <w:pPr>
        <w:pStyle w:val="Normal"/>
        <w:ind w:firstLine="3907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1</w:t>
      </w:r>
      <w:r>
        <w:rPr/>
        <w:t>名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53"/>
        <w:gridCol w:w="1245"/>
        <w:gridCol w:w="1052"/>
        <w:gridCol w:w="2765"/>
        <w:gridCol w:w="1195"/>
      </w:tblGrid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伦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可越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8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世威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民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9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程宇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影贝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  健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慈溪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煜中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一中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1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森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晟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级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2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达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彬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嵊州市第一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3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宇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东阳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子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洪基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级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晓武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明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乐清市乐成公立寄宿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萧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一中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8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林坤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朕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江山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9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二中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明华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金华一中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清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晗捷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2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维辰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一中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王杰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3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程辉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二中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炯韬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二中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挺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贤铤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6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珩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牧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中学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7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宏健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二中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成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二中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8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阳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乐成公立寄宿学校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常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4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唯阳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乐成公立寄宿学校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义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熹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涛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4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时创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中学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聪灵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37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蒙河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乐成公立寄宿学校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岚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1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育炎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清市乐成公立寄宿学校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霖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军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4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  嘉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中学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奇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溪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49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天晨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诸暨中学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宁</w:t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 高二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51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凌霄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中学 高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931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04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市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20"/>
        <w:gridCol w:w="1213"/>
        <w:gridCol w:w="947"/>
        <w:gridCol w:w="2152"/>
        <w:gridCol w:w="1268"/>
      </w:tblGrid>
      <w:tr>
        <w:trPr>
          <w:trHeight w:val="28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潇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巴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2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八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方超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84023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蓁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八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雨豪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4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巴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九鹏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附属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84025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美玲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附属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6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邦玮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7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泓波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师大附属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8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选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寒松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9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先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巴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章宗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莎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1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八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伟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巴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2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海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理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巴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3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劼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野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啸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5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冶鋆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森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6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八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麟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7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岑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八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鸿云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8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第八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郁霖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39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求精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宇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40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幸  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韬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42</w:t>
            </w:r>
          </w:p>
        </w:tc>
      </w:tr>
      <w:tr>
        <w:trPr>
          <w:trHeight w:val="28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洛玮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开中学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2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雪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育才中学  高二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4041</w:t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Char5">
    <w:name w:val="页眉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eastAsia="zh-CN" w:bidi="ar-SA"/>
    </w:rPr>
  </w:style>
  <w:style w:type="character" w:styleId="Char11">
    <w:name w:val="页眉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日期 Char"/>
    <w:basedOn w:val="Style5"/>
    <w:qFormat/>
    <w:rPr>
      <w:rFonts w:ascii="Times New Roman" w:hAnsi="Times New Roman" w:eastAsia="宋体;SimSun" w:cs="Times New Roman"/>
      <w:kern w:val="2"/>
      <w:sz w:val="21"/>
      <w:lang w:eastAsia="zh-CN" w:bidi="ar-SA"/>
    </w:rPr>
  </w:style>
  <w:style w:type="character" w:styleId="Char7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8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Times New Roman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1:00Z</dcterms:created>
  <dc:creator>yy</dc:creator>
  <dc:description/>
  <cp:keywords/>
  <dc:language>en-US</dc:language>
  <cp:lastModifiedBy>yy</cp:lastModifiedBy>
  <dcterms:modified xsi:type="dcterms:W3CDTF">2010-01-27T03:01:00Z</dcterms:modified>
  <cp:revision>1</cp:revision>
  <dc:subject/>
  <dc:title/>
</cp:coreProperties>
</file>