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全国青少年信息学奥林匹克竞赛获奖名单</w:t>
      </w:r>
    </w:p>
    <w:p>
      <w:pPr>
        <w:pStyle w:val="Normal"/>
        <w:ind w:firstLine="2929"/>
        <w:rPr/>
      </w:pPr>
      <w:r>
        <w:rPr/>
        <w:t>一等奖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4"/>
        <w:gridCol w:w="1116"/>
        <w:gridCol w:w="3204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  涛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长沙长郡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恺威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野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汕头金山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杰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苏州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可卿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绍兴市第一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伟聪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京外国语学校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陆航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杭州第二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衍凯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汕头金山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翼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家宝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实验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俊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华师大二附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键飞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山东师大附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宇超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绍兴市第一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齐纬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中山一中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潇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福州一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朴藩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长沙雅礼中学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高远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北京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亮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杭州学军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一宁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南师附中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放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市人大附中</w:t>
            </w:r>
            <w:r>
              <w:rPr>
                <w:rFonts w:ascii="宋体;SimSun" w:hAnsi="宋体;SimSun" w:cs="宋体;SimSun"/>
                <w:sz w:val="24"/>
              </w:rPr>
              <w:t xml:space="preserve"> 初三</w:t>
            </w:r>
          </w:p>
        </w:tc>
      </w:tr>
    </w:tbl>
    <w:p>
      <w:pPr>
        <w:pStyle w:val="Normal"/>
        <w:ind w:firstLine="3209"/>
        <w:rPr/>
      </w:pPr>
      <w:r>
        <w:rPr/>
        <w:t>二等奖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4"/>
        <w:gridCol w:w="1356"/>
        <w:gridCol w:w="2964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外国语学校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奕超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复旦附中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宁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长沙雅礼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豪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钢三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逸松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吉林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林浩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华师大二附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际楠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福建师大附中  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偲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保定二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宇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东北育才学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张广达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福州一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顺豪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学军中学  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成都七中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  强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实验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浩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实验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行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华师大二附中  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儒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天津南开中学  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铭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山东师大附中  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彦博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欢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天津南开中学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春旭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绵阳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祥彦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合肥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桥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天津南开中学  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潇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山东师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谟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钢三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坤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保定二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坷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湖南师大附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松柏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重庆一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子卿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师大附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哲逸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福建师大附中  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谦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东北师大附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睿文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人大附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宇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大庆一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上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长沙雅礼中学   高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浩强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市人大附中</w:t>
            </w:r>
            <w:r>
              <w:rPr>
                <w:rFonts w:ascii="宋体;SimSun" w:hAnsi="宋体;SimSun" w:cs="宋体;SimSun"/>
                <w:szCs w:val="21"/>
              </w:rPr>
              <w:t xml:space="preserve"> 初二</w:t>
            </w:r>
          </w:p>
        </w:tc>
      </w:tr>
    </w:tbl>
    <w:p>
      <w:pPr>
        <w:pStyle w:val="Normal"/>
        <w:ind w:firstLine="83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349"/>
        <w:rPr/>
      </w:pPr>
      <w:r>
        <w:rPr/>
        <w:t>三等奖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11"/>
        <w:gridCol w:w="1493"/>
        <w:gridCol w:w="2880"/>
      </w:tblGrid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龙举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巴蜀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錦鴻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濠江中學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  超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北江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佳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郑州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沛晗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鸿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华师一附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泽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包头市第九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正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唐山一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雪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绵阳南山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佳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第八十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放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绵阳南山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宇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哈师大附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丹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巴蜀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伦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海南省海南中学 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路昱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福州一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传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武汉二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旭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潮阳实验学校  高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山纪念中学  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景元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省广西师大附外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达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西安铁一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润冬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乌鲁木齐一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凌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温州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炳琪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衡水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华师大二附中  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艺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山东师大附中 高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皓全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山西大学附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博杰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石家庄二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家宝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河大附中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润东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重庆八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立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省柳州高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逊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蚌埠二中 高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大连育明高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苒茨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绵阳南山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舒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乌鲁木齐一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音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大庆实验中学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长沙市一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怡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重庆八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市巴蜀中学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法特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乌鲁木齐一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禹涵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芜湖一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国腾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成都七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  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大连育明高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冲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陕西师大附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九江一中 高二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铭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第八十中学 高二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博硕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人大附中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凝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省九江一中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志恒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吉林省东北师大附中</w:t>
            </w:r>
            <w:r>
              <w:rPr>
                <w:rFonts w:ascii="宋体;SimSun" w:hAnsi="宋体;SimSun" w:cs="宋体;SimSun"/>
                <w:szCs w:val="21"/>
              </w:rPr>
              <w:t xml:space="preserve">   初三</w:t>
            </w:r>
          </w:p>
        </w:tc>
      </w:tr>
    </w:tbl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2"/>
      <w:szCs w:val="32"/>
    </w:rPr>
  </w:style>
  <w:style w:type="character" w:styleId="2Char">
    <w:name w:val="标题 2 Char"/>
    <w:basedOn w:val="Style5"/>
    <w:qFormat/>
    <w:rPr>
      <w:smallCaps/>
      <w:spacing w:val="5"/>
      <w:sz w:val="28"/>
      <w:szCs w:val="28"/>
    </w:rPr>
  </w:style>
  <w:style w:type="character" w:styleId="3Char">
    <w:name w:val="标题 3 Char"/>
    <w:basedOn w:val="Style5"/>
    <w:qFormat/>
    <w:rPr>
      <w:smallCaps/>
      <w:spacing w:val="5"/>
      <w:sz w:val="24"/>
      <w:szCs w:val="24"/>
    </w:rPr>
  </w:style>
  <w:style w:type="character" w:styleId="4Char">
    <w:name w:val="标题 4 Char"/>
    <w:basedOn w:val="Style5"/>
    <w:qFormat/>
    <w:rPr>
      <w:smallCaps/>
      <w:spacing w:val="10"/>
      <w:sz w:val="22"/>
      <w:szCs w:val="22"/>
    </w:rPr>
  </w:style>
  <w:style w:type="character" w:styleId="5Char">
    <w:name w:val="标题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basedOn w:val="Style5"/>
    <w:qFormat/>
    <w:rPr>
      <w:smallCaps/>
      <w:color w:val="C0504D"/>
      <w:spacing w:val="5"/>
      <w:sz w:val="22"/>
    </w:rPr>
  </w:style>
  <w:style w:type="character" w:styleId="7Char">
    <w:name w:val="标题 7 Char"/>
    <w:basedOn w:val="Style5"/>
    <w:qFormat/>
    <w:rPr>
      <w:b/>
      <w:smallCaps/>
      <w:color w:val="C0504D"/>
      <w:spacing w:val="10"/>
    </w:rPr>
  </w:style>
  <w:style w:type="character" w:styleId="8Char">
    <w:name w:val="标题 8 Char"/>
    <w:basedOn w:val="Style5"/>
    <w:qFormat/>
    <w:rPr>
      <w:b/>
      <w:i/>
      <w:smallCaps/>
      <w:color w:val="943634"/>
    </w:rPr>
  </w:style>
  <w:style w:type="character" w:styleId="9Char">
    <w:name w:val="标题 9 Char"/>
    <w:basedOn w:val="Style5"/>
    <w:qFormat/>
    <w:rPr>
      <w:b/>
      <w:i/>
      <w:smallCaps/>
      <w:color w:val="622423"/>
    </w:rPr>
  </w:style>
  <w:style w:type="character" w:styleId="Char">
    <w:name w:val="标题 Char"/>
    <w:basedOn w:val="Style5"/>
    <w:qFormat/>
    <w:rPr>
      <w:smallCaps/>
      <w:sz w:val="48"/>
      <w:szCs w:val="48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</w:rPr>
  </w:style>
  <w:style w:type="character" w:styleId="Char4">
    <w:name w:val="明显引用 Char"/>
    <w:basedOn w:val="Style5"/>
    <w:qFormat/>
    <w:rPr>
      <w:b/>
      <w:i/>
      <w:color w:val="C7EDCC"/>
      <w:shd w:fill="C0504D" w:val="clear"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  <w:color w:val="C0504D"/>
      <w:spacing w:val="10"/>
    </w:rPr>
  </w:style>
  <w:style w:type="character" w:styleId="Style8">
    <w:name w:val="不明显参考"/>
    <w:qFormat/>
    <w:rPr>
      <w:b/>
    </w:rPr>
  </w:style>
  <w:style w:type="character" w:styleId="Style9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宋体;SimSun" w:cs="Times New Roman"/>
      <w:szCs w:val="22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C7EDCC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yy</dc:creator>
  <dc:description/>
  <cp:keywords/>
  <dc:language>en-US</dc:language>
  <cp:lastModifiedBy>yy</cp:lastModifiedBy>
  <dcterms:modified xsi:type="dcterms:W3CDTF">2010-02-01T00:58:00Z</dcterms:modified>
  <cp:revision>1</cp:revision>
  <dc:subject/>
  <dc:title/>
</cp:coreProperties>
</file>