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全国青少年信息学奥林匹克联赛获奖名单</w:t>
      </w:r>
    </w:p>
    <w:p>
      <w:pPr>
        <w:pStyle w:val="Normal"/>
        <w:ind w:firstLine="3220"/>
        <w:rPr/>
      </w:pPr>
      <w:r>
        <w:rPr/>
        <w:t>安徽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160"/>
        <w:gridCol w:w="12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安师大附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嘉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庆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含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O9003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建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二中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徵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安师大附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安师大附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天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阳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陵市一中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君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成洁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安师大附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良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安师大附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文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亳洲涡阳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雨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安师大附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启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阳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安庆一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毓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徐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易翔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二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申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少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陵市一中 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育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  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安师大附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倩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二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翔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安师大附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肇翔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景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梦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屯溪一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中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芜湖安师大附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宜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安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安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翔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阳城郊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二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桐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陵市一中 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州灵璧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启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陵市一中 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陵市一中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欣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陵市一中 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声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兰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  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冬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天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仲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希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丰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庆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子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780"/>
        <w:rPr/>
      </w:pPr>
      <w:r>
        <w:rPr/>
        <w:t>北京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160"/>
        <w:gridCol w:w="126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大学附属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第四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行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四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子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第十二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  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第二附属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  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附属实验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四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朝阳外国语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东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十一学校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淏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景山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鸣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大学附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剡  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第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附属实验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  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第四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附属实验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纪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第八十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附属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博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大学附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雨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都师范大学附属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大学附属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佳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第八十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睿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大学附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润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第八十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640"/>
        <w:rPr/>
      </w:pPr>
      <w:r>
        <w:rPr/>
        <w:t>重庆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4"/>
        <w:gridCol w:w="1260"/>
        <w:gridCol w:w="1080"/>
        <w:gridCol w:w="2160"/>
        <w:gridCol w:w="1260"/>
      </w:tblGrid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天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八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6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东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昕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一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7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蕉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南开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榆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八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8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承坤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仁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9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  彪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萱花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0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天源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能巴蜀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1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力畅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山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南开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3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哲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伟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南开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4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健慈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能巴蜀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雷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8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知仲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能巴蜀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9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驰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峻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蜀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0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云鹤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南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1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冕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巴蜀中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鹏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南开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2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浩航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巴蜀中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育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3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瑞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八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4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华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八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瑞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求精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5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  丹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师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87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雪阳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3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怡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八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桐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南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2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  镇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萱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松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8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/>
        <w:t>福建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80"/>
        <w:gridCol w:w="1356"/>
        <w:gridCol w:w="1080"/>
        <w:gridCol w:w="2284"/>
        <w:gridCol w:w="1260"/>
      </w:tblGrid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可守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南安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楷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乐一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7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冬煜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川岚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漳州市长泰一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78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哲聪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南安一中 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承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乐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7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隽林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双十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智炜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宏杰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南安一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达文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南安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锋伟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南安一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荣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岩漳平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2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应涛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师大附中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  锐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豪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乐一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凡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三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厚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双十中学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国堃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师大附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桂梁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乐一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人瑞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师大附中 高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6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申石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师大附中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煜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惠安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凯林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泉州 南安一中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嘉荣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三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均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师大附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英才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灵杰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黄炫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2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榕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岩漳平一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若男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双十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昌翰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飞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立凡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双十中学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泽楠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七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彤亮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 高一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夏阳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6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韬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一中 高一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恩伟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岩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晓龙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南安一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龙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岩长汀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8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凡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三中 高一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翔宇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八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方正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师大附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福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 南安一中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欣实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一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润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师大附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7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昱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八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振家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双十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7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迪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州八中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云南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七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72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培辉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乐一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阳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泉州 南安一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7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家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七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智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三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7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庆伟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泉州晋江养正中学  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泉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 南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8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凌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三中 高一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绩榕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张广达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承宇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6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亦洋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七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际楠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海韬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三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榕晖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路昱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飞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倩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君行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潇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原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一吾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国超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6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500"/>
        <w:rPr/>
      </w:pPr>
      <w:r>
        <w:rPr/>
        <w:t>甘肃省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1080"/>
        <w:gridCol w:w="2520"/>
        <w:gridCol w:w="126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师范大学第一附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华亭县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  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武威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力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省庆阳市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武威市第六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劭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武威市第六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鹏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师范大学第一附属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金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武威市第六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5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500"/>
        <w:rPr/>
      </w:pPr>
      <w:r>
        <w:rPr/>
        <w:t>广东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1080"/>
        <w:gridCol w:w="2160"/>
        <w:gridCol w:w="1260"/>
      </w:tblGrid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健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东莞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茂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区石门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中山纪念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大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市第一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东莞中学松山湖学校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植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金山中学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东莞中学松山湖学校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宇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东莞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2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  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肇庆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森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东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嘉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东莞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意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莞市东莞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羿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第二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中山纪念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第二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子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东莞中学松山湖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胤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灿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莞市东莞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6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耀华实验学校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展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南海区石门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6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嘉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东莞中学松山湖学校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蔚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中山纪念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62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靖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六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夏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肇庆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6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俊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第一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振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6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东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66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浩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市第二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6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应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中山纪念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一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中山纪念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培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汕头市聿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祎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中山纪念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平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区石门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执信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杰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区石门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区石门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梓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中山纪念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嘉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东莞中学松山湖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扬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第二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展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8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博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实验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绮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区石门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瑞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实验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区石门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实验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东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浚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第一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子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中山纪念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宇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宇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区石门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恩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韶关市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6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中山纪念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晓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汕头潮阳实验学校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志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新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金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瑞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2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齐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第一中学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  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市第二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北江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六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展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  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北江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思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肇庆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健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中山纪念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梓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中山纪念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六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6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子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衍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金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8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颖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  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区石门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68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正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肇庆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尚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区石门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6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澎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中山纪念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远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区石门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2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颖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中山纪念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健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肇庆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炫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金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俊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南海区石门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94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壮族自治区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975"/>
        <w:gridCol w:w="2265"/>
        <w:gridCol w:w="126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高级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高级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博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高级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柯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高级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天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星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铁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俐伶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雅洁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师范大学附属外国语学校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钟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高级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铧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宁市第二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贤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0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若熹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宁市第二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维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振业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宁市第二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河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师范大学附属外国语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  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9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  亮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疏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洪建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铁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 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市第二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志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铁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11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500"/>
        <w:rPr/>
      </w:pPr>
      <w:r>
        <w:rPr/>
        <w:t>贵州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4"/>
        <w:gridCol w:w="1260"/>
        <w:gridCol w:w="1080"/>
        <w:gridCol w:w="2160"/>
        <w:gridCol w:w="1260"/>
      </w:tblGrid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昊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顺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星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遵义航天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8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先宇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义航天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健民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阳实验三中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9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  成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义八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  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30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小行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实验三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书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遵义航天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31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功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顺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宇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顺二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7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捷琦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义航天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95"/>
        <w:gridCol w:w="1045"/>
        <w:gridCol w:w="2160"/>
        <w:gridCol w:w="126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求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高中学 高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3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晨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哲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侨中 高二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3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积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诗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海南中学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3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伦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3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500"/>
        <w:rPr/>
      </w:pPr>
      <w:r>
        <w:rPr/>
        <w:t>河北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160"/>
        <w:gridCol w:w="126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彧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衡水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家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山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晓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邯郸市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明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百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山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水滏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佳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山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宇扬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畅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克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衡水中学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山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衡水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山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怀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山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松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月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二中南校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 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衡水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志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邯郸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衡水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邯郸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蔚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外国语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隋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宇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壬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山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炳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衡水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6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340"/>
        <w:gridCol w:w="126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劲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军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作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遵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实验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晏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师大附中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孟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实验中学分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实验中学分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阳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实验中学分校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濮阳油田二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阳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英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芮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崇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乡市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实验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怡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实验中学分校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实验中学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阳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彦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实验中学分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阳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诚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外国语学校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阳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馨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阳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360"/>
        <w:rPr/>
      </w:pPr>
      <w:r>
        <w:rPr/>
        <w:t>黑龙江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160"/>
        <w:gridCol w:w="126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木斯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培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木斯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慧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三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其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庆实验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思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实验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金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  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木斯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博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木斯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瑞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木斯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鸣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详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三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西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庆实验中学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依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欣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三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佳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哈师大附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巳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扶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雨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三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木斯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子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哈师大附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640"/>
        <w:rPr/>
      </w:pPr>
      <w:r>
        <w:rPr/>
        <w:t>湖北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60"/>
        <w:gridCol w:w="1080"/>
        <w:gridCol w:w="2520"/>
        <w:gridCol w:w="126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超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二中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念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襄樊四中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鄂州一中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二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琪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武汉市华中师大一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武汉市华中师大一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武汉市武钢三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心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武汉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英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宜昌市夷陵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宜昌市一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德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武汉市武钢三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潼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襄樊市第五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武汉二中  高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武汉市华中师大一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武汉市华中师大一附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襄樊市第五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四中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鹏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襄樊四中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炟呈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宜昌市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余子廷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市武钢三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旭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武汉市武钢三中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一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传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武汉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昶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武汉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沛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宜昌市夷陵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500"/>
        <w:rPr/>
      </w:pPr>
      <w:r>
        <w:rPr/>
        <w:t>湖南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4"/>
        <w:gridCol w:w="1260"/>
        <w:gridCol w:w="1080"/>
        <w:gridCol w:w="2396"/>
        <w:gridCol w:w="1384"/>
      </w:tblGrid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逸凡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翔舟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长郡中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2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乐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驰艺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浏阳市田家炳实验中学高一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3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亦弛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喆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一中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5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振宇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市八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千钟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市八中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7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帆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奇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大附中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9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定元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睿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 高一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0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添笑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凌览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1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寒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望城县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斯迪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3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一峰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正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4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典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盾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 高一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6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凉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沙市麓山国际实验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怀宇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望城县一中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8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天翔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毅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9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天成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铭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南雅中学  高一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德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超然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市八中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04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凡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市八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兆欣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大附中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05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逸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钺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 高一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06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市八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汉林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一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08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起道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博文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大附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09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重瑞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帆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市八中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0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宇望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长郡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瑞玮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市二中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1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沐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麓山国际实验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道鹏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麓山国际实验学校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2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佳鸣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雅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  宇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3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才沛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沙市麓山国际实验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一鸣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长沙市雅礼中学  高一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4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庆福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奇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 高一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6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可智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紫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大附中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7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大钧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儒雅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8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一帆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市八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捷钧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5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天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  涛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长郡中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6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刘明镜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市八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景文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大附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9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一凡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市八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阳怿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5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  攀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市八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来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长郡中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0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坷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景予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大附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2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  上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雅礼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 帅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4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  迪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长郡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杰巍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高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8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说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长郡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若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5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宇琛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长郡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彬毅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02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艺宁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亚南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大附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03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  茜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640"/>
        <w:rPr/>
      </w:pPr>
      <w:r>
        <w:rPr/>
        <w:t>吉林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50"/>
        <w:gridCol w:w="1080"/>
        <w:gridCol w:w="2350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第一中学  高二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毓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第一中学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市第一中学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天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实验中学  高二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鹏远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铁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高二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靖斯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新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第一中学  高二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昱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钢一中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圣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高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元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十一高中  高二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梦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江城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佩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附属中学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逸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7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920"/>
        <w:rPr/>
      </w:pPr>
      <w:r>
        <w:rPr/>
        <w:t>江苏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340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吉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丰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中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华罗庚中学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争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 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首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大丰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  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大丰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启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正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大丰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雨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大丰高级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耀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师大附属中学 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睿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飞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新海高级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  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泗洪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振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锡山高级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大丰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金湖中学 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恺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市金陵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贞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扬中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泗洪中学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  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梦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泽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外国语学校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师大附属中学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赣榆高级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悦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苏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盛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泰州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哲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鼎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大丰高级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泰州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佳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艺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州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天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化市楚水实验学校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潇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泰州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泽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大丰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恩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淮阴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淮阴中学 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泰兴中学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雪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  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大丰高级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淮阴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韵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宇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师大附属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扬中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竟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戎可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大丰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望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常州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开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苏州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  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艺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新海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丰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新海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苏省淮阴中学  高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淮阴中学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敏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晔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苏州中学 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善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淮阴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苏州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一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师大附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伟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中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文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市金陵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欣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金陵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 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子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朝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金陵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茳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苏州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天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若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苏州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大丰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卞晶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伯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大丰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逸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涵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沛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常州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泽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哲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经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师大附属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洋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济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外国语学校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哲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州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怀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市金陵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9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780"/>
        <w:rPr/>
      </w:pPr>
      <w:r>
        <w:rPr/>
        <w:t>江西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340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  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达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余市第四中学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第一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久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第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余市第一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淦  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第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蔚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德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同文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家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余市第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祎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婺源县紫阳中学 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之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振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余市第四中学 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  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第一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新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婺源县天佑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祎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双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萍乡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宇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婺源县天佑中学 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乔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川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州三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添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婺源县天佑中学 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康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  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川二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  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嘉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第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守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剑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余市第四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萍乡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500"/>
        <w:rPr/>
      </w:pPr>
      <w:r>
        <w:rPr/>
        <w:t>辽宁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340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清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育明高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富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溪市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思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育才学校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文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第二十四中学 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云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溪市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省实验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凌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育明高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育才学校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育才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伟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第二十四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育才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翰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育明高中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  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第二十四中学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嘉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市第八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育才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辰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鞍山市第一中学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天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新市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育才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  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育明高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  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鞍山市第三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醒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育明高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思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育才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鞍山市第一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师大附属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市第十六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泽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第二十高中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承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市第二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舒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市第一中学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育明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市第八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繁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第二十四中学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  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育明高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伟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育明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健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育才学校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 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育才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明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育才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9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蒙古自治区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340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永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头市第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市红旗中学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浩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市红旗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市红旗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雪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市红旗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哲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头市一机一中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君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伦贝尔市海拉尔区第二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彦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市红旗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头市第九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安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头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和浩特市土默特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彦淖尔市奋斗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伦贝尔市海拉尔区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景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头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婧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头市第九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  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兰察布市集宁一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旭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头市北重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岩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师范大学附属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27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080"/>
        <w:rPr/>
      </w:pPr>
      <w:r>
        <w:rPr/>
        <w:t>宁夏回族自治区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96"/>
        <w:gridCol w:w="1044"/>
        <w:gridCol w:w="2340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明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卫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如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卫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29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500"/>
        <w:rPr/>
      </w:pPr>
      <w:r>
        <w:rPr/>
        <w:t>山东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520"/>
        <w:gridCol w:w="126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方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为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度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聊城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海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晓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山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 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格迈纳尔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密一中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轶淳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昌邑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边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实验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骐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照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天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嘉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第二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寿光现代中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子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昌邑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怀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开发区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青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夜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开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实验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俊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第二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聊城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莱芜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一中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泽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之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树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绍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潍坊一中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江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第一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子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晓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照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碧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天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一中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睿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乃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照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程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寿光现代中学 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天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实验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  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昌邑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风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聊城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闫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第一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顺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昌邑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令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第二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贺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  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  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键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鉴塘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其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实验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师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仁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  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龙口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780"/>
        <w:rPr/>
      </w:pPr>
      <w:r>
        <w:rPr/>
        <w:t>山西省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95"/>
        <w:gridCol w:w="1045"/>
        <w:gridCol w:w="2520"/>
        <w:gridCol w:w="1496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骐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实验中学  高二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方戈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康杰中学 高二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诗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康杰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泽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康杰中学 高二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力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康杰中学  高二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震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城中学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大附中 高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康杰中学 高二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十八中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佳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大附中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洵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大附中 高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  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大附中 高二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大附中 高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康杰中学 高二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致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大附中 高二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皓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大附中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9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640"/>
        <w:rPr/>
      </w:pPr>
      <w:r>
        <w:rPr/>
        <w:t>陕西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166"/>
        <w:gridCol w:w="2434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铁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  璐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宏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铁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柏轩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超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一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师范大学附属中学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思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铁一中国际合作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阳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业大学附属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兆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麟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高级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青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师范大学附属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虢志伟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博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铁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开宇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师范大学附属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森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浩森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师范大学附属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师范大学附属中学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木子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铁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西安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恒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铁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欣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业大学附属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 昱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铁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林跃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铁一中国际合作学校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陌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铁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思达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铁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彦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  冲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师范大学附属中学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兰晶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师范大学附属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艾庆兴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铁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颢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铁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兆华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6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640"/>
        <w:rPr/>
      </w:pPr>
      <w:r>
        <w:rPr/>
        <w:t>上海市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520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径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毅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格致中学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欣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实验学校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元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建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实验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煜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西南位育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奕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燕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实验学校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艾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外附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逸尘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力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实验学校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磊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学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隆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风华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昕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市市西中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忆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西南位育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辛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格致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韬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外附中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交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文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南洋模范中学 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永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  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子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鲁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建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奕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旭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方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佳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昊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亦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明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实验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泽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建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06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920"/>
        <w:rPr/>
      </w:pPr>
      <w:r>
        <w:rPr/>
        <w:t>四川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520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信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绵阳南山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松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雨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一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旻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海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岚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绵阳南山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凌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泸州老窖天府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智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月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外国语学校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浩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江市第六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哲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绵阳南山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明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鸿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绵阳南山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寒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绵阳南山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金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绵阳南山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执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竞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思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青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佳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绵阳南山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鹏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培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树德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华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绵阳南山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洋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大弯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钧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政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绵阳南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斯坷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俊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江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顺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南充高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乃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闻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在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南充高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罗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一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大弯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  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大弯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俊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一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春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博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绵阳南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旭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绵阳南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宇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苒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绵阳南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楠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  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绵阳南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新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绵阳南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之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绵阳南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奇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石室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许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绵阳南山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锟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绵阳南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780"/>
        <w:rPr/>
      </w:pPr>
      <w:r>
        <w:rPr/>
        <w:t>天津市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520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耀华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第五十五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麒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耀华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  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第四十一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南开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翀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南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耀华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耀华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之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雨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南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第一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志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宝坻一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安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南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南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南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冠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南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秋合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耀华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甄  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哲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翔宇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  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2800"/>
        <w:rPr/>
      </w:pPr>
      <w:r>
        <w:rPr/>
        <w:t>新疆维吾尔族自治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52"/>
        <w:gridCol w:w="2548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市第一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枭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河子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兵团二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洁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市第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昊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市第一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0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方正一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市第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市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勤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市第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市第一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星宇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鲁木齐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市第一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成昱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市第一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毋晨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市第一中学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润冬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鲁木齐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舒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文轩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鲁木齐市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02</w:t>
            </w:r>
          </w:p>
        </w:tc>
      </w:tr>
    </w:tbl>
    <w:p>
      <w:pPr>
        <w:pStyle w:val="Normal"/>
        <w:tabs>
          <w:tab w:val="clear" w:pos="420"/>
          <w:tab w:val="left" w:pos="765" w:leader="none"/>
          <w:tab w:val="left" w:pos="5985" w:leader="none"/>
        </w:tabs>
        <w:ind w:firstLine="3500"/>
        <w:rPr/>
      </w:pPr>
      <w:r>
        <w:rPr/>
        <w:t>云南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520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雨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三中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昊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三中 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0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640"/>
        <w:rPr/>
      </w:pPr>
      <w:r>
        <w:rPr/>
        <w:t>浙江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080"/>
        <w:gridCol w:w="2520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凯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余姚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寒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县柯桥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尔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温州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余姚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瀚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余姚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明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慈溪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寒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之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温州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仁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县柯桥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才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景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  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明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县柯桥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晨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第二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寥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镇海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品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万里国际学校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盛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温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温州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舜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余姚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学军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  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学军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温州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侠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温州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斐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衢州二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省江山中学  高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拓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乐清市乐成公立寄宿学校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学军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建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县柯桥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郁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乐清市乐成公立寄宿学校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旭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慈溪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 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金华一中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晗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温州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诗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温州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文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温州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心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乐清市乐成公立寄宿学校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天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金华一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羽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慈溪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凡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温州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是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学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轶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衢州二中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凯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镇海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征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俊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  雄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慈溪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张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雨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温岭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梦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方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金华一中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文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第十四中学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中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学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学军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厉扬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温州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斌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慈溪中学 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家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第一中学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迁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万里国际学校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县鲁迅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县柯桥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辛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温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宇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哲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余姚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宇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学军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祎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温州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而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恺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学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陆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第二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林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学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学军中学 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镇海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  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镇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丹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镇海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县鲁迅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家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可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学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洲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镇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凌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温州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弘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学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08:00Z</dcterms:created>
  <dc:creator>User</dc:creator>
  <dc:description/>
  <cp:keywords/>
  <dc:language>en-US</dc:language>
  <cp:lastModifiedBy>yy</cp:lastModifiedBy>
  <dcterms:modified xsi:type="dcterms:W3CDTF">2010-02-01T03:08:00Z</dcterms:modified>
  <cp:revision>2</cp:revision>
  <dc:subject/>
  <dc:title/>
</cp:coreProperties>
</file>