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144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十一届全国中学生生物学竞赛</w:t>
      </w:r>
    </w:p>
    <w:p>
      <w:pPr>
        <w:pStyle w:val="Normal"/>
        <w:widowControl/>
        <w:snapToGrid w:val="false"/>
        <w:spacing w:before="280" w:after="280"/>
        <w:ind w:firstLine="1124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等奖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名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428"/>
        <w:gridCol w:w="2834"/>
      </w:tblGrid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     校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    校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郭琴溪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东师大附中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伏  虎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青岛二中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一哲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湖南师大附中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孟琳燕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学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医医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湖南师大附中 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  璞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长沙市长郡中学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方捷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福州一中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力颖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福州一中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谭  昊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福建师大附中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丁  芒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东实验中学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世斌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天津南开中学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帆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北石家庄二中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00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22" r="-6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东师大附中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达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辽宁省实验中学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郭霖霏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清华附中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董士勇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北石家庄一中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茵茵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南油田实验高中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337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等奖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名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449"/>
        <w:gridCol w:w="1574"/>
        <w:gridCol w:w="3164"/>
      </w:tblGrid>
      <w:tr>
        <w:trPr>
          <w:trHeight w:val="420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     校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    校 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曾辰耕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宁市第二中学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晓雷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学 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  俊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汉市第六中学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熊慧中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都七中 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黎晖晖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宁市第二中学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方文雯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湖北沙市中学 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冯  源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都七中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  炜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都七中 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华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南开中学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匀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山一中 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敏照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山纪念中学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陶任远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浙江绍兴鲁迅中学 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谢萍星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徽马鞍山二中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 卉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汉市第二中学 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蓝雅慧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东莱阳一中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 琦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州一中 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蒋  科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浙江诸暨中学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英  昊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辽宁省实验中学 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 超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沈阳市东北育才外国语学校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晔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西北大学附中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倪惟一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东师大附中 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瑞平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徽怀宁中学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巍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天津新华中学 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吴一峰 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市格致中学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雷  芳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临川一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等奖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名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231"/>
        <w:gridCol w:w="1607"/>
        <w:gridCol w:w="3148"/>
      </w:tblGrid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     校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    校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池肖克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西大学附中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 科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南南阳油田实验高中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后  轩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甘肃庆阳一中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胡彦超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徽马鞍山二中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  岳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北京五中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冯  帆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陕西师大附中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倪  芃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西师大附中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喆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包头市九中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 瑜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山纪念中学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天宇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兰州一中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顾史洋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苏州高级中学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夏忞曦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育才中学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项  硕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西省南丰一中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文冰亭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市南开中学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硕平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宁市第三中学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邱  阳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乐乐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市延安中学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恺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华东师大二附中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屈  飞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西安铁一中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 晨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天津一中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  艳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苏省梁丰中学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萨日娜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通辽市五中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瑞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通辽市五中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陆辉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苏启东中学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明慧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吉林一中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雒  炜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西北师大附中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何  山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庆铁人中学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喜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贵州安顺市一中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牟  平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宁夏银川一中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段  炼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吉林市一中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彭子雄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贵州六盘水市三中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吕  欣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疆实验中学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 峰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乌鲁木齐市铁路二中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溪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西省实验中学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江阳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哈尔滨市三中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宗宗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乌鲁木齐市兵团二中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任雯雯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宁夏银川一中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祈容素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庆铁人中学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智琦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贵州安顺市云马中学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鲁  浩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宁夏恒力集团中学 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翟  飞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西省实验中学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宗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定州中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10:00Z</dcterms:created>
  <dc:creator>rengao</dc:creator>
  <dc:description/>
  <cp:keywords/>
  <dc:language>en-US</dc:language>
  <cp:lastModifiedBy>rengao</cp:lastModifiedBy>
  <dcterms:modified xsi:type="dcterms:W3CDTF">2007-09-18T04:11:00Z</dcterms:modified>
  <cp:revision>1</cp:revision>
  <dc:subject/>
  <dc:title>第十一届全国中学生生物学竞赛</dc:title>
</cp:coreProperties>
</file>