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kern w:val="2"/>
        </w:rPr>
        <w:t>2002</w:t>
      </w:r>
      <w:r>
        <w:rPr>
          <w:b/>
          <w:kern w:val="2"/>
        </w:rPr>
        <w:t>年全国中学生生物学联赛</w:t>
      </w:r>
      <w:r>
        <w:rPr>
          <w:b/>
        </w:rPr>
        <w:t>一等奖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080"/>
        <w:gridCol w:w="2295"/>
        <w:gridCol w:w="1281"/>
      </w:tblGrid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  岳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五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0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  琳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师大一附中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11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霖霏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清华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0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董化研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12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晓雷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0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若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五中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13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仲  雄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0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董竞博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清华附中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14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晨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五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0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嘉轩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首师大附中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15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晓谦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0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  灏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大附中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16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  杰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0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溟潇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二中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17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汪远昊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清华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0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钟  波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18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崔  岳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0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亚欣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19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薛  飞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大二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1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宝跃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昌平一中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2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 津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080"/>
        <w:gridCol w:w="2340"/>
        <w:gridCol w:w="1281"/>
      </w:tblGrid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晨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津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2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建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华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31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华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2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董华烨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华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32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世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2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畅  征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华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33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通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2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潇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实验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34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崔  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2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晓贤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耀华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35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  挥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华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2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姚  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开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36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歆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华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2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 薇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开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37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  铭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2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克凡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华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38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范祖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华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2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卢  昕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开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39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  剑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3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  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开中学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4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河北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080"/>
        <w:gridCol w:w="2340"/>
        <w:gridCol w:w="1236"/>
      </w:tblGrid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帆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4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瑶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二中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51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董士勇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4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璞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一中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52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宗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保定州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4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晓光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二中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53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曙良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4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常青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一中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54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天翔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廊管道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4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浩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唐山一中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55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贾子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4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锴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二中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56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温家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4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泰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唐山一中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57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佳子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4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芦  茵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二中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58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蕴东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4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伟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邢台市一中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59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宇岚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5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贾徐晨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家口一中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6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蒙古自治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79"/>
        <w:gridCol w:w="1440"/>
        <w:gridCol w:w="1080"/>
        <w:gridCol w:w="2340"/>
        <w:gridCol w:w="1283"/>
      </w:tblGrid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萨日娜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辽市五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6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文铎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头市九中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71 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瑞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辽市五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6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索  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呼市二中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72 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喆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头市九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6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伟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赤峰市二中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73 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左志越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辽市五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6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雪飞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辽市铁中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74 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启明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头市九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6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  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呼市二中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75 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易群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呼市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6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  昕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头北重三中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76 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韩锡鑫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海拉尔市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6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田晶磊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头一机一中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77 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仝  磊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头一机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6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郗  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巴盟临河三中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78 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侯博宇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辽市五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6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姜  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海拉尔市二中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79 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民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海拉尔市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7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于  梁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海拉尔市二中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8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辽宁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080"/>
        <w:gridCol w:w="2340"/>
        <w:gridCol w:w="1284"/>
      </w:tblGrid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  昊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8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权佳缘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育明高中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91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育才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8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美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育才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92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鹿  博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8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孟婧涵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93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8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宋  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育才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94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佳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8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明英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育才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95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艾人龙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育才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8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蒋西然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育才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96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于  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8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凡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97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彭  凡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8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照博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辽油一高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98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  昊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育才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8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熹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99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扬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09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于  婕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0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吉林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"/>
        <w:gridCol w:w="2340"/>
        <w:gridCol w:w="1440"/>
        <w:gridCol w:w="1080"/>
        <w:gridCol w:w="2340"/>
        <w:gridCol w:w="1260"/>
      </w:tblGrid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邱  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0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11 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明慧 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吉林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0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  奕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四平市第一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12 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博 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春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0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一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松原市油田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13 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韩长杰 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0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力庆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松原市油田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14 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星海 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延边第二高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0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喆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春外国语学校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15 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段  炼 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吉林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0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闫和浩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松原市实验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16 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熙 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0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闫  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师大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17 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子元 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吉林吉化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0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博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师大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18 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通 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吉林省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0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海涛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师大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19 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培翎 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春市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1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鸽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东北师大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2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西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43"/>
        <w:gridCol w:w="1441"/>
        <w:gridCol w:w="1081"/>
        <w:gridCol w:w="2338"/>
        <w:gridCol w:w="1442"/>
      </w:tblGrid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晟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21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进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31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池肖克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22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栗  菲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32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溪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23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思恩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太原成成中学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33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翟  飞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24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狄伟超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34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汪蔚学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25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  栋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35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斓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26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博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36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袁家麒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27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宽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37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  真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28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齐  翔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38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  江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29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毛星辉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大附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39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京  亮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太原五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30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硕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4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45"/>
        <w:gridCol w:w="1441"/>
        <w:gridCol w:w="1087"/>
        <w:gridCol w:w="2332"/>
        <w:gridCol w:w="1262"/>
      </w:tblGrid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  山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庆市铁人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41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  扬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鸭山市一中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51 </w:t>
            </w:r>
          </w:p>
        </w:tc>
      </w:tr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符  晓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庆市铁人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42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雯琪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哈尔滨市三中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52 </w:t>
            </w:r>
          </w:p>
        </w:tc>
      </w:tr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祈容素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庆市铁人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43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肖  铁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庆市铁人中学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53 </w:t>
            </w:r>
          </w:p>
        </w:tc>
      </w:tr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江阳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哈尔滨第三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44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岩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齐市实验中学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54 </w:t>
            </w:r>
          </w:p>
        </w:tc>
      </w:tr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寒冰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庆市实验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45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晨钰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哈尔滨第三中学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55 </w:t>
            </w:r>
          </w:p>
        </w:tc>
      </w:tr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曲  进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哈尔滨第九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46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羽帆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哈尔滨师大附中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)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56 </w:t>
            </w:r>
          </w:p>
        </w:tc>
      </w:tr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宋  平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齐市实验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47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雷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鸡西密山县一中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57 </w:t>
            </w:r>
          </w:p>
        </w:tc>
      </w:tr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晶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齐市实验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48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星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哈尔滨第三中学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58 </w:t>
            </w:r>
          </w:p>
        </w:tc>
      </w:tr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荣博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齐市实验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49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邱思昱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齐市实验中学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59 </w:t>
            </w:r>
          </w:p>
        </w:tc>
      </w:tr>
      <w:tr>
        <w:trPr>
          <w:trHeight w:val="42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硕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哈尔滨第九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5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泉何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哈尔滨第三中学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6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7"/>
        </w:rPr>
        <w:t>上海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7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7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080"/>
        <w:gridCol w:w="2340"/>
        <w:gridCol w:w="1260"/>
      </w:tblGrid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梅晓春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外国语大学附属外国语学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6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霄竞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外国语大学附属外国语学校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66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天悦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复旦大学附属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6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费慎枫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延安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67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一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格致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6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延安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68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乐乐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延安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6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思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格致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69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华东师大二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6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策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华东师大二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7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7"/>
        </w:rPr>
        <w:t>江苏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7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7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8"/>
        <w:gridCol w:w="1441"/>
        <w:gridCol w:w="1081"/>
        <w:gridCol w:w="2338"/>
        <w:gridCol w:w="1265"/>
      </w:tblGrid>
      <w:tr>
        <w:trPr>
          <w:trHeight w:val="4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顾史洋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苏州中学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71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未翔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师大附中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81 </w:t>
            </w:r>
          </w:p>
        </w:tc>
      </w:tr>
      <w:tr>
        <w:trPr>
          <w:trHeight w:val="42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力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扬州中学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72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袁  媛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启东中学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82 </w:t>
            </w:r>
          </w:p>
        </w:tc>
      </w:tr>
      <w:tr>
        <w:trPr>
          <w:trHeight w:val="42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晨蕊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苏州中学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73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明良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扬州中学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83 </w:t>
            </w:r>
          </w:p>
        </w:tc>
      </w:tr>
      <w:tr>
        <w:trPr>
          <w:trHeight w:val="42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孔凡娟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邗江中学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74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霄玥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海高级中学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84 </w:t>
            </w:r>
          </w:p>
        </w:tc>
      </w:tr>
      <w:tr>
        <w:trPr>
          <w:trHeight w:val="42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婷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启东中学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75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闫  贺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棠张中学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85 </w:t>
            </w:r>
          </w:p>
        </w:tc>
      </w:tr>
      <w:tr>
        <w:trPr>
          <w:trHeight w:val="42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陆辉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启东中学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76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旻昱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海高级中学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86 </w:t>
            </w:r>
          </w:p>
        </w:tc>
      </w:tr>
      <w:tr>
        <w:trPr>
          <w:trHeight w:val="42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 艳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梁丰中学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77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明昊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州一中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87 </w:t>
            </w:r>
          </w:p>
        </w:tc>
      </w:tr>
      <w:tr>
        <w:trPr>
          <w:trHeight w:val="42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吕  旸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京外语学校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78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鋆韬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高级中学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88 </w:t>
            </w:r>
          </w:p>
        </w:tc>
      </w:tr>
      <w:tr>
        <w:trPr>
          <w:trHeight w:val="42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晓瑛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梁丰中学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79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晶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泰兴高级中学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89 </w:t>
            </w:r>
          </w:p>
        </w:tc>
      </w:tr>
      <w:tr>
        <w:trPr>
          <w:trHeight w:val="420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斌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教院附中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80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翟大伟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梁梅高级中学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9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浙江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1"/>
        <w:gridCol w:w="1441"/>
        <w:gridCol w:w="1080"/>
        <w:gridCol w:w="10"/>
        <w:gridCol w:w="2330"/>
        <w:gridCol w:w="1266"/>
      </w:tblGrid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孟琳燕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杭州十四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9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涛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杭州十四中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01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瑛超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杭州二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9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商  爽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迅中学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02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陶任远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迅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9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候晓婷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杭州十四中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03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强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诸暨私立高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9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渊慜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嘉兴一中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04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鸿鄂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温岭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9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郦宏刚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诸暨中学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05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  量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嘉兴一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9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丽俊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云和中学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06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炜于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诸暨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9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屠晗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杭州十四中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07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  彦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余姚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9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邹韫智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军中学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08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蒋  科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诸暨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19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袁吉锋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诸暨中学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09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冰清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外国语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202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贾湛湛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义乌中学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1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徽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64"/>
        <w:gridCol w:w="1424"/>
        <w:gridCol w:w="1055"/>
        <w:gridCol w:w="2264"/>
        <w:gridCol w:w="1254"/>
        <w:gridCol w:w="236"/>
        <w:gridCol w:w="3"/>
      </w:tblGrid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瑞平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怀宁中学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11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琛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庆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2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萍星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鞍山二中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12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毛坤宁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肥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2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彦超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鞍山二中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13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晋端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芜湖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2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秋健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蚌埠二中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14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剑童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师大附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2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学农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肖县中学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15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淳敏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肥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2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  坤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肥六中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16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明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宿城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2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宇翔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肥一中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17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曹滔韬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庆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2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曾  敏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师大附中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18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  磊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德中学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2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元正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蚌埠二中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19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烺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六安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2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仲敏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肥一中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20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翟应腾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芜湖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30 </w:t>
            </w:r>
          </w:p>
        </w:tc>
        <w:tc>
          <w:tcPr>
            <w:tcW w:w="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建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7"/>
        <w:gridCol w:w="1425"/>
        <w:gridCol w:w="1055"/>
        <w:gridCol w:w="2261"/>
        <w:gridCol w:w="1254"/>
        <w:gridCol w:w="236"/>
        <w:gridCol w:w="3"/>
      </w:tblGrid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谭  昊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大附中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31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志俊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仙游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4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  瀚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大附中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32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莫小成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平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4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颖洁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厦门外国语学校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33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方  圆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莆田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4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力颖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福州一中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34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春锦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仙游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4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昌春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平一中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35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翁雪芬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莆田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4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曾伟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大附中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36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海峰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平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4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希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大附中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37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崇平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莆田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4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  翔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莆田一中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38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湜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福州三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4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方捷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福州一中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39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勤翼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闽清一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4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涓涓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莆田一中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40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端锦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大附中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50 </w:t>
            </w:r>
          </w:p>
        </w:tc>
        <w:tc>
          <w:tcPr>
            <w:tcW w:w="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1"/>
        <w:gridCol w:w="1440"/>
        <w:gridCol w:w="1080"/>
        <w:gridCol w:w="2340"/>
        <w:gridCol w:w="1442"/>
      </w:tblGrid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倪  芃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西师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5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肖  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余市一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61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雷  芳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临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5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逸彗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永丰中学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62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  硕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丰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5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义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丰县实验学校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63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曹文剑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德兴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5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奉武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犹中学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64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袁青山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永丰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5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庹哲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昌二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65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付  晔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弋阳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5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敖欢欢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余市一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66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吕书田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昌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5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8D8D8" w:val="clear"/>
              </w:rPr>
              <w:drawing>
                <wp:inline distT="0" distB="0" distL="0" distR="0">
                  <wp:extent cx="52324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5" r="-4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临川一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67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露月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临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5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  莉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抚州一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68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睿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西师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5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思睿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西师大附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69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邓圣泽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玉山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6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临川二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7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44"/>
        <w:gridCol w:w="1440"/>
        <w:gridCol w:w="1080"/>
        <w:gridCol w:w="2340"/>
        <w:gridCol w:w="1442"/>
      </w:tblGrid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琴溪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师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7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渠  宁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实验中学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81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倪惟一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师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7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赞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油田一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82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嵩杰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7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柴  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潍坊二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83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  扬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油田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7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于  丁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实验中学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84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蓝雅慧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莱阳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7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师大附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85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小筠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济南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7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郇雪鹿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实验中学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86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  芒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7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琮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临沂一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87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  涵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师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7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湘磊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寿光现代中学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88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伏  虎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青岛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7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师大附中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89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冠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潍坊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8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正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济南外语学校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9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河南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080"/>
        <w:gridCol w:w="2340"/>
        <w:gridCol w:w="1260"/>
      </w:tblGrid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高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杞县高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9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  沣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登封实验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01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茵茵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油田实验高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9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滨杨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十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02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 阔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9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志伟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权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03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9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腾飞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04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科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油田实验高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9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冉  琦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油田实验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05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琦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9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亮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洛阳第一高级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06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9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  刚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油田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07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宋亚坤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洛阳铁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9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汪沛然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大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08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壮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油田实验高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29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楚  栋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洛一高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09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瑞照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亿龙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0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继刚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二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1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北省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）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9"/>
        <w:gridCol w:w="1441"/>
        <w:gridCol w:w="1081"/>
        <w:gridCol w:w="2339"/>
        <w:gridCol w:w="1443"/>
      </w:tblGrid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  俊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汉六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11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  漩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宜昌市一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21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卉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汉二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12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  茜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沙市三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22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晶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汉六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13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莹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果湖高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23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方文雯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沙市三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14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犇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钢三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24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  耀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宜昌市一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15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曾  慧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钢三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25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晓军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汉二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16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  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汉油田广华中学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26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偲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钢三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17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吕  晟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汉二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27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龚  克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华师一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18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彭  宇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宜昌市一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28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剑琳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钢三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19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成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华师一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29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彭婷婷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果湖高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20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思翀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汉六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3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湖南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39"/>
        <w:gridCol w:w="1441"/>
        <w:gridCol w:w="1084"/>
        <w:gridCol w:w="2339"/>
        <w:gridCol w:w="1260"/>
      </w:tblGrid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医医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南师大附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31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  卓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长郡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41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戴  卓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长郡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32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肖  洁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湘潭市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42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贺  沛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一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33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雄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南师大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43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伍  晓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一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34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欧运德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南师大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44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瑛瑛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一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35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颖卓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45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一哲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南师大附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36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浩然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浏阳市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46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孔  文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一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37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艾日子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长郡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47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璞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长郡中学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38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乡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涟源市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48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廖  卉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一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39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震宇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岳阳市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49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伯熙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南师大附中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40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贺  潇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长郡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5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东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8"/>
        <w:gridCol w:w="1443"/>
        <w:gridCol w:w="1080"/>
        <w:gridCol w:w="6"/>
        <w:gridCol w:w="2334"/>
        <w:gridCol w:w="1263"/>
      </w:tblGrid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敏照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纪念中学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5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咏婷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圳高级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61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瑜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纪念中学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5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敏杰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惠阳市崇雅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62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匀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一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5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梁江华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纪念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63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文聪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汕头市金山中学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5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邱如男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汕头一中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64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景考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惠州一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5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志恒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华侨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65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长雁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惠州一中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5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哲毅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圳外国语学校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66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伊波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圳高级中学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5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莹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华师附中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67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范嘉文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华侨中学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5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宏博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圳高级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68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丽芬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纪念中学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5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静云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一中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69 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焯雄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华侨中学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6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宇钿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纪念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7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西壮族自治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080"/>
        <w:gridCol w:w="9"/>
        <w:gridCol w:w="2331"/>
        <w:gridCol w:w="1260"/>
      </w:tblGrid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曾辰耕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宁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7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  江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州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81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罗碧泉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宁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7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婷婷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桂林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82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硕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宁三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7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魏  东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兴安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83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黎晖晖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宁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7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韦  薇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州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84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覃远远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融安高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7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丹丹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州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85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文婧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州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7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蒋  力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州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86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鸿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州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7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罡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州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87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秦  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大二附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7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  凡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龙城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88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健菁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7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焱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州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89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  文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州高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8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良柱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柳州高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9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1440"/>
        <w:gridCol w:w="1080"/>
        <w:gridCol w:w="10"/>
        <w:gridCol w:w="2330"/>
        <w:gridCol w:w="1263"/>
      </w:tblGrid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熊慧中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都七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9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梁舒楠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简阳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01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冯  源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都七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9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永鉴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彭州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02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炜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都七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9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佟  淼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绵阳南山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03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  睦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室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9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薛  釗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充高级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04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丹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山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9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文博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乐山一中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05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磊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充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9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鹏舒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都七中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06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波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室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9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柳柳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都七中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07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蒋  润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山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9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陶静远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树德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08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  姝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39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晓婷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充高级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09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泫宇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充高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0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邱月明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德阳中学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1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贵州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1440"/>
        <w:gridCol w:w="1080"/>
        <w:gridCol w:w="2340"/>
        <w:gridCol w:w="1260"/>
      </w:tblGrid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彭子雄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六盘水市三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1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凯里市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21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智琦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顺市云马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1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彦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顺市二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22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喜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顺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1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胜红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阳花溪清华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23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灿辉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凯里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1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婧谦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凯里市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24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 娟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凯里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1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昇锦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顺市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25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庄  燕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阳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1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严  昊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遵义市四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26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潇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阳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1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卷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凯里市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27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世明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阳市白云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1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葛  成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顺市云马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28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勇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毕节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1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佘鸿涛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遵义市四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29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穹宇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阳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2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璐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凯里市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3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陕西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1440"/>
        <w:gridCol w:w="1080"/>
        <w:gridCol w:w="2340"/>
        <w:gridCol w:w="1260"/>
      </w:tblGrid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晔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北大学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3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扬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博迪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41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屈  飞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铁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3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姜洋子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北大学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42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冯  帆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陕西师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3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  磊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安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43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皓文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安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3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肖  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安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44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滕少华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安交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3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思扬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陕西师大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45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梁  烨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陕西师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3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  坤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郑大河坎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46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林楠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华清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3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秦  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汉中中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47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江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耀县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3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博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铜川矿局一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48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  梅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远东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3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晶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安交大附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49 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焦云帆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铁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4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吕文博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安市三中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5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甘肃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43"/>
        <w:gridCol w:w="1440"/>
        <w:gridCol w:w="1080"/>
        <w:gridCol w:w="2340"/>
        <w:gridCol w:w="1261"/>
      </w:tblGrid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后  轩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庆阳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5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天宇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兰州一中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53 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雒  炜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北师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52 </w:t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疆维吾尔族自治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45"/>
        <w:gridCol w:w="1440"/>
        <w:gridCol w:w="1081"/>
        <w:gridCol w:w="2338"/>
        <w:gridCol w:w="1440"/>
      </w:tblGrid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名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宗宗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兵团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54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超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市八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64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吕  欣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疆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55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玉建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克拉玛依市四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65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峰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铁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56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雅宁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66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剑楠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57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婧雅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市八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67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玥熙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疆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58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汪沛沛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兵团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68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晓飞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市八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59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晶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兵团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69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鑫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兵团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60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  野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屯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70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宋良辰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疆实验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61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文涛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71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康世胤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疆农大附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62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霍砚淼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市八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72 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云亮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市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63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伍  影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拉玛依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73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宁夏回族自治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2340"/>
        <w:gridCol w:w="1440"/>
        <w:gridCol w:w="1080"/>
        <w:gridCol w:w="2340"/>
        <w:gridCol w:w="1440"/>
      </w:tblGrid>
      <w:tr>
        <w:trPr>
          <w:trHeight w:val="4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  浩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嘴山恒力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7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钊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84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雯雯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7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麻敏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永宁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85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牟  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7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彬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隆德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86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叶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7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浪涛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盐池二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87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  东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7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白  雪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铁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88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孔  明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7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  娜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89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洪耀宗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8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殷瑞光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90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嘴山市三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8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 岐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固原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91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景旭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彭阳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8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国瑞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固原一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92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国亮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六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8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强  波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银川唐徕回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93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庆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人）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2340"/>
        <w:gridCol w:w="1440"/>
        <w:gridCol w:w="1080"/>
        <w:gridCol w:w="2340"/>
        <w:gridCol w:w="1440"/>
      </w:tblGrid>
      <w:tr>
        <w:trPr>
          <w:trHeight w:val="4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姓 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   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证书编号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华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9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唐  欣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外语学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04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冰亭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9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嘉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05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夏忞曦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育才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9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俊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06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景浩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9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  宇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07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文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第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9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学亮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合川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08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梁雨时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巴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49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 轩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09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婧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0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罗东川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大足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10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汤一乔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0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海龙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潼南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11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  磊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0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姝姝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潼南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12 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美子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外语学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0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孔祥懿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0205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15:00Z</dcterms:created>
  <dc:creator>rengao</dc:creator>
  <dc:description/>
  <cp:keywords/>
  <dc:language>en-US</dc:language>
  <cp:lastModifiedBy>rengao</cp:lastModifiedBy>
  <dcterms:modified xsi:type="dcterms:W3CDTF">2007-09-18T05:27:00Z</dcterms:modified>
  <cp:revision>1</cp:revision>
  <dc:subject/>
  <dc:title>2002年全国中学生生物学联赛一等奖</dc:title>
</cp:coreProperties>
</file>