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五：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第六届中国青少年机器人竞赛代表团回执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（市、区）代表团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1"/>
        <w:gridCol w:w="661"/>
        <w:gridCol w:w="661"/>
        <w:gridCol w:w="1912"/>
        <w:gridCol w:w="1080"/>
        <w:gridCol w:w="1080"/>
        <w:gridCol w:w="1656"/>
        <w:gridCol w:w="1404"/>
        <w:gridCol w:w="1770"/>
        <w:gridCol w:w="137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（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昆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返程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航班（车次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可复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反馈（以邮戳为准），逾期不予受理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六届中国青少年机器人竞赛到会领导回执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（市、区）到会领导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1912"/>
        <w:gridCol w:w="1080"/>
        <w:gridCol w:w="1080"/>
        <w:gridCol w:w="1866"/>
        <w:gridCol w:w="1374"/>
        <w:gridCol w:w="1973"/>
        <w:gridCol w:w="12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昆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定返程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票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航班（车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可复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反馈（以邮戳为准），逾期不予受理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六届中国青少年机器人竞赛会外代表回执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（市、区）会外代表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1912"/>
        <w:gridCol w:w="1080"/>
        <w:gridCol w:w="1080"/>
        <w:gridCol w:w="1866"/>
        <w:gridCol w:w="1374"/>
        <w:gridCol w:w="1793"/>
        <w:gridCol w:w="14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昆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定返程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票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航班（车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可复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反馈（以邮戳为准），逾期不予受理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六届中国青少年机器人竞赛观摩团回执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（市、区）观摩团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1912"/>
        <w:gridCol w:w="1080"/>
        <w:gridCol w:w="1080"/>
        <w:gridCol w:w="1866"/>
        <w:gridCol w:w="1374"/>
        <w:gridCol w:w="1793"/>
        <w:gridCol w:w="12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昆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定返程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票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航班（车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可复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反馈（以邮戳为准），逾期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0:00Z</dcterms:created>
  <dc:creator>WHD</dc:creator>
  <dc:description/>
  <cp:keywords/>
  <dc:language>en-US</dc:language>
  <cp:lastModifiedBy>hq</cp:lastModifiedBy>
  <cp:lastPrinted>2006-06-13T12:56:00Z</cp:lastPrinted>
  <dcterms:modified xsi:type="dcterms:W3CDTF">2006-06-13T04:58:00Z</dcterms:modified>
  <cp:revision>3</cp:revision>
  <dc:subject/>
  <dc:title>第六届中国青少年机器人竞赛代表团回执</dc:title>
</cp:coreProperties>
</file>