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部分往届获奖学生名单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bCs/>
          <w:sz w:val="30"/>
          <w:szCs w:val="30"/>
        </w:rPr>
        <w:t>20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宋体;SimSun"/>
          <w:bCs/>
          <w:sz w:val="30"/>
          <w:szCs w:val="30"/>
        </w:rPr>
        <w:t>年全国高中数学联赛（省级赛区）一等奖获奖学生</w:t>
      </w:r>
      <w:r>
        <w:rPr/>
        <w:t>名单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5"/>
        <w:gridCol w:w="1259"/>
        <w:gridCol w:w="1257"/>
        <w:gridCol w:w="2877"/>
        <w:gridCol w:w="1183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力伟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1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兆融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10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正钰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达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10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子洋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51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强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慕辙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51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龙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瀚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51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顿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昂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圳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51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陇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四印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51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韬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祺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哈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15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睿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哈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15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竹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钟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东北师范大学附属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813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青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彤阳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东北师范大学附属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813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兴宇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武威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子佩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海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820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博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嘉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石室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861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堃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阳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乐清乐成公立寄宿学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831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子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心宁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镇海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0831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健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衍隽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畅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级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彧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慕辙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育昕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蚌埠二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弘扬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耀华实验学校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瑞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林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耀华实验学校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兆融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四印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力玮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君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明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二十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瀚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翔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若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杨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覃禾平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杰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涛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弘烨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程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子涵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达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金岳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嵩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彦尧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峻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市第三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璕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峪廷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牧晨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威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浓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清华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鹏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维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吉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南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梁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鸣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伊康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筱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远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睿托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外国语学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蓝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放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煌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仙游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寓卿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明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外国语学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枫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邢台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轩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嘉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程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阳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民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伦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延边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航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涵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磊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师大附中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仕龙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祺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佑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延边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依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昊轩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睿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祝博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飞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铭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嘉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  天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赫峻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意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梅河口市第五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泽雨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东北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露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大庆石油高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轩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外国语学校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安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运升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外国语学校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龙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尚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外国语学校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廷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奂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一君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南昌市第二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硕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新余市第四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禄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大庆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子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连育明高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宇飞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华师一附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崇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鞍山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慕鸿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华师一附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日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鄂尔多斯市一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汝圣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华师一附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馨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包头市包钢一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鹏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玉芸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丁川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嘉欢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中卫市第一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祝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山师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嘉文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皓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龙口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晓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华师一附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南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贤聪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禹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凯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超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军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捷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宸张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正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子超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睿达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彬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晗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智东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子佩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雅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贻辰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东师范大学第二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爽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博雅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东师范大学第二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恩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奥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乐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波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东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东师范大学第二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祎露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七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逸波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璨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七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经纬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东师范大学第二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子涵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七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意歆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延安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瀚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七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致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健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七中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章凯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实验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伦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外国语学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琪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实验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蕴耀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双流中和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浩成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30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屹林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外国语学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洸男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  片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日喀则地区一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坤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培良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第一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诚谊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韬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实验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静北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鑫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第一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桢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昊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第一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元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第一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明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峰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第一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2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阳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常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唯阳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义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熹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涛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镇海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时创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聪灵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湖州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蒙河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31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岚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镇海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炎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霖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学军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嘉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奇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慈溪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天晨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宁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镇海中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5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凌霄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镇海中学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雪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育才中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91"/>
        <w:rPr/>
      </w:pPr>
      <w:r>
        <w:rPr>
          <w:rFonts w:cs="宋体;SimSun" w:ascii="宋体;SimSun" w:hAnsi="宋体;SimSun"/>
          <w:bCs/>
          <w:sz w:val="30"/>
          <w:szCs w:val="30"/>
        </w:rPr>
        <w:t>20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宋体;SimSun"/>
          <w:bCs/>
          <w:sz w:val="30"/>
          <w:szCs w:val="30"/>
        </w:rPr>
        <w:t>年全国中学生物理学</w:t>
      </w:r>
      <w:r>
        <w:rPr/>
        <w:t>竞赛（省级赛区）一等奖获奖名单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4"/>
        <w:gridCol w:w="1491"/>
        <w:gridCol w:w="1260"/>
        <w:gridCol w:w="2636"/>
        <w:gridCol w:w="1512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耀东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第二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第一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展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附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阳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新然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四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逸杭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十一学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  可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实验中学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正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人大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09</w:t>
            </w:r>
            <w:r>
              <w:rPr>
                <w:rFonts w:ascii="宋体;SimSun" w:hAnsi="宋体;SimSun" w:cs="宋体;SimSun"/>
                <w:bCs/>
                <w:sz w:val="24"/>
              </w:rPr>
              <w:t>京</w:t>
            </w:r>
            <w:r>
              <w:rPr>
                <w:rFonts w:cs="宋体;SimSun" w:ascii="宋体;SimSun" w:hAnsi="宋体;SimSun"/>
                <w:bCs/>
                <w:sz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纬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－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燊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双枝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双十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绪成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－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 xml:space="preserve">闽 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迪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骏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赫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键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附属中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远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兆千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附属中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茂林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觅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华中师大一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意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第三中学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沐华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二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宗洋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黒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捷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黄冈中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淏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华中师大一附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重远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华中师大一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毓林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黄冈中学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荆州中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kern w:val="0"/>
                <w:sz w:val="24"/>
              </w:rPr>
              <w:t>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顺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逸飞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睿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启东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丁炜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海门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宇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一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鼎乾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启东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越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启东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翔宇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09 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禄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一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廷博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一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一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育明高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镇铭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育明高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明儒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育明高中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昂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东北育才学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鹄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东北育才学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雷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附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潇骋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铁一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陕西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彪言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二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草原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二附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杰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盛铭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大二附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杨闻晓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德阳市第五中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沛伦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外国语学校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纳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蒙川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芶双科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七中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达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南开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伟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一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 xml:space="preserve">津 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ind w:left="-105" w:right="-105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诚坤</w:t>
            </w:r>
          </w:p>
        </w:tc>
        <w:tc>
          <w:tcPr>
            <w:tcW w:w="2524" w:type="dxa"/>
            <w:tcBorders/>
          </w:tcPr>
          <w:p>
            <w:pPr>
              <w:pStyle w:val="Normal"/>
              <w:ind w:left="-105" w:right="-105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一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ind w:left="-105" w:right="-105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林嘉杰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子亮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寒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昭通第一中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雨凯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镇海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博强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第二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宇恒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第二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笛南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镇海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特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舒翔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学军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可鉴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第二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毓文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第二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伟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华晟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学军中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晨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第二中学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全国高中学生化学竞赛（省级赛区）一等奖获奖学生名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姓 名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校</w:t>
      </w:r>
      <w:r>
        <w:rPr>
          <w:rFonts w:cs="宋体;SimSun" w:ascii="宋体;SimSun" w:hAnsi="宋体;SimSun"/>
          <w:sz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ab/>
        <w:tab/>
        <w:t xml:space="preserve">  </w: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校</w:t>
      </w:r>
      <w:r>
        <w:rPr>
          <w:rFonts w:cs="宋体;SimSun" w:ascii="宋体;SimSun" w:hAnsi="宋体;SimSun"/>
          <w:sz w:val="28"/>
        </w:rPr>
        <w:tab/>
        <w:tab/>
        <w:tab/>
        <w:tab/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振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京市第四中学               </w:t>
      </w:r>
      <w:r>
        <w:rPr>
          <w:rFonts w:cs="宋体;SimSun" w:ascii="宋体;SimSun" w:hAnsi="宋体;SimSun"/>
          <w:szCs w:val="21"/>
        </w:rPr>
        <w:t xml:space="preserve">C090103        </w:t>
      </w:r>
      <w:r>
        <w:rPr>
          <w:rFonts w:ascii="宋体;SimSun" w:hAnsi="宋体;SimSun" w:cs="宋体;SimSun"/>
          <w:szCs w:val="21"/>
        </w:rPr>
        <w:t>杨天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</w:t>
        <w:tab/>
        <w:t xml:space="preserve">   C09010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弓  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京师大附属第二中学         </w:t>
      </w:r>
      <w:r>
        <w:rPr>
          <w:rFonts w:cs="宋体;SimSun" w:ascii="宋体;SimSun" w:hAnsi="宋体;SimSun"/>
          <w:szCs w:val="21"/>
        </w:rPr>
        <w:t xml:space="preserve">C090108        </w:t>
      </w:r>
      <w:r>
        <w:rPr>
          <w:rFonts w:ascii="宋体;SimSun" w:hAnsi="宋体;SimSun" w:cs="宋体;SimSun"/>
          <w:szCs w:val="21"/>
        </w:rPr>
        <w:t>陈弘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京市第四中学             </w:t>
      </w:r>
      <w:r>
        <w:rPr>
          <w:rFonts w:cs="宋体;SimSun" w:ascii="宋体;SimSun" w:hAnsi="宋体;SimSun"/>
          <w:szCs w:val="21"/>
        </w:rPr>
        <w:t>C0901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劭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京市第四中学               </w:t>
      </w:r>
      <w:r>
        <w:rPr>
          <w:rFonts w:cs="宋体;SimSun" w:ascii="宋体;SimSun" w:hAnsi="宋体;SimSun"/>
          <w:szCs w:val="21"/>
        </w:rPr>
        <w:t xml:space="preserve">C090119        </w:t>
      </w:r>
      <w:r>
        <w:rPr>
          <w:rFonts w:ascii="宋体;SimSun" w:hAnsi="宋体;SimSun" w:cs="宋体;SimSun"/>
          <w:szCs w:val="21"/>
        </w:rPr>
        <w:t>赵佳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京市十一学校             </w:t>
      </w:r>
      <w:r>
        <w:rPr>
          <w:rFonts w:cs="宋体;SimSun" w:ascii="宋体;SimSun" w:hAnsi="宋体;SimSun"/>
          <w:szCs w:val="21"/>
        </w:rPr>
        <w:t>C090122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振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>上海市华东师范大学第二附属中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090224        </w:t>
      </w:r>
      <w:r>
        <w:rPr>
          <w:rFonts w:ascii="宋体;SimSun" w:hAnsi="宋体;SimSun" w:cs="宋体;SimSun"/>
          <w:szCs w:val="21"/>
        </w:rPr>
        <w:t>陈子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上海市华东师范大学第二附属中学  </w:t>
      </w:r>
      <w:r>
        <w:rPr>
          <w:rFonts w:cs="宋体;SimSun" w:ascii="宋体;SimSun" w:hAnsi="宋体;SimSun"/>
          <w:szCs w:val="21"/>
        </w:rPr>
        <w:t>C090216</w:t>
      </w:r>
    </w:p>
    <w:p>
      <w:pPr>
        <w:pStyle w:val="Normal"/>
        <w:ind w:left="-813" w:firstLine="8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拯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上海市华东师范大学第二附属中学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090225        </w:t>
      </w:r>
      <w:r>
        <w:rPr>
          <w:rFonts w:ascii="宋体;SimSun" w:hAnsi="宋体;SimSun" w:cs="宋体;SimSun"/>
          <w:szCs w:val="21"/>
        </w:rPr>
        <w:t xml:space="preserve">张骋寰    重庆市第一中学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090401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婉青  重庆市巴蜀中学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090414        </w:t>
      </w:r>
      <w:r>
        <w:rPr>
          <w:rFonts w:ascii="宋体;SimSun" w:hAnsi="宋体;SimSun" w:cs="宋体;SimSun"/>
          <w:szCs w:val="21"/>
        </w:rPr>
        <w:t>魏江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0911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志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乌鲁木齐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中学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C091518        </w:t>
      </w:r>
      <w:r>
        <w:rPr>
          <w:rFonts w:ascii="宋体;SimSun" w:hAnsi="宋体;SimSun" w:cs="宋体;SimSun"/>
          <w:szCs w:val="21"/>
        </w:rPr>
        <w:t>李元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师范大学附属中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0916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谦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091636</w:t>
      </w: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ascii="宋体;SimSun" w:hAnsi="宋体;SimSun" w:cs="宋体;SimSun"/>
          <w:szCs w:val="21"/>
        </w:rPr>
        <w:t>沈昊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姜堰中学     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091736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龚宗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常熟中学 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091712        </w:t>
      </w:r>
      <w:r>
        <w:rPr>
          <w:rFonts w:ascii="宋体;SimSun" w:hAnsi="宋体;SimSun" w:cs="宋体;SimSun"/>
          <w:szCs w:val="21"/>
        </w:rPr>
        <w:t>陆  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锡山高级中学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091730</w:t>
      </w:r>
    </w:p>
    <w:p>
      <w:pPr>
        <w:pStyle w:val="Normal"/>
        <w:rPr/>
      </w:pPr>
      <w:r>
        <w:rPr/>
        <w:t>周闻宇</w:t>
      </w:r>
      <w:r>
        <w:rPr/>
        <w:tab/>
      </w:r>
      <w:r>
        <w:rPr/>
        <w:t>浙江省金华一中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091811        </w:t>
      </w:r>
      <w:r>
        <w:rPr/>
        <w:t>王云飞</w:t>
      </w:r>
      <w:r>
        <w:rPr/>
        <w:tab/>
      </w:r>
      <w:r>
        <w:rPr/>
        <w:t>浙江省金华一中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C091814</w:t>
      </w:r>
    </w:p>
    <w:p>
      <w:pPr>
        <w:pStyle w:val="Normal"/>
        <w:rPr/>
      </w:pPr>
      <w:r>
        <w:rPr/>
        <w:t>戴骊颖</w:t>
      </w:r>
      <w:r>
        <w:rPr/>
        <w:tab/>
      </w:r>
      <w:r>
        <w:rPr/>
        <w:t>浙江省舟山中学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091825  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天</w:t>
      </w:r>
      <w:r>
        <w:rPr/>
        <w:tab/>
      </w:r>
      <w:r>
        <w:rPr/>
        <w:t>浙江省杭州二中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C09183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佳辰</w:t>
      </w:r>
      <w:r>
        <w:rPr/>
        <w:tab/>
      </w:r>
      <w:r>
        <w:rPr/>
        <w:t>浙江省杭州二中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091826        </w:t>
      </w:r>
      <w:r>
        <w:rPr/>
        <w:t>黄已然</w:t>
      </w:r>
      <w:r>
        <w:rPr/>
        <w:tab/>
      </w:r>
      <w:r>
        <w:rPr/>
        <w:t>浙江省杭州二中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C0918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/>
        <w:t>余乔升</w:t>
      </w:r>
      <w:r>
        <w:rPr/>
        <w:tab/>
      </w:r>
      <w:r>
        <w:rPr/>
        <w:t>浙江省舟山中学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C091842</w:t>
      </w:r>
      <w:r>
        <w:rPr/>
        <w:t xml:space="preserve">        </w:t>
      </w:r>
      <w:r>
        <w:rPr>
          <w:rFonts w:ascii="宋体;SimSun" w:hAnsi="宋体;SimSun" w:cs="宋体;SimSun"/>
          <w:szCs w:val="21"/>
        </w:rPr>
        <w:t>黄庆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安徽省淮北煤师院附中       </w:t>
      </w:r>
      <w:r>
        <w:rPr>
          <w:rFonts w:cs="宋体;SimSun" w:ascii="宋体;SimSun" w:hAnsi="宋体;SimSun"/>
          <w:szCs w:val="21"/>
        </w:rPr>
        <w:t>C0919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庆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厦门双十中学                 </w:t>
      </w:r>
      <w:r>
        <w:rPr>
          <w:rFonts w:cs="宋体;SimSun" w:ascii="宋体;SimSun" w:hAnsi="宋体;SimSun"/>
          <w:szCs w:val="21"/>
        </w:rPr>
        <w:t xml:space="preserve">C092114        </w:t>
      </w:r>
      <w:r>
        <w:rPr>
          <w:rFonts w:ascii="宋体;SimSun" w:hAnsi="宋体;SimSun" w:cs="宋体;SimSun"/>
          <w:szCs w:val="21"/>
        </w:rPr>
        <w:t>廖儒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顺昌第一中学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0921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厦门第一中学                 </w:t>
      </w:r>
      <w:r>
        <w:rPr>
          <w:rFonts w:cs="宋体;SimSun" w:ascii="宋体;SimSun" w:hAnsi="宋体;SimSun"/>
          <w:szCs w:val="21"/>
        </w:rPr>
        <w:t xml:space="preserve">C092132        </w:t>
      </w:r>
      <w:r>
        <w:rPr>
          <w:rFonts w:ascii="宋体;SimSun" w:hAnsi="宋体;SimSun" w:cs="宋体;SimSun"/>
          <w:szCs w:val="21"/>
        </w:rPr>
        <w:t>杨  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0922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  </w:t>
      </w:r>
      <w:r>
        <w:rPr>
          <w:rFonts w:cs="宋体;SimSun" w:ascii="宋体;SimSun" w:hAnsi="宋体;SimSun"/>
          <w:szCs w:val="21"/>
        </w:rPr>
        <w:t xml:space="preserve">C092210        </w:t>
      </w:r>
      <w:r>
        <w:rPr>
          <w:rFonts w:ascii="宋体;SimSun" w:hAnsi="宋体;SimSun" w:cs="宋体;SimSun"/>
          <w:szCs w:val="21"/>
        </w:rPr>
        <w:t>孙晓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0922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  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省武汉二中               </w:t>
      </w:r>
      <w:r>
        <w:rPr>
          <w:rFonts w:cs="宋体;SimSun" w:ascii="宋体;SimSun" w:hAnsi="宋体;SimSun"/>
          <w:szCs w:val="21"/>
        </w:rPr>
        <w:t xml:space="preserve">C092317        </w:t>
      </w:r>
      <w:r>
        <w:rPr>
          <w:rFonts w:ascii="宋体;SimSun" w:hAnsi="宋体;SimSun" w:cs="宋体;SimSun"/>
          <w:szCs w:val="21"/>
        </w:rPr>
        <w:t>吴  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湖北省华中师大第一附属中学</w:t>
      </w:r>
      <w:r>
        <w:rPr>
          <w:rFonts w:cs="宋体;SimSun" w:ascii="宋体;SimSun" w:hAnsi="宋体;SimSun"/>
          <w:szCs w:val="21"/>
        </w:rPr>
        <w:t>C092326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szCs w:val="21"/>
        </w:rPr>
        <w:t>吴政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省华中师大第一附属中学   </w:t>
      </w:r>
      <w:r>
        <w:rPr>
          <w:rFonts w:cs="宋体;SimSun" w:ascii="宋体;SimSun" w:hAnsi="宋体;SimSun"/>
          <w:szCs w:val="21"/>
        </w:rPr>
        <w:t xml:space="preserve">C092318        </w:t>
      </w:r>
      <w:r>
        <w:rPr>
          <w:rFonts w:ascii="宋体;SimSun" w:hAnsi="宋体;SimSun" w:cs="宋体;SimSun"/>
          <w:szCs w:val="21"/>
        </w:rPr>
        <w:t>程  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省武钢三中 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092332</w:t>
      </w:r>
    </w:p>
    <w:p>
      <w:pPr>
        <w:pStyle w:val="Normal"/>
        <w:ind w:left="-1800" w:right="-666" w:firstLine="1800"/>
        <w:jc w:val="left"/>
        <w:rPr/>
      </w:pPr>
      <w:r>
        <w:rPr>
          <w:rFonts w:ascii="宋体;SimSun" w:hAnsi="宋体;SimSun" w:cs="宋体;SimSun"/>
          <w:szCs w:val="21"/>
        </w:rPr>
        <w:t>周霖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广东省湛江第一中学           </w:t>
      </w:r>
      <w:r>
        <w:rPr>
          <w:rFonts w:cs="宋体;SimSun" w:ascii="宋体;SimSun" w:hAnsi="宋体;SimSun"/>
          <w:szCs w:val="21"/>
        </w:rPr>
        <w:t xml:space="preserve">C092534        </w:t>
      </w:r>
      <w:r>
        <w:rPr>
          <w:rFonts w:ascii="宋体;SimSun" w:hAnsi="宋体;SimSun" w:cs="宋体;SimSun"/>
          <w:szCs w:val="21"/>
        </w:rPr>
        <w:t>黄  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0925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晨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　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C092526        </w:t>
      </w:r>
      <w:r>
        <w:rPr>
          <w:rFonts w:ascii="宋体;SimSun" w:hAnsi="宋体;SimSun" w:cs="宋体;SimSun"/>
          <w:szCs w:val="21"/>
        </w:rPr>
        <w:t>陈国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　 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092535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周志豪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贵阳一中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092802</w:t>
      </w:r>
      <w:r>
        <w:rPr>
          <w:rFonts w:cs="宋体;SimSun" w:ascii="宋体;SimSun" w:hAnsi="宋体;SimSun"/>
          <w:color w:val="FF000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09</w:t>
      </w:r>
      <w:r>
        <w:rPr/>
        <w:t>年全国青少年信息学联赛一等奖获奖学生名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7"/>
        <w:gridCol w:w="1974"/>
        <w:gridCol w:w="281"/>
        <w:gridCol w:w="964"/>
        <w:gridCol w:w="445"/>
        <w:gridCol w:w="1216"/>
        <w:gridCol w:w="2656"/>
        <w:gridCol w:w="1564"/>
      </w:tblGrid>
      <w:tr>
        <w:trPr>
          <w:trHeight w:val="28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5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蚌埠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星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大附中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6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师大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雨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师大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7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兰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夏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附属实验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国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0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钰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芜湖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际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大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0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1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仲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榕晖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1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酉夫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一吾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一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2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声翔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芜湖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炜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4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芜湖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哲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5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之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芜湖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琦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双十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6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希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尔恒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泉州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6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巢湖无为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澎权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中山纪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7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彦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飞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石门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7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彧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铜陵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05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8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师大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5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六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8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柳州铁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健维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肇庆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琛林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思帆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金山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9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旭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潮阳实验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19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洪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铁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齐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0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疏竹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高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8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梓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中山纪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耀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顺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健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市中山纪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0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实验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3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家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北江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家宝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大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3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北江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1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嘉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大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3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石门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2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木斯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3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骏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石门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2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昶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汉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南师大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3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一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汉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信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3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23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杰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嘉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1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佘俊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晶鑫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2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朴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霏凌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金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4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8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4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阳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4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博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济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4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怀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金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5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一飞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4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若白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5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城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哲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5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翔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6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博爽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雅礼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文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金陵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6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若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苏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6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经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6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余市第四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3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启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淮阴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7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守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江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超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7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天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市第二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茳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7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夫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哲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8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逸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硕尧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育才学校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8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其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中学东校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9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59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皓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龙口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0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锴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中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60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鉴塘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鑫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西安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2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师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4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远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工大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2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光耀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利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5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逸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3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仁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贻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3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牧心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五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方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4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致南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曙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6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呼昂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永行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6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仑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附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7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昊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儒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禹露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6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秋合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耀华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旭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扬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耀华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7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天予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西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7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南位育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7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万鑫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耀华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成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8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8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禹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港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南位育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8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智明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耀华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附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若凡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9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芃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许旻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绵阳南山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89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占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乌鲁木齐一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3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顺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学军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3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文科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学军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4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俊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4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5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一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恺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七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095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祎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雪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蜀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5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至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6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嘉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蜀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镇海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鲲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6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乐其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衢州二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鞍山二中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哲云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姚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0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人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阜阳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嘉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铜陵市一中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0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博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县柯桥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徐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佳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811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申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芜湖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铮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师范大学第二附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鉴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市第四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声翔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芜湖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东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市十一学校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逊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蚌埠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润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第八十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市第四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希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马鞍山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子伦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市第十二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仲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北京师范大学附属实验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兰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2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京市朝阳外国语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铜陵市一中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宜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六安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喆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六安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5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南开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辉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承坤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少康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蚌埠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  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育昕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徽省蚌埠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4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天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鲁能巴蜀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罡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3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畅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含儒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肥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O90030 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哲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橙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八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健慈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鲁能巴蜀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仁楷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知仲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鲁能巴蜀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奡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萱花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云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山川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南开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瑞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伟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南开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1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雪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巴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0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瑞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庆市求精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2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哲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南安一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达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南安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宏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南安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龙岩漳平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锋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南安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  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长乐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凡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厚楠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门双十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煜攀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惠安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桂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长乐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嘉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门英才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榕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龙岩漳平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4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若男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门双十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立凡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门双十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晓龙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南安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夏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莆田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方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恩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龙岩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欣实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门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福兴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泉州南安一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昱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绩榕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7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培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长乐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际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3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榕晖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5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一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州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国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福建省泉州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16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甘肃省武威市第六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力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甘肃省庆阳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甘肃西北师范大学第一附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健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省东莞市东莞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嘉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省东莞市东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植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汕头金山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胤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珠海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意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莞市东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靖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六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东莞市东莞中学松山湖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深圳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展祺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佛山南海区石门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一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6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麒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华南师大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应达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市执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劲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嘉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莞市东莞中学松山湖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培钊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汕头市聿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梓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平益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佛山南海区石门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市第二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斌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佛山南海区石门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实验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子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楠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珠海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省韶关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汕头潮阳实验学校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市第二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齐纬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六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2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北江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健楠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5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梓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健维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肇庆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澎权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7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星延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柳州铁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颖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东中山纪念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2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柳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行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贵阳实验三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疏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柳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贵州省安顺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宁市第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星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遵义航天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振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宁市第二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健民  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贵阳实验三中 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河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广西师范大学附属外国语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书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遵义航天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洪建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柳州铁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0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哲彬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海南省海南侨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梁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海南省海南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彧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晓旷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北省邯郸市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明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百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杨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佳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畅 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克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北衡水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定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松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石家庄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隋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山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定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6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孟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实验中学分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7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师大附中 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慧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爽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实验中学分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思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大庆实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超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安阳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焱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新乡市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彦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实验中学分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详直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安阳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依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斌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南省安阳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8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扶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诚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郑州外国语学校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3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逸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二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培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0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滔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鄂州一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其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庆实验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华中师大一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易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庆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市武钢三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涵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佳木斯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英夫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宜昌市夷陵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鸣飞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勍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市武钢三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西奥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庆实验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二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黑龙江省哈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四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巳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庆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1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炟呈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宜昌市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念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襄樊四中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旭杨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市武钢三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磊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华中师大一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襄樊市第五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亦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华中师大一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鹏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襄樊四中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定元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子廷 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市武钢三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3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一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典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昶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武汉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2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翔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喆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一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天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千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凡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凌览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逸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斯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正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起道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怀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望城县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重瑞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沙市麓山国际实验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超然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雅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兆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0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庆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帆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可智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郴州市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大钧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道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沙市麓山国际实验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一帆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省衡阳市八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  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紫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师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说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儒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1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阳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雅礼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杰巍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沙市长郡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48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茗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吉林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吉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高级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吉林省实验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昊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峥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附属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志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华罗庚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新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吉林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首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大丰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长春市十一高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3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启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毓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吉林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大丰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睿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诗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  艺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泗洪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飞樾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新海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大丰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泗洪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恺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市金陵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晔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南师大附属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哲元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江苏省兴化市楚水实验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天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祺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泰兴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泰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戎可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同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大丰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堂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淮阴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苏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中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敏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文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市金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善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淮阴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9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茳淼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4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宽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若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苏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6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逸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7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58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哲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哲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省常州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经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师大附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慧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昌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济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外国语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2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之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怀盼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京市金陵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祎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达巍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西省新余市第四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巡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久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  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4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淦  尧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5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守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九江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育明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西省新余市第四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6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凌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育明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昕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第二十四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琨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东北育才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东北育才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  跃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第二十四中学 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辰珑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鞍山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9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路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东北育才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泽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抚顺市第二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  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育明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第二十四中学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醒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育明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  东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东北育才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8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泽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第二十高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舒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抚顺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0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君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内蒙呼伦贝尔市海拉尔区第二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夫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辽宁省东北育才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67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傲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赤峰市红旗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方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胜利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包头市一机一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林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刚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巴彦淖尔市奋斗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海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高密一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元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边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实验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烟台开发区高级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俊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顺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潍坊昌邑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睿昶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铭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程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其乐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实验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天晓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淄博实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6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皓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龙口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为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潍坊昌邑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日照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贡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潍坊昌邑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天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潍坊一中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莱芜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乃榕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胜利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青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晨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泽华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  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山师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鉴塘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3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彬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聊城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骐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实验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令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胜利第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康杰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岛二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77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方戈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康杰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康杰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泽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康杰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  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山大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2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致南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山大附中 高二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楷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西省康杰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1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兴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柏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青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陕西师范大学附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安高级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森辕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虢志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陕西师范大学附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论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陕西省西安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木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安铁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欣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西省西北工业大学附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昱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晶耀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陕西师范大学附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冲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附属中学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3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欣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实验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实验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成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复旦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8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旻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磊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  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隆祺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风华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旭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忆洲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西南位育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9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丹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永行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昊文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复旦附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超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复旦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5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信攸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方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市华师大二附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86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旻言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岚膑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恒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乐山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哲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晖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寒阳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浩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内江市第六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林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春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婷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竞帆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6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伟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斯坷夫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鹏飞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乃瑞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培文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树德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华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一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许旻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绵阳南山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石室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枝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南充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涛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市大弯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闻达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石室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开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在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省南充高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麒崙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耀华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一鸣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市大弯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之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七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俊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都七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扩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8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翀绰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南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儒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南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7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耀华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  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实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越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南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  航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秋合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津耀华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09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洁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乌鲁木齐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疆兵团二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方正一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乌鲁木齐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乌鲁木齐市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勤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乌鲁木齐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皓亮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乌鲁木齐市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景树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绍兴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雨宏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云南省昆明三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元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云南省昆明三中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伦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余姚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寥亮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宁波市镇海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煜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县柯桥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舜尹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余姚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9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确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轶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学军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昱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江山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侠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郁彬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浙江省乐清市乐成公立寄宿学校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凯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波市镇海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  宁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金华一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俊逸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金华一中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安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张卿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心奕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乐清市乐成公立寄宿学校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扬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寒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家豪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余姚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68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哲云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余姚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阳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慈溪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之娴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2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旭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慈溪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才华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晗谦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垚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轩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晨晖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杭州第二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行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金华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可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7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凡琛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迁任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省宁波万里国际学校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程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祎程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州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3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逸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温岭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欣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学军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44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方政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金华一中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凡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浙江省学军中学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10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中伟</w:t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绍兴市第一中学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O910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335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</w:t>
      </w:r>
      <w:r>
        <w:rPr/>
        <w:t>2009</w:t>
      </w:r>
      <w:r>
        <w:rPr/>
        <w:t>年全国中学生生物学联赛一等奖获奖学生名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2"/>
        <w:gridCol w:w="1409"/>
        <w:gridCol w:w="1216"/>
        <w:gridCol w:w="2656"/>
        <w:gridCol w:w="1564"/>
      </w:tblGrid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婉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二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803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源</w:t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三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0323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恺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华东师大二附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08090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荣嘉</w:t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华东师大二附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0916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凝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山东省山师附中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15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文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山东省山师附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1527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杰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青海省西宁五中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29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婵玉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西宁五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2920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增民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温州中学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11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钰莹</w:t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五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华东师大二附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睿</w:t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一中</w:t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羚晏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乌市一中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42:00Z</dcterms:created>
  <dc:creator>User</dc:creator>
  <dc:description/>
  <cp:keywords/>
  <dc:language>en-US</dc:language>
  <cp:lastModifiedBy>ldh</cp:lastModifiedBy>
  <dcterms:modified xsi:type="dcterms:W3CDTF">2011-02-15T01:25:00Z</dcterms:modified>
  <cp:revision>38</cp:revision>
  <dc:subject/>
  <dc:title/>
</cp:coreProperties>
</file>