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搭载方案奖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案 名 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搭载濒临灭绝植物种子的探究方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重力和气压对金属热胀冷缩的影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水相容太空实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语言同一种声音，不同民族同样的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原色粉混合试验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方案不分先后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800" w:gutter="0" w:header="0" w:top="171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8:00Z</dcterms:created>
  <dc:creator>ma</dc:creator>
  <dc:description/>
  <cp:keywords/>
  <dc:language>en-US</dc:language>
  <cp:lastModifiedBy>a</cp:lastModifiedBy>
  <cp:lastPrinted>2005-07-05T13:41:00Z</cp:lastPrinted>
  <dcterms:modified xsi:type="dcterms:W3CDTF">2011-03-25T02:55:00Z</dcterms:modified>
  <cp:revision>9</cp:revision>
  <dc:subject/>
  <dc:title>16个入围作品排序投票表</dc:title>
</cp:coreProperties>
</file>