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小学组科学实验搭载方案获奖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2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40"/>
        <w:gridCol w:w="3875"/>
        <w:gridCol w:w="2145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小标宋" w:hAnsi="小标宋" w:eastAsia="小标宋" w:cs="宋体;SimSun"/>
                <w:kern w:val="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kern w:val="0"/>
                <w:sz w:val="28"/>
                <w:szCs w:val="28"/>
              </w:rPr>
              <w:t>奖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小标宋" w:hAnsi="小标宋" w:eastAsia="小标宋" w:cs="宋体;SimSun"/>
                <w:kern w:val="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kern w:val="0"/>
                <w:sz w:val="28"/>
                <w:szCs w:val="28"/>
              </w:rPr>
              <w:t>方案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小标宋" w:hAnsi="小标宋" w:eastAsia="小标宋" w:cs="宋体;SimSun"/>
                <w:kern w:val="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kern w:val="0"/>
                <w:sz w:val="28"/>
                <w:szCs w:val="28"/>
              </w:rPr>
              <w:t>学校  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小标宋" w:hAnsi="小标宋" w:eastAsia="小标宋" w:cs="宋体;SimSun"/>
                <w:kern w:val="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kern w:val="0"/>
                <w:sz w:val="28"/>
                <w:szCs w:val="28"/>
              </w:rPr>
              <w:t>获奖人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命的希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一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祖弘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蜣螂处理垃圾能力试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佳雯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宫一号”球藻搭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二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子程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搭载具有生命力且能吸附在物体表面的动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壁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博元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龟蛋在太空中孵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六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泽雨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动植物生存研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六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原色粉混合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光明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鑫 尹航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失重传感器设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中关村第三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天和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酵母在微重力环境下的发酵过程试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关村第三小学（万柳）一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，海淀试验小学一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，北京理工大学附属小学一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徐琳雁 黄牧云 李济森 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太空中建立平衡的生态系统试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西安市试验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何佳怡 马予涵 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察植入人类疾病细胞的小白鼠在太空中的生理变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良柏林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疫细胞生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北一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禹涵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蜗牛的营养价值增长的太空猜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北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子奇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丝搭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一（二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梦霖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小斑马鱼探索乾坤世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五年级二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阳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萤火虫在微重力条件下的生长和变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一年级四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凝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用太空的真空环境研究水的保温效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彦旭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食盐晶体在太空中生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思萌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抗旱植物马蔺种子太空搭载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一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英伦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纯微重力环境对诱导变异的影响分析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一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慧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环境下水蛭的特性研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关村第二小学五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及晨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蚯蚓为主体的微型废物处理、养殖循环系统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关村第二小学五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及晨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磁力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江南寄宿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斯雅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之花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千岛湖镇三小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     杭州市长青小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粲 叶杨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孵小鸡的生活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龙南县龙师附小六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喆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“卷柏”搭载“天宫一号”的实验方案设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郑州市中原区建设路第二小学     郑州市二七区汝河路小学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振铎 韩佳言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震灾区道地川芎种子太空诱变提高成熟率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西安路小学六（五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余定波 余佳阳 曹丞 余憾波 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间辐射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储器存储功能变化研究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中关村第三小学四（一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逸飞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衣芽孢杆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高温阿尔法淀粉酶最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诱变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中关村第三小学中关部二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嘉亮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漠植物种子太空之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附属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桓曼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豆根瘤菌搭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渝北实验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严元 马俊晓  叶青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蝉——不完全变态昆虫在太空中的孵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金山区第二实验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羽扬 朱开源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“烧香”——无重力下“烟的飘散”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协和小学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沛希 袁天健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癌细胞在外太空中是否能长时间存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佳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寻找超级细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五年级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佳卉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重力环境下神经干细胞的生物学特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一年级二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健坤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太空中孵化的鸽子到了地球上能辨别方向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庚石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蜻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孟卓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螳螂卵在太空的孵化和研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一年级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嘉麟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探索扬子鳄在新环境下的生存状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六年级二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君陶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蜘蛛在太空中吐丝结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景山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炀晖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搭载蚯蚓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楚凝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的语言 同一种声音，不同的民族 同样的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六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双月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枚鸡蛋搭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一年级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润桐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合万能土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北一年级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悦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蜘蛛网的太空中的变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一年级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一川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海之水太空行——单细胞海藻太空育种试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二年级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一童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娃娃菜搭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四年级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子扬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宇宙上的白玫瑰与地球上的区别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四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方舟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菌在太空的生长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三年级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嘉鑫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藻和金鱼——用科学与文化点缀生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景山学校一年级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健乔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计时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江南寄宿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远航 欧槟瑜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物体运动实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江南寄宿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译鸿 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蝌蚪回家”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洛阳市西工区白马小学四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思成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宫花椒一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附属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昊南 纪广煜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虫在失重状态下的振翅现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中关村第三小学万柳分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左宸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空垃圾回收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金山区第一实验小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子谦 沈贤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衣——是适应太空生活的“先锋生物”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金山区第二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沅辰 葛羽扬 朱开源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阳粒子流发电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师附小五一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赖杨 安吉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威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44:00Z</dcterms:created>
  <dc:creator>zhongling</dc:creator>
  <dc:description/>
  <cp:keywords/>
  <dc:language>en-US</dc:language>
  <cp:lastModifiedBy>a</cp:lastModifiedBy>
  <dcterms:modified xsi:type="dcterms:W3CDTF">2011-03-24T02:25:00Z</dcterms:modified>
  <cp:revision>13</cp:revision>
  <dc:subject/>
  <dc:title>小学组</dc:title>
</cp:coreProperties>
</file>