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中国青少年机器人竞赛活动</w:t>
      </w:r>
      <w:r>
        <w:rPr>
          <w:rFonts w:eastAsia="小标宋;Arial Unicode MS" w:ascii="小标宋;Arial Unicode MS" w:hAnsi="小标宋;Arial Unicode MS"/>
          <w:sz w:val="40"/>
          <w:szCs w:val="40"/>
        </w:rPr>
        <w:br/>
      </w:r>
      <w:r>
        <w:rPr>
          <w:rFonts w:ascii="小标宋;Arial Unicode MS" w:hAnsi="小标宋;Arial Unicode MS" w:eastAsia="小标宋;Arial Unicode MS"/>
          <w:sz w:val="40"/>
          <w:szCs w:val="40"/>
        </w:rPr>
        <w:t>首期裁判长工作高级研修班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01"/>
        <w:gridCol w:w="1419"/>
        <w:gridCol w:w="21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柳林宾馆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开班仪式暨揭牌仪式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合影留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二楼报告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机器人发展现状及趋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宗光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二楼报告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交流、研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机器人竞赛裁判细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陆际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交流、研讨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裁判员职业道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孙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机器人竞赛裁判员的基本规范（能力与素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杨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裁判员等级制度的构想及新机器人竞赛项目规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崔世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专题研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现场参观实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天津青少年</w:t>
            </w:r>
          </w:p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科技中心安排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大会交流、专家点评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培训总结及点评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颁发证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二楼报告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  <w:t>疏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7:00Z</dcterms:created>
  <dc:creator>王伟伟</dc:creator>
  <dc:description/>
  <cp:keywords/>
  <dc:language>en-US</dc:language>
  <cp:lastModifiedBy>王伟伟</cp:lastModifiedBy>
  <dcterms:modified xsi:type="dcterms:W3CDTF">2011-04-01T04:38:00Z</dcterms:modified>
  <cp:revision>1</cp:revision>
  <dc:subject/>
  <dc:title/>
</cp:coreProperties>
</file>