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bCs/>
          <w:sz w:val="40"/>
          <w:szCs w:val="40"/>
        </w:rPr>
      </w:pPr>
      <w:r>
        <w:rPr>
          <w:rFonts w:eastAsia="小标宋;Arial Unicode MS" w:ascii="小标宋;Arial Unicode MS" w:hAnsi="小标宋;Arial Unicode MS"/>
          <w:bCs/>
          <w:sz w:val="40"/>
          <w:szCs w:val="40"/>
        </w:rPr>
        <w:t>2011-2015</w:t>
      </w:r>
      <w:r>
        <w:rPr>
          <w:rFonts w:ascii="小标宋;Arial Unicode MS" w:hAnsi="小标宋;Arial Unicode MS" w:eastAsia="小标宋;Arial Unicode MS"/>
          <w:bCs/>
          <w:sz w:val="40"/>
          <w:szCs w:val="40"/>
        </w:rPr>
        <w:t>年度全国科普示范县（市、区）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9"/>
      </w:tblGrid>
      <w:tr>
        <w:trPr>
          <w:tblHeader w:val="true"/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  份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科普示范县（市、区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城区、朝阳区、海淀区、延庆县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区、河东区、南开区、河北区、红桥区、东丽区、西青区、津南区</w:t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长安区、桥西区、新华区、裕华区、井陉县、行唐县、元氏县、辛集市、晋州市、新乐市、鹿泉市，唐山市路北区、丰南区、滦南县、乐亭县、迁西县、遵化市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、抚宁县，邯郸市邯山区、峰峰矿区、邯郸县、大名县、磁县、邱县、鸡泽县、广平县、武安市，邢台市邢台县、内丘县，保定市北市区、徐水县、望都县、顺平县、安国市，张家口市桥东区、桥西区、宣化区、张北县、阳原县、怀安县、万全县、崇礼县，承德市承德县、平泉县，沧州市运河区、青县、盐山县、肃宁县、南皮县、任丘市、河间市，廊坊市广阳区、三河市，衡水市枣强县、武邑县、武强县、故城县、景县、阜城县、冀州市</w:t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迎泽区、杏花岭区，大同市阳高县、大同县，阳泉市郊区、平定县、盂县，长治市城区、郊区、黎城县、沁源县、潞城市，晋城市泽州县、高平市，晋中市和顺县、灵石县、介休市，忻州市忻府区、五台县，临汾市尧都区、翼城县、襄汾县、浮山县、蒲县、霍州市，吕梁市柳林县、方山县、孝义市</w:t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新城区、回民区、赛罕区、托克托县，乌海市海南区、乌达区，赤峰市松山区、喀喇沁旗，通辽市科尔沁区、开鲁县、奈曼旗、扎鲁特旗，鄂尔多斯市达拉特旗、准格尔旗、鄂托克旗、乌审旗，呼伦贝尔市海拉尔区、阿荣旗、新巴尔虎右旗、满洲里市、扎兰屯市，巴彦淖尔市临河区、五原县、磴口县、乌拉特中旗、杭锦后旗，乌兰察布市集宁区、凉城县、察哈尔右翼中旗、丰镇市，兴安盟科尔沁右翼前旗、突泉县，锡林郭勒盟苏尼特右旗、正蓝旗、多伦县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8)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和平区、大东区、皇姑区、苏家屯区，大连市中山区、沙河口区、甘井子区、瓦房店市，鞍山市铁东区、立山区、千山区、海城市，抚顺市望花区、顺城区、抚顺县、清原满族自治县，本溪市平山区、本溪满族自治县、桓仁满族自治县，锦州市义县、凌海市、北镇市，营口市站前区、大石桥市，辽阳市白塔区、弓长岭区、辽阳县，盘锦市兴隆台区、大洼县，铁岭市西丰县、昌图县、调兵山市、开原市，朝阳市喀喇沁左翼蒙古族自治县， 葫芦岛市龙港区、绥中县、建昌县、兴城市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朝阳区、绿园区、九台市，吉林市丰满区、蛟河市、桦甸市，四平市梨树县、公主岭市、双辽市，辽源市东辽县，通化市东昌区、辉南县、梅河口市，白山市抚松县，松原市前郭尔罗斯蒙古自治县，延边朝鲜族自治州延吉市、敦化市、和龙市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道里区、南岗区、道外区、香坊区、依兰县，通河县、五常市，齐齐哈尔市龙江县，鸡西市鸡东县，大庆市林甸县，伊春市友好区、金山屯区、带岭区、嘉荫县，佳木斯市桦南县、富锦市，牡丹江市东安区、林口县，黑河市北安市，绥化市北林区、望奎县、青冈县、安达市、肇东市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、卢湾区、徐汇区、长宁区、普陀区、闸北区、虹口区、杨浦区、闵行区、宝山区、浦东新区、松江区、青浦区、崇明县</w:t>
            </w:r>
          </w:p>
        </w:tc>
      </w:tr>
      <w:tr>
        <w:trPr>
          <w:trHeight w:val="1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玄武区、白下区、秦淮区、鼓楼区、江宁区，无锡市锡山区、惠山区、滨湖区、江阴市、宜兴市，徐州市云龙区、泉山区、丰县、沛县、铜山县、新沂市，常州市天宁区、戚墅堰区、新北区、武进区、溧阳市、金坛市，苏州市沧浪区、平江区、金阊区、吴中区、相城区、常熟市、张家港市、昆山市、吴江市、太仓市，南通市崇川区、港闸区、海安县、如东县、启东市、如皋市、通州区、海门市，连云港市赣榆县、东海县、灌南县，淮安市淮阴区、洪泽县、盱眙县、金湖县，盐城市阜宁县、射阳县、建湖县、东台市、大丰市，扬州市宝应县、江都市，镇江市丹阳市、扬中市，泰州市海陵区、靖江市、泰兴市、姜堰市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江干区、西湖区、滨江区、余杭区、建德市，宁波市江东区、北仑区、鄞州区、余姚市、慈溪市，温州市鹿城区，嘉兴市嘉善县、平湖市、桐乡市，湖州市吴兴区、长兴县，绍兴市绍兴县，金华市东阳市，舟山市嵊泗县，台州市椒江区，丽水市遂昌县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瑶海区、庐阳区、蜀山区、肥东县，芜湖市镜湖区、弋江区、鸠江区，蚌埠市蚌山区、怀远县、五河县、固镇县，淮南市田家庵区、凤台县，马鞍山市金家庄区、雨山区、当涂县，淮北市濉溪县，安庆市迎江区、大观区、怀宁县、枞阳县、桐城市，黄山市屯溪区、黄山区、歙县、休宁县、黟县、祁门县，滁州市琅琊区、全椒县、天长市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太和县、阜南县、颍上县，宿州市埇桥区、萧县，巢湖市和县，六安市金安区、裕安区，亳州市蒙城县，宣城市郎溪县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鼓楼区、台江区、仓山区、马尾区、晋安区、闽侯县、福清市、长乐市，厦门市思明区、湖里区、集美区、同安区，莆田市城厢区、荔城区，三明市梅列区、明溪县、清流县、宁化县、尤溪县、沙县、泰宁县，泉州市鲤城区、洛江区、泉港区、安溪县、德化县、石狮市、晋江市、南安市，漳州市长泰县、南靖县、华安县、东山县，南平市武夷山市、建阳市，龙岩市新罗区，宁德市屏南县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西湖区、青云谱区、青山湖区、南昌县、新建县，景德镇市乐平市，萍乡市安源区、上栗县，九江市浔阳区、九江县、修水县、德安县、湖口县，新余市分宜县，鹰潭市余江县，赣州市章贡区、赣县、上犹县、安远县、宁都县、瑞金市、南康市，吉安市吉水县，宜春市宜丰县，抚州市南丰县、崇仁县，上饶市弋阳县、鄱阳县、婺源县、德兴市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历下区、市中区、历城区，青岛市市南区、市北区、崂山区、胶南市，淄博市张店区、临淄区，枣庄市市中区、滕州市，东营市河口区，烟台市芝罘区、龙口市、莱阳市、莱州市、蓬莱市、招远市，潍坊市坊子区、临朐县、昌乐县、寿光市、安丘市，济宁市任城区、曲阜市、邹城市，泰安市泰山区、宁阳县、肥城市，威海市文登市、荣成市，临沂市沂水县、临沭县，聊城市临清市，滨州市滨城区、无棣县、沾化县，菏泽市牡丹区、郓城县、定陶县、东明县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惠济区、中牟县、巩义市、荥阳市、新密市，开封市杞县、尉氏县，洛阳市涧西区、嵩县、偃师市，平顶山市新华区、叶县、舞钢市、汝州市，安阳市文峰区、殷都区、龙安区、安阳县、林州市，鹤壁市淇滨区、淇县，新乡市新乡县、延津县、卫辉市、辉县市，焦作市解放区、中站区、修武县、温县、沁阳市、孟州市，濮阳市清丰县、南乐县、范县，许昌市鄢陵县，漯河市源汇区、郾城区，三门峡市渑池县、灵宝市，南阳市方城县、唐河县、新野县，商丘市梁园区、民权县、睢县、夏邑县、永城市，信阳市固始县、淮滨县，周口市扶沟县、商水县、沈丘县、郸城县、淮阳县、太康县、鹿邑县、项城市，驻马店市汝南县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江岸区、硚口区、武昌区、青山区、洪山区、东西湖区、蔡甸区、江夏区、黄陂区、新洲区，黄石市黄石港区、铁山区，十堰市郧县、丹江口市，宜昌市西陵区、夷陵区、宜都市、当阳市、枝江市，襄樊市樊城区、襄阳区、南漳县、谷城县、保康县、枣阳市、宜城市，荆门市京山县、钟祥市，孝感市安陆市，咸宁市通城县、赤壁市，随州市广水市，恩施土家族苗族自治州恩施市、巴东县、来凤县、鹤峰县，省直辖县级行政单位仙桃市、潜江市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芙蓉区、天心区、岳麓区、开福区、雨花区、长沙县、望城县、宁乡县、浏阳市，株洲市株洲县，湘潭市岳塘区、韶山市，衡阳市衡阳县、衡南县、祁东县、耒阳市、常宁市，邵阳市邵东县、绥宁县，岳阳市湘阴县，常德市武陵区、临澧县、桃源县、石门县，张家界市慈利县，益阳市安化县、沅江市，郴州市桂阳县、宜章县，永州市祁阳县、东安县、道县、宁远县，娄底市娄星区、涟源市，湘西土家族苗族自治州保靖县、龙山县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荔湾区、越秀区、海珠区、增城市，韶关市曲江区、仁化县，深圳市福田区、南山区、宝安区、龙岗区，珠海市香洲区，汕头市金平区、潮阳区、澄海区，佛山市禅城区、高明区，江门市新会区、开平市，湛江市廉江市，茂名市信宜市，肇庆市高要市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惠城区、惠阳区、惠东县，河源市和平县，阳江市阳东县，清远市清城区、阳山县、清新县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武鸣县、宾阳县，柳州市城中区、鱼峰区、柳南区、柳北区、柳江县、柳城县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桂林市阳朔县、灵川县、永福县、荔浦县，梧州市藤县，北海市海城区，钦州市钦南区、钦北区、灵山县、浦北县，贵港市港北区，玉林市玉州区、容县、陆川县、兴业县、北流市，百色市隆林各族自治县，河池市宜州市，来宾市兴宾区、忻城县、象州县、金秀瑶族自治县、合山市，崇左市扶绥县、大新县、凭祥市 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市秀英区、龙华区、美兰区，省直辖县级行政单位五指山市、文昌市、东方市、澄迈县、白沙黎族自治县、昌江黎族自治县、琼中黎族苗族自治县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州区、涪陵区、渝中区、江北区、沙坪坝区、南岸区、渝北区、巴南区、黔江区、长寿区、江津区、合川区、永川区、南川区、綦江县、潼南县、铜梁县、荣昌县、璧山县、梁平县、武隆县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锦江区、青羊区、金牛区、武侯区、成华区、龙泉驿区、青白江区、温江区、金堂县、双流县、彭州市，自贡市大安区、沿滩区、荣县、富顺县，攀枝花市仁和区、米易县、盐边县，泸州市江阳区、纳溪区、龙马潭区、泸县、合江县，德阳市旌阳区、什邡市，绵阳市三台县，广元市朝天区、旺苍县、苍溪县，遂宁市射洪县、大英县，内江市市中区，眉山市仁寿县，宜宾市翠屏区、南溪县、高县、珙县、兴文县，广安市广安区、岳池县、武胜县、华蓥市，达州市通川区、达县、宣汉县、开江县、大竹县、万源市，雅安市雨城区，巴中市通江县、平昌县，资阳市雁江区，阿坝藏族羌族自治州九寨沟县，凉山彝族自治州西昌市、会东县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、云岩区、花溪区、白云区、息烽县、修文县，遵义市余庆县、仁怀市，安顺市西秀区、平坝县、普定县、镇宁布依族苗族自治县，铜仁地区玉屏侗族自治县、石阡县、思南县、印江土家族苗族自治县、德江县、沿河土家族自治县、松桃苗族自治县，黔西南布依族苗族自治州兴义市，毕节地区毕节市、大方县、黔西县、金沙县、威宁彝族回族苗族自治县，黔东南苗族侗族自治州施秉县、三穗县、天柱县、锦屏县、台江县、雷山县、麻江县，黔南布依族苗族自治州都匀市、福泉市、荔波县、贵定县、平塘县、龙里县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五华区、盘龙区、官渡区、西山区、宜良县、石林彝族自治县、嵩明县、安宁市，曲靖市麒麟区、会泽县，昭通市水富县，丽江市古城区、永胜县、宁蒗彝族自治县，普洱市宁洱哈尼族彝族自治县，临沧市云县，楚雄彝族自治州楚雄市，红河哈尼族彝族自治州弥勒县、泸西县，文山壮族苗族自治州砚山县、西畴县、广南县、富宁县，大理白族自治州大理市、宾川县、弥渡县，德宏傣族景颇族自治州潞西市、盈江县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自治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南地区乃东县、扎囊县，日喀则地区南木林县、白朗县，林芝地区林芝县、米林县、波密县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新城区、碑林区、莲湖区、未央区、雁塔区、阎良区，宝鸡市岐山县、扶风县，咸阳市秦都区、永寿县、旬邑县、兴平市，渭南市临渭区、潼关县、蒲城县，延安市志丹县、甘泉县，汉中市汉台区、南郑县、略阳县，榆林市横山县、靖边县、定边县，安康市旬阳县，商洛市商州区、洛南县、镇安县、柞水县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城关区，金昌市金川区，白银市平川区、靖远县、景泰县，天水市甘谷县，平凉市崆峒区、泾川县、华亭县、庄浪县、静宁县，酒泉市肃州区、瓜州县，庆阳市正宁县，定西市渭源县、临洮县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城东区，海东地区平安县、民和回族土族自治县、乐都县、互助土族自治县，海北藏族自治州祁连县，黄南藏族自治州同仁县，海南藏族自治州贵德县，海西蒙古族藏族自治州格尔木市东城区、德令哈市、乌兰县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兴庆区、西夏区、贺兰县，吴忠市青铜峡市，固原市原州区、西吉县、隆德县，中卫市中宁县</w:t>
            </w:r>
          </w:p>
        </w:tc>
      </w:tr>
      <w:tr>
        <w:trPr>
          <w:trHeight w:val="1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新市区、水磨沟区，克拉玛依市独山子区、克拉玛依区，哈密地区伊吾县，昌吉回族自治州阜康市、呼图壁县、玛纳斯县、吉木萨尔县，博尔塔拉蒙古自治州博乐市、精河县，巴音郭楞蒙古自治州库尔勒市，阿克苏地区阿克苏市、库车县、沙雅县、阿瓦提县，克孜勒苏柯尔克孜自治州阿图什市，喀什地区疏附县，伊犁哈萨克自治州伊宁市、奎屯市、霍城县、巩留县，塔城地区乌苏市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2"/>
        <w:gridCol w:w="4814"/>
      </w:tblGrid>
      <w:tr>
        <w:trPr>
          <w:trHeight w:val="621" w:hRule="atLeast"/>
        </w:trPr>
        <w:tc>
          <w:tcPr>
            <w:tcW w:w="88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题词：</w:t>
            </w:r>
            <w:r>
              <w:rPr>
                <w:rFonts w:ascii="华康简标题宋;Arial Unicode MS" w:hAnsi="华康简标题宋;Arial Unicode MS" w:eastAsia="华康简标题宋;Arial Unicode MS"/>
                <w:sz w:val="30"/>
                <w:szCs w:val="30"/>
              </w:rPr>
              <w:t>科技普及  全国科普示范县（市、区）  决定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ind w:right="210" w:firstLine="30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-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全国科普示范县（市、区）。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30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协办公厅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420" w:firstLine="300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20"/>
        <w:ind w:right="105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0:00Z</dcterms:created>
  <dc:creator>路剑武</dc:creator>
  <dc:description/>
  <cp:keywords/>
  <dc:language>en-US</dc:language>
  <cp:lastModifiedBy>陈增光</cp:lastModifiedBy>
  <cp:lastPrinted>2011-05-11T13:54:00Z</cp:lastPrinted>
  <dcterms:modified xsi:type="dcterms:W3CDTF">2011-05-30T13:50:00Z</dcterms:modified>
  <cp:revision>2</cp:revision>
  <dc:subject/>
  <dc:title>中国科学技术协会文件</dc:title>
</cp:coreProperties>
</file>