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left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</w:t>
      </w:r>
      <w:r>
        <w:rPr>
          <w:rFonts w:eastAsia="黑体;SimHei" w:ascii="黑体;SimHei" w:hAnsi="黑体;SimHei"/>
          <w:b/>
          <w:bCs/>
          <w:sz w:val="32"/>
          <w:szCs w:val="32"/>
        </w:rPr>
        <w:t>23</w:t>
      </w:r>
      <w:r>
        <w:rPr>
          <w:rFonts w:ascii="黑体;SimHei" w:hAnsi="黑体;SimHei" w:eastAsia="黑体;SimHei"/>
          <w:b/>
          <w:bCs/>
          <w:sz w:val="32"/>
          <w:szCs w:val="32"/>
        </w:rPr>
        <w:t>届海南省青少年科技创新大赛获奖名单</w:t>
      </w:r>
    </w:p>
    <w:tbl>
      <w:tblPr>
        <w:tblW w:w="100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3"/>
        <w:gridCol w:w="2560"/>
        <w:gridCol w:w="159"/>
        <w:gridCol w:w="190"/>
        <w:gridCol w:w="340"/>
        <w:gridCol w:w="311"/>
        <w:gridCol w:w="225"/>
        <w:gridCol w:w="149"/>
        <w:gridCol w:w="193"/>
        <w:gridCol w:w="86"/>
        <w:gridCol w:w="235"/>
        <w:gridCol w:w="77"/>
        <w:gridCol w:w="128"/>
        <w:gridCol w:w="382"/>
        <w:gridCol w:w="53"/>
        <w:gridCol w:w="134"/>
        <w:gridCol w:w="99"/>
        <w:gridCol w:w="1169"/>
        <w:gridCol w:w="653"/>
        <w:gridCol w:w="346"/>
        <w:gridCol w:w="147"/>
        <w:gridCol w:w="56"/>
        <w:gridCol w:w="175"/>
        <w:gridCol w:w="495"/>
        <w:gridCol w:w="850"/>
      </w:tblGrid>
      <w:tr>
        <w:trPr>
          <w:trHeight w:val="493" w:hRule="atLeast"/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青少年科技创新成果奖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项目名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报者</w:t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在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辅 导教  师</w:t>
            </w:r>
          </w:p>
        </w:tc>
      </w:tr>
      <w:tr>
        <w:trPr>
          <w:trHeight w:val="454" w:hRule="atLeast"/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等奖（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集中式太阳能环保槟榔熏烤装置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硕钰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控鱼缸自动换水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张  甜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先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制作红外遥控式小车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晨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朝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家庭智能小助手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李  杨  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林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一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岛智能型公厕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怡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永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雾天高速公路防追尾自动感应数字显示系统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钧永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瑜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声”电磁狙击步枪发射组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捷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勇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农用柴油拖拉机减排与消声装置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舒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庭煜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便卫星电视安装方位测量仪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孝杰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琼海市嘉积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才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符传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交通枢纽模型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子骥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富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抢险救援装置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邢迎   李正鹏 汤   阳  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电路控制系统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泷潇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利民   杨爱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自动循环补水花盆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淞富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无线光通讯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吴瀚生义一粟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力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感窗帘的设计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贝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安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周新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富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人指路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筱婧    张喜晨   黄丽颖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俊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带轮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腾岩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椰子打孔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谷  峰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孝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邴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车便利接听帽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青文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蕴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摆的摆角测量重力加速度的研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瀚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测高仪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弼中 黄业棋 林诗炜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液式洗衣刷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警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沙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堂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针自动报警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玲方 陈雪妃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咏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笔筒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陈  锋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拆洗的窗帘装置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章  玺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榆林八一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晓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自动开关控制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时康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义斌 杨昌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课本的探究到课外的发现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雷  皓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肖  敏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柏芳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一中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Miquel</w:t>
            </w:r>
            <w:r>
              <w:rPr>
                <w:rFonts w:ascii="宋体;SimSun" w:hAnsi="宋体;SimSun" w:cs="宋体;SimSun"/>
                <w:szCs w:val="21"/>
              </w:rPr>
              <w:t>点到“江问题”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琰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航飞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河口叶绿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布特征及其与环境因素的关系研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日宁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丽娜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一中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淑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松涛水库生态环境的保护及旅游展望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冠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秀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琼香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市第四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 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料污染物的光催化降解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家友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俊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岛的蓝色“丝带”—海南国际旅游岛背景下的海岸带开发与保护的调查和建议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婷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会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弄脏的城市名片海口市小区生活垃圾垃圾现状调查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鹏韦翔天陈立坚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巧艳魏明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灾始于学校 防灾重在意识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海南岛主要气象灾害成因调研与学校防洪减灾措施浅析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弦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时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铁元素掺杂</w:t>
            </w:r>
            <w:r>
              <w:rPr>
                <w:rFonts w:cs="宋体;SimSun" w:ascii="宋体;SimSun" w:hAnsi="宋体;SimSun"/>
                <w:szCs w:val="21"/>
              </w:rPr>
              <w:t>T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纳米薄膜光物理性质和光催化活性研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柯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良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谱抗稻瘟病基因紧密连锁的分子标记开发与利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柏年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圣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反向温敏雄性不育基因</w:t>
            </w:r>
            <w:r>
              <w:rPr>
                <w:rFonts w:cs="宋体;SimSun" w:ascii="宋体;SimSun" w:hAnsi="宋体;SimSun"/>
                <w:szCs w:val="21"/>
              </w:rPr>
              <w:t>rtms2</w:t>
            </w:r>
            <w:r>
              <w:rPr>
                <w:rFonts w:ascii="宋体;SimSun" w:hAnsi="宋体;SimSun" w:cs="宋体;SimSun"/>
                <w:szCs w:val="21"/>
              </w:rPr>
              <w:t>的遗传定位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倩怡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圣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蒌叶的综合开发利用研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纪行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斑东风螺配合饮料中维生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的添加量研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博男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师范大学属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兴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海南岛气候变化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琰   莫雅丝 李   维    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生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FFS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ast file system </w:t>
            </w:r>
            <w:r>
              <w:rPr>
                <w:rFonts w:ascii="宋体;SimSun" w:hAnsi="宋体;SimSun" w:cs="宋体;SimSun"/>
                <w:szCs w:val="21"/>
              </w:rPr>
              <w:t>）——快速文件分享系统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谢   帆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先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琼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后多功能红外搜救装置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祺  蔡   腾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秋霞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菁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软件及其支持的智能家居方案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克鹏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道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可利用风力资源的调查报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谦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朝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公交车座椅位置安排及其他结构的优化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欣然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孝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琼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探海南文昌方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先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青萍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爱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海南特色古建筑的研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  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业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梦凡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剧的探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仁乘 叶丰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兴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仁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萃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车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"=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路、环境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杀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悦 符式锋 郑   毅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霞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儋州市民族婚俗的调查报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淑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春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兰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市第四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 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心理健康的调查报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雨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市民族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建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彩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秋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风能在国际旅游岛上大放光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海南省风能利用与开发探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镇宇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</w:tr>
      <w:tr>
        <w:trPr>
          <w:trHeight w:val="7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  <w:r>
              <w:rPr>
                <w:rFonts w:ascii="宋体;SimSun" w:hAnsi="宋体;SimSun" w:cs="宋体;SimSun"/>
                <w:szCs w:val="21"/>
              </w:rPr>
              <w:t>石斛</w:t>
            </w:r>
            <w:r>
              <w:rPr>
                <w:rFonts w:ascii="宋体;SimSun" w:hAnsi="宋体;SimSun" w:cs="宋体;SimSun"/>
                <w:szCs w:val="21"/>
              </w:rPr>
              <w:t>属植物遗传多样性研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珠丽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热带农业科学院附属中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国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中学生的央广改革构想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灵爽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海南省海岸带的调查报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张  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倩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敏元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舍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虎</w:t>
            </w:r>
          </w:p>
        </w:tc>
      </w:tr>
      <w:tr>
        <w:trPr/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（</w:t>
            </w: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切菜防伤手装置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日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福年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热带农业科学院附属中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智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路弯道预警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鹤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助残鼠标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廷富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琼海市嘉积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黎先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远近光灯智能切换系统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旻君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师大附中海口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朝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电磁继电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明康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市民族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书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多用童车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敏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川洋  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热带农业科学院附属中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联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便携桌椅的设计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德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管中止回阀的妙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心明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新竹初级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献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拆卸式台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邦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史瑞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朝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自动同步刹车系统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贺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子恩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兴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仁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水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耀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先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锐王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更换牙刷头和牙膏的一体化牙刷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奕杉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艳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艳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努利节能窗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盈伯 张贺麟 颜晓蓉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兴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仁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霞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向节水转换喷嘴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金蔚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师范大学附属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小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割胶刀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可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市民族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建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儒传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快速电梯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黎晖   符妤希 陈佳琦    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定时浇花系统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成辉 张继总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七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式太阳能集热箱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心月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电梯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柏君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十四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近视台灯桌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强 梁天昊 韩福畴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儒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式翻转梯椅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天友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捷水平仪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  颖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七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霞      周琼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式道路排水装置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焱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安全保护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灵靖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孝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环保节能的太阳能手机应急充电装置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小淇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志焕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方  伟  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坤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环保捕蝇笼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先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大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龙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安保系统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诚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增积书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殿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元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阳能为电源的小台灯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康勇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两用太阳能灭虫灯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陈峰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利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时防盗照明灯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鸿杰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七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线直角测高仪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弼中 王康杰 庄广德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鼻排气管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洋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车踏板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佩文梁则徐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玫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汽车防护栏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则徐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玫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缝防虫阻塞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潇文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点名教具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姜  芮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垦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永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号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雪海   亢泽苑     吴晓妹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俊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抽水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丹晨 陈嘉欣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诗雄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自动吸尘黑板擦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诒国 邓  钢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全自动路灯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先涛 梁海玫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电路演习套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玥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式太阳能净衣刷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靓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永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学习桌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聪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心防盗耳机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美厚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定安县龙塘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克凤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型太阳能自动洗尿片机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才勇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金属的沸点及自由电子云表面场强的探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倚铭  邓润杰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景山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悬立两用睡眠球灯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洪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卫立吴建民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沙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堂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叉子汤匙合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汝杜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江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令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擦背可拆卸沐浴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  阳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三亚榆林八一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安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扎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空穿绳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高     邓佳业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屯昌县新兴中心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习茂成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花飘飘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柳彤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照明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潇瑶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新笔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帅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澄迈县白莲中心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用瓶（废物利用）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仁捷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世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量角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天裕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江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令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的垃圾处理方式对地下水的影响调查和研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方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桃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朝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噪声对蚂蚁生活的影响》实验报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颖  陈怡洁  李媛钰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高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新的方法，减少家用电器对人体的辐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家用电器对人体辐射调查报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建凯  张文杰  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翠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当前建筑业现状的思考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苗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第三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春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用纸浪费情况的报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屯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赖鹏宇 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宝月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口美舍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照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废旧电池的危害及废旧电池的回收和利用情况调查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栎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心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志腾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舍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热带雨林的现状及保护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昕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怡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舍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节能灯使用情况调查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妤希张嘉东丘慧婕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蓉欣陈燕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海口市美兰区演丰镇生活垃圾处理模式的调查报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盛莹    陈佳琦  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邢美燕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水壶——能源节约我先行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佩森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孝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迷你</w:t>
            </w:r>
            <w:r>
              <w:rPr>
                <w:rFonts w:cs="宋体;SimSun" w:ascii="宋体;SimSun" w:hAnsi="宋体;SimSun"/>
                <w:szCs w:val="21"/>
              </w:rPr>
              <w:t>cool</w:t>
            </w:r>
            <w:r>
              <w:rPr>
                <w:rFonts w:ascii="宋体;SimSun" w:hAnsi="宋体;SimSun" w:cs="宋体;SimSun"/>
                <w:szCs w:val="21"/>
              </w:rPr>
              <w:t>书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怀珊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楼防风防滑衣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琼刚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保”电动车不环保  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南丽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区红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红  吴海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农村湿地 建设生态文明村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冬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翠佳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市新州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伯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益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帮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旧电池的回收和利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诗雯 李秉蔚 沈   聪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四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海口市交通拥堵问题的研究调查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知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怡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长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白沙门污水处理厂建设现状发展对策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一僡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儿尿布温报警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颜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奕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的燃烧实验方法的改进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明望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一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衍生物对番茄幼苗生长及抗氧化酶活性的影响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梅符美映 蔡新香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热带农业科学院附属中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研</w:t>
            </w:r>
            <w:r>
              <w:rPr>
                <w:rFonts w:cs="宋体;SimSun" w:ascii="宋体;SimSun" w:hAnsi="宋体;SimSun"/>
                <w:szCs w:val="21"/>
              </w:rPr>
              <w:t>7-33-97</w:t>
            </w:r>
            <w:r>
              <w:rPr>
                <w:rFonts w:ascii="宋体;SimSun" w:hAnsi="宋体;SimSun" w:cs="宋体;SimSun"/>
                <w:szCs w:val="21"/>
              </w:rPr>
              <w:t>橡胶人工林胶园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养分平衡研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章书唐春艳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热带农业科学院附属中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学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洋浦红树科红树族植物资源调查与形态学分类初步研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芸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浦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成湘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棋子有编号、取用方便的围棋盒设计　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晴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热带农业科学院附属中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洪文朝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台风灾害及防御对策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长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国玺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时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成本非电动吸灰粉笔擦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陈旭映林  鹏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输入学习专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泳权    吕启俊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景山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说海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海南国际旅游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在行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柏良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景山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大观园里的一株奇葩——关于临高木偶戏的调查研究报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晨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门圣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候鸟”老人给三亚带来的商机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昕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明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爱军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宪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东环高铁对民众、环境和旅游岛建设的影响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邦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丽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朝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享受田园还是荒废人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高中生沉迷开心农场的深入调查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贵崇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富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垃圾管理调查报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然   谢君   刘   赟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急何处解，把笔问公厕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南国际旅游岛公厕新建工程调查报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臣 熊子见 曾志鹏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蓉欣 魏明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公厕使用和开放现状的调查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泽华 吴邦斌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可洁薪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儒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海南中部市县农民增收的休闲农业模式研究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 艺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景山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金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思维导图对学习的影响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光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竺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光东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富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儋州海汽公交车的调查报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彩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丽完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丽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中学学生往返学校的交通安全状况调查与思考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玉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善菊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市新州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瑞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阳光体育增强高中生体质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赵庆婷</w:t>
            </w:r>
            <w:r>
              <w:rPr>
                <w:rFonts w:ascii="宋体;SimSun" w:hAnsi="宋体;SimSun" w:cs="宋体;SimSun"/>
                <w:szCs w:val="21"/>
              </w:rPr>
              <w:t>范玫琦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民族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天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王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建益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未完成九年义务教育的学生的调查与分析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赤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明超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富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体真的“给力”吗？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光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光东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富强</w:t>
            </w:r>
          </w:p>
        </w:tc>
      </w:tr>
      <w:tr>
        <w:trPr>
          <w:trHeight w:val="567" w:hRule="atLeast"/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三等奖（</w:t>
            </w:r>
            <w:r>
              <w:rPr>
                <w:rFonts w:eastAsia="黑体;SimHei" w:ascii="黑体;SimHei" w:hAnsi="黑体;SimHei"/>
                <w:b/>
                <w:bCs/>
              </w:rPr>
              <w:t>150</w:t>
            </w:r>
            <w:r>
              <w:rPr>
                <w:rFonts w:ascii="黑体;SimHei" w:hAnsi="黑体;SimHei" w:eastAsia="黑体;SimHei"/>
                <w:b/>
                <w:bCs/>
              </w:rPr>
              <w:t>项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玻璃弓的方法和细节研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袁  舟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宗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捷灯泡更换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海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政甫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树忠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汤水倒溢环保购物袋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燕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守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洒水功能环保扫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益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张海龙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娱乐充气地球仪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陈  丹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俊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猛龙”遥控船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广泰 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防反光无尘黑板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彬彬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黑板擦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先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  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仁乘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兴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仁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夏青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门轮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慧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兴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仁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型牙膏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昊洲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屋顶（屋顶上的绿色发电厂）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阳平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栏杆花盆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博林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清洗和晾晒的棉拖鞋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竞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芯加注套装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苑如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学生书桌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婕   谢宛汝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艳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建筑逃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甜甜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艳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淑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伸缩黑板玻璃两用擦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奕杉  胡雨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坪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艳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艳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自动清洁刷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曾冰怡 陈文瑾 朱  琳 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艳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兴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提物手柄的钱包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舒洋梁  芬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嘉励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艳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兴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菜安全指套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鹃颖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振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上步行鞋的研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光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琼海市嘉积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黎先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种简便吉它用的麦克风支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才菀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琼海市嘉积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才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黎先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可收缩的逃生滑梯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大龙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琼海市嘉积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才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海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利式牛奶箱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习铭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师范大学附属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小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板擦小型除灰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慧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师范大学附属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海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浇花滴水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锦赛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市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玉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氧发动机系统的设计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  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克龙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富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生活垃圾更有效地处理方式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裕   陈泰星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翠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单车车载移动充电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冀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莲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沙平衡式多面旋转公共椅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钰培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里的诺亚方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火灾避难舱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鑫宇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菁华   王小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式多功能睡袋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芝美 唐慧娟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菁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便式大物件拧衣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多斐 曾祥晟 唐焕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叠蚊帐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鹏 文家凤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倒翁式多功能（附加警示照明）拐杖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禄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窝形单向门式组合捕鼠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何楚云  蔡正娇         冼晓芸 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勇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式抽屉内部照明装置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增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滴灌器（家庭用）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晗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利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学习台灯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乾礼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凤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型三用鱼缸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婷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乃鹏　　吴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莹光黏板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孝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水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袁  洁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玉荧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泰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尘黑板擦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乔加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孝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凳子的改进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文  昊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孝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发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冬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文昌市联东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具电磁枪的设计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友芳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赤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壶节能煮水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敏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南初级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美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线简易报警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东崇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南初级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美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变式轮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育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兴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仁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吸皂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玖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农垦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移动式节能护眼台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朱智同彭雪峰李  奇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舍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亮剑  神磁热水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绍亮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富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微波测漏仪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飞宇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升降衣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日轩 吴炜凯 蔡奕娴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俊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激光测定食用油的产品质量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坤余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十四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无线遥控装置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多基 陈康勇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变速小车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科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行驶船（两方向开关）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仕昭 乐泽成 陈厚伟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位报警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景俊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灯光报警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运精 黄培珅 王煜奋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俊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平板车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倩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俊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万能小收音机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祥 高中濠 冼树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金盘实验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俊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控自亮壁钟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晓荣 钟鸣   王  增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利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耳机风扇帽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晓荣 钟鸣   王  增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利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热随吃太阳能热食碗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曼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循环洗米机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宾 吴  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玉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日常生活中常见的物品制作的制取气体的装置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然 李琦琦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生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一多用文具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阳亮 王阶华 李运鸿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电安全控制电路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适雨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手机电池充电器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乾礼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凤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公交车扶手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聪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升级版黑板擦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伟宏  陆伟成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皱床单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  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智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振宇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榆林八一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晓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运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丹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箭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杰豪 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螺旋式木船模型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柏开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四面体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吉 符青青 林茜苇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谁玷污了美丽的三亚河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  韵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孝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区临海污染调查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陈子锐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文城镇环境状况的调查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莉莉潘家威吴清丹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田家炳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小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贴圈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俊成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雯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快捷垃圾双筒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海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水的净化与海南水资源可持续利用的研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芸鲜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维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市石花水洞的调查与研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滢滢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爱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羞答答的玫瑰  静悄悄的开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农村中学开展性教育的探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启翠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市新州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伯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维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声门贴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庆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石能源现状及对海南发展新能源的展望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媛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太阳能资源、打造和谐国际旅游岛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关于海南推广太阳能的优越性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强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尚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嘉欣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推广综合治理水葫芦发展海南经济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慧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菊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慧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儋州地区酸雨的调查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教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奇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鲍洪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慧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垃圾处理调查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海口、东京垃圾处理实地调查分析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升鑫 王新利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南田温泉的现状调查与研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楚珊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菁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硝化法制硫酸的改进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嘉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式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龙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草本护肤霜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庄 瑾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蕊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涂改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嘉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政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珠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草止血功能探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天   陈安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热带农业科学院附属中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联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 讨 三 亚 观 光 果 园 的 发 展 前 景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后翔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钰佳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陈  磊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亚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飞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合万载，毕生奉献——探究影响植物光合作用的因素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林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成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植物细胞的失水和吸水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凡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成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僵菌孢子粉的小规模制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祥宇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热带农业科学院附属中小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香烟的烟雾对植物幼苗的生长影响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怡妙  陈  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海瑞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卡玉  冯永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光诱虫的实验与探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偲</w:t>
            </w:r>
            <w:r>
              <w:rPr>
                <w:rFonts w:ascii="宋体;SimSun" w:hAnsi="宋体;SimSun" w:cs="仿宋_GB2312"/>
                <w:kern w:val="0"/>
                <w:szCs w:val="21"/>
              </w:rPr>
              <w:t>韵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成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吴海转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说唐诗宋词中的动物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积瑾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一中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坤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不同人群无偿献血知识与意愿现状调查分析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吕 玲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凌青  周佳旋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一中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飞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聊天交友》程序的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礼皇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维桥  吴多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路网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甫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赞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馨雄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广泛使用的中小区域物品管理软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嘉俊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水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梦初中计算助手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贵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七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月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中国越古典的旗袍之美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玥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评价管理系统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笑宇 严由旺 秦万星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景山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扬     陈新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艇产业如何为国际旅游岛增添风采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慧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昱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旅游岛视角下海南发展创意产业的调查与思考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柏年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海志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油   如何让市民吃得更放心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凯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琼珠  陈国翠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宏梅 林 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说唐诗宋词中的植物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思宇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坤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建设  三亚城市发展的缩影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应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林 皇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润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宏梅 陈泰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三亚黎族中学生课外阅读现状调查》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齐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榆林八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海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污拖鞋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梅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江太曾令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昌水资源利用现状调查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韩 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符燕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柔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雅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地制宜发展文昌经济—生态旅游农业园区设计方案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飞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尤国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杏伟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雅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议文城镇公交线路改善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史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丹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春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地区对联张贴情况的调查研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雄冠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市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灵活保形晾衣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昭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式晾衣扫帚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连妹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一无二的海南私彩文化之精华弘公彩探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天合、曾繁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热带农业科学院附属中小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作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旅游散客服务调查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念樵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朝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发展乡村“农家乐”，建设国际旅游岛》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恒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益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胜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兴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建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花瓷上的绘画艺术》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荣华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兴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仁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旅游城市之交通安全建设调查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彦汝 李婧  陈昕茹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旅游岛之沙滩情况调查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夏 吴彦瑶  陈俊霖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乘高铁，你我共同的责任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一昕方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颜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琼海地区低碳生活</w:t>
            </w:r>
            <w:r>
              <w:rPr>
                <w:rFonts w:cs="宋体;SimSun" w:ascii="宋体;SimSun" w:hAnsi="宋体;SimSun"/>
                <w:szCs w:val="21"/>
              </w:rPr>
              <w:t>---“</w:t>
            </w:r>
            <w:r>
              <w:rPr>
                <w:rFonts w:ascii="宋体;SimSun" w:hAnsi="宋体;SimSun" w:cs="宋体;SimSun"/>
                <w:szCs w:val="21"/>
              </w:rPr>
              <w:t>绿色出行”的调查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志强  黄清啟  刘子银 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积地区内涝是天灾？还是人祸？——关于琼海市双沟溪排洪能力的调查与思考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勇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亚雅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富群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先海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多媒体教学对中学生视力的影响的调查研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首玉   王琼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瑾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勤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学生心理素质的调查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有蔚   林建坤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陈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学生真的越来越难教吗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黎沙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陈秋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第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林青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琼海地区低碳生活</w:t>
            </w:r>
            <w:r>
              <w:rPr>
                <w:rFonts w:cs="宋体;SimSun" w:ascii="宋体;SimSun" w:hAnsi="宋体;SimSun"/>
                <w:szCs w:val="21"/>
              </w:rPr>
              <w:t>---“</w:t>
            </w:r>
            <w:r>
              <w:rPr>
                <w:rFonts w:ascii="宋体;SimSun" w:hAnsi="宋体;SimSun" w:cs="宋体;SimSun"/>
                <w:szCs w:val="21"/>
              </w:rPr>
              <w:t>绿色出行”的调查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志强  黄清啟  刘子银  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国际旅游岛差的不是钱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芷筠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舍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那大城区高中生修身的调查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明珏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儋州市民族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丽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如何把海南打造成国际购物中心的构想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奕慧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学生用水情况的调查分析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位芬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让老爸茶文化成为国际旅游岛风景科技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晓荣  王思懿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岛环境中海南农家乐休闲业现状调查与思考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桂姬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市民英语学习情况的调查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婷   吴振丁 符春云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菁华  邱秋霞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电动自行车的规范管理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博 庄登宇 刘俊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敏 卢生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中小学校校园雷电防护安全调研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显婷 陈心怡 夏  维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海珠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农民工子女教育之现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善    王颖      黄  逢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网购”对中学生产生效应大小的探究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潇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课余活动情况的调查报告的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英桃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儋州市民族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秀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那大城区中学生厌学原因的调查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丁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芬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儋州市民族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妍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海南发展缓慢的原因的调查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淑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秀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奕慧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中东坡学校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海口市交通堵塞调查报告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惠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</w:tr>
      <w:tr>
        <w:trPr/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、少儿优秀科幻绘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项目名称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报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在学校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年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辅 导教  师</w:t>
            </w:r>
          </w:p>
        </w:tc>
      </w:tr>
      <w:tr>
        <w:trPr/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等奖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3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项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端飞机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凡仪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极臭氧制造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俊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海水处理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欣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化酸雨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维治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房子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龙峰实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地球人与外星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握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恒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景山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农药残留检测仪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鹤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气转换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婧沂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二十六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经毛  冯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割胶机器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泽波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龙门镇久温塘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泰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消防机器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添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神奇能源收集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符方俊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华侨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华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的自行车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李悦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热带农业科学院附属中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贤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海水加油站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昀珈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中县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球，我们未来的家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雁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中县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海科学园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阳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嫦娥自动消防飞船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王鸿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琼中县三厂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李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未来的房子”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思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市万城后朗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智能水系统》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曾  佳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三亚市榆林八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抢救修复仪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崴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移民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和鑫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智能地震拯救仪》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卓玥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榆林八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垃圾转化机》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卓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榆林八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垃圾处理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吴祖灿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桥头中心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乾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灭火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琪岳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舍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亮的太空学校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燕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万泉镇罗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海洋动物医院 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昌茂花园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台风转换电能发电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刘屹凡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中黎族苗族自治县三厂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李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转换飞行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骄杨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抗击风云气象站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君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培育站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志静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万泉镇罗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典</w:t>
            </w:r>
          </w:p>
        </w:tc>
      </w:tr>
      <w:tr>
        <w:trPr>
          <w:trHeight w:val="454" w:hRule="atLeast"/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等奖</w:t>
            </w:r>
            <w:r>
              <w:rPr>
                <w:rFonts w:eastAsia="黑体;SimHei" w:ascii="黑体;SimHei" w:hAnsi="黑体;SimHei"/>
                <w:b/>
              </w:rPr>
              <w:t>(52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清洁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玮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造纸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旭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区甲子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的城市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房寿婵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热带农业科学院附属中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贤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农用机械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郭  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中县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杨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探矿飞船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锡龙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昌茂花园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飘浮于海洋上的都市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  涛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电梯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霖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太空垃圾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刘阳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中思源实验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盆景音乐盒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饶瑞云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热带农业科学院附属中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贤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洗晾衣服装置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李紫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热带农业科学院附属中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贤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地球的“大气转换机”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王琼彬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热带农业科学院附属中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贤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树造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能收集利用电子房屋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汶芮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城市——远离地面，远离灾难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东雨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投影电脑手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陈懿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热带农业科学院附属中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贤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球公园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绩良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中原镇中心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朋友，请到我“家”做做客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谷茹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万泉镇罗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音乐会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喻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万泉镇罗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太空游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万泉镇罗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种子培育基地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愉 茜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中县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杨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飞船梦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少芬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万泉镇罗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生态和谐号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屯昌</w:t>
            </w:r>
            <w:r>
              <w:rPr>
                <w:rFonts w:ascii="宋体;SimSun" w:hAnsi="宋体;SimSun" w:cs="宋体;SimSun"/>
                <w:szCs w:val="21"/>
              </w:rPr>
              <w:t>红旗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洁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丰收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林明范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文儒中心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首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直升飞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吴清波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白莲中心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晓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乐园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彬旖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舍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村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海桂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朝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别墅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凤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高县皇桐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禄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瓜工厂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贤焕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中原镇中心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雷能源转化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亦妙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中原镇中心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业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卫士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莲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县榕仔中心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甸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幻想曲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首丹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谟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未来宇宙》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林  妤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八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快乐果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岭口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皇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乐园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震宏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青少年俱乐部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桶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吴  远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清澜实验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油提取机》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吴  芳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榆林八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文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家居生活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维铭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景山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春荣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漠之水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泽慧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金盘实验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万能修复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书瑞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海瑞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青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纹智能追踪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云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江县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机器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如槐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市那大实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恒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处理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有胜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亭思源实验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供暖的设想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颖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亭思源实验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灯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万平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儋州那大实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恒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海底世界检测机》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憬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八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梦幻家园》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辰菲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第八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世界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群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遥控滑板车”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业方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万宁市东澳中心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彩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气净化工厂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增松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东县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道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海底世界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宣武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万宁市后安镇坝头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净化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珏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兴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水大撤离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浩伟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海桂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朝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的家庭“鞋屋”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楚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指山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丹</w:t>
            </w:r>
          </w:p>
        </w:tc>
      </w:tr>
      <w:tr>
        <w:trPr>
          <w:trHeight w:val="567" w:hRule="atLeast"/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等奖</w:t>
            </w:r>
            <w:r>
              <w:rPr>
                <w:rFonts w:eastAsia="黑体;SimHei" w:ascii="黑体;SimHei" w:hAnsi="黑体;SimHei"/>
                <w:b/>
                <w:bCs/>
              </w:rPr>
              <w:t>(88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城市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欣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海桂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朝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多功能自救箱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蓝玙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海上城市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盛源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修路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维恒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器官制作基地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妙的录梦枕头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吴靖瑶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热带农业科学院附属中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贤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新家园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中县第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诗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森林动物救护树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谢  欣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中县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空中救护艇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茜莹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中县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园丁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妹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中县第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诗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休闲站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丹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万泉镇罗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绍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游乐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钟  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中原镇中心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果树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琴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中原镇中心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业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利用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言雄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高县临高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荣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和外星人交朋友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涛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第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能的利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玉丹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第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再生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大育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高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鸿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速管道交通线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雨婷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舍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交通城市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子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海桂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朝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交通图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龙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舍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突变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展玮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其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水开发站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茵茵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兴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能发电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扬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兴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太空悬浮列车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子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城市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珊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隆地球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仪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清道夫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雨桐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夫机器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程悦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环保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十一中学李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水果树乐园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雨晴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昌茂花园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导游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家欣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区云龙中心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小霞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山发电站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涵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区第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海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震救灾热气球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熙伟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气过滤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涵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p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摘椰子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小小宠物店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方仲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热带农业科学院附属中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贤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电收集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林  凡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海桂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朝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蜂力废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理堡垒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  君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高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鸿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一个地球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佳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高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鸿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世界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垃圾转化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凤喻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高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鸿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游乐园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邦雪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第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蒸能电船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庞  闳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海桂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朝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飞的房子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娥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高县皇桐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禄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收垃圾潜水艇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惠婷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其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的蘑菇林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宛帧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塔洋镇中心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文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心能源转化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王  霄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第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二中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空中苦丁茶种植基地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王  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迈县永发中心校南轩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嘉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墙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连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县乌坡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锦益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眼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李  婷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清澜实验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光合作用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棣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乐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城市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青蕾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谟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能杀菌镜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绮雯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东县华侨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芳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〈海水汽油〉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朱祥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桥头中心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乾祥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笔回收娃娃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陈春燕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新吴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型制衣机》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吴  芳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榆林八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承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虚拟旅游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  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华侨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华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椰子即时加工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沈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乙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洗澡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邢益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乙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冰采集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同继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田家炳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霞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清洁机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鹏雅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兴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 海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雯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儋州那大实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恒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的城堡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琦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兴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合作用车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椰妮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兴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净化机器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兴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国际友谊中心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丽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市第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式机器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嬏莹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亭思源实验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旅行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美荣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市第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清理垃圾的机器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珍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市第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交通鞋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赵  莹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亭思源实验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机器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如槐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儋州市那大实验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恒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能防震棉花钢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莹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亭县三道中心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水上城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竺德康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亭县三道中心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强吸收水蒸气水壶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曾  雯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江县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礼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转化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许治运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乙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心理知音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邢龙华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华侨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心理知音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邢龙华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华侨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百变发型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邢增游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乙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生物圈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周  锐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映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节能站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李  智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双岛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量调节仪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道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　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电脑中医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郑智岭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华侨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污气净化器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符金龙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乙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号热气球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相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县南坤中心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子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动车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颖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好的未来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松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临高县临高中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荣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能传授知识的机器人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吴海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新吴学校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沙漠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琼云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其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公路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宝叶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第一小学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其明</w:t>
            </w:r>
          </w:p>
        </w:tc>
      </w:tr>
      <w:tr>
        <w:trPr>
          <w:trHeight w:val="567" w:hRule="atLeast"/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科技辅导员科教创新成果奖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学校</w:t>
            </w:r>
          </w:p>
        </w:tc>
      </w:tr>
      <w:tr>
        <w:trPr>
          <w:trHeight w:val="454" w:hRule="atLeast"/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一等奖（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表面颜色粗糙度艰热吸收的影响演示仪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昆川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职校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星座盘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莹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红旗小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环控制系统设计与实施演示装置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守平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子记忆趣味转盘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伟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绿一吡罗红区分染色实验改进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娇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感应圈完成静电实验的创新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甘  才    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第二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弹出优美乐章的无弦琴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莲芳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带式抗疲劳充分囊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鹏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插卡式报警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先泉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第二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剪开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衣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证四色定理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勇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驾驶防司机错把油门当刹车装置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杏坤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县新兴中心小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药库药品进销存管理系统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敏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屯城镇大同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身边问题，创新设计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勇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接再厉 给学生营造浓厚科技氛围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剑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动脑，动动手，创意就在你身边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菁华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探索高中科技教育的发展之路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凤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飞梦想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程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县红旗小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醚菊酯•丙烯菊酯超低容量喷雾制剂研制方法及其对家蝇的控制作用试验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潘  军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中等职业技术学校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关于海南高考文言文翻译题的探究 ——纵观海南十年高考，探究文言翻译方法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婷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联东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沿海地区食用碘盐情况调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文教镇食用碘盐情况分析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春阳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联东中学</w:t>
            </w:r>
          </w:p>
        </w:tc>
      </w:tr>
      <w:tr>
        <w:trPr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十佳科技辅导员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名）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作  者  姓  名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所在学校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莲芳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孝尧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实验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一志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琼海市嘉积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海中东坡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伟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梅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联东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程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县红旗小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琼容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矿区第四小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英志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市第二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作海</w:t>
            </w:r>
          </w:p>
        </w:tc>
        <w:tc>
          <w:tcPr>
            <w:tcW w:w="5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热带农业科学院附属中小学</w:t>
            </w:r>
          </w:p>
        </w:tc>
      </w:tr>
      <w:tr>
        <w:trPr>
          <w:trHeight w:val="567" w:hRule="atLeast"/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优</w:t>
            </w:r>
            <w:r>
              <w:rPr>
                <w:rFonts w:eastAsia="黑体;SimHei"/>
                <w:b/>
                <w:bCs/>
                <w:sz w:val="24"/>
                <w:szCs w:val="36"/>
              </w:rPr>
              <w:t>秀科技实践活动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名称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报者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所在学校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辅 导教  师</w:t>
            </w:r>
          </w:p>
        </w:tc>
      </w:tr>
      <w:tr>
        <w:trPr>
          <w:trHeight w:val="454" w:hRule="atLeast"/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等奖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项）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节能环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碳行动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实验中学初中部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莲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</w:t>
            </w:r>
            <w:r>
              <w:rPr>
                <w:rFonts w:ascii="宋体;SimSun" w:hAnsi="宋体;SimSun" w:cs="宋体;SimSun"/>
                <w:szCs w:val="21"/>
              </w:rPr>
              <w:t>翡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江绿色矿业调查的科技实践活动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科技活动小组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江县第一小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祥川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朝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利隆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中学生物学科手工制作实践活动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手工制作兴趣小组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伟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贝类资源状况调查实践活动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榆林八一小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灿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我的低碳生活”科技实践活动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琼海市嘉积第二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逸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江冰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多少新区可以再现——府城“朱云路旧城改造”调查实践活动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翼环保社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爱兰    陈辉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为了使三亚海水更湛蓝》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榆林八一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周珺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文</w:t>
            </w:r>
          </w:p>
        </w:tc>
      </w:tr>
      <w:tr>
        <w:trPr>
          <w:trHeight w:val="8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县南坤镇苗族文化的调查报告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莎等科技实践活动小组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县红旗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双双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之旅  生态之旅——社会实践活动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班科技实践活动小组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爱兰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手足口病的实践活动</w:t>
            </w:r>
          </w:p>
        </w:tc>
        <w:tc>
          <w:tcPr>
            <w:tcW w:w="2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澄迈县第二小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绥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琼</w:t>
            </w:r>
          </w:p>
        </w:tc>
      </w:tr>
      <w:tr>
        <w:trPr>
          <w:trHeight w:val="567" w:hRule="atLeast"/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等奖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项）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科技社团与校园科技节的科技创新与实践活动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社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朝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屯昌县红旗中学校园文化建设的调查报告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蓉等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县红旗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东县县城菜心价格链的调查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兴趣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东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毓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言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太锋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晒制盐法中的物理学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bCs/>
                <w:szCs w:val="21"/>
              </w:rPr>
              <w:t>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洋浦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湘杰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定安县环保砖的调查报告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高二年级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玉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亚市吉阳镇干沟村村民经济状况调查报告》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榆林八一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海燕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小学生课外辅导情况调查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榆林八一小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运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盛晖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艾与健康同行”预防艾滋病宣传活动方案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市第二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昌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英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传颖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有家乡、构建绿色家园》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榆林八一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玲</w:t>
            </w:r>
          </w:p>
        </w:tc>
      </w:tr>
      <w:tr>
        <w:trPr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等奖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项）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市场的蔬菜价格对屯昌县经济的影响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思茹等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县红旗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静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漫漫其修远 ，吾将上下求索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指山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君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定安县房地产开发现状的调查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容红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文明生态村构建和谐社会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玉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冷泉，关注原生态环境的调查报告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兴趣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岭口初级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皇求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琼海市物价发展趋势的调查研究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嘉积中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燕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品利用实践活动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活动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学英语难”说“不”的实践活动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英语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正光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节一滴水，共建美好家园”实践活动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约家族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晓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当代中学生对贪腐现象的看法</w:t>
            </w:r>
          </w:p>
        </w:tc>
        <w:tc>
          <w:tcPr>
            <w:tcW w:w="2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贪腐现象研究小组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中东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富强</w:t>
            </w:r>
          </w:p>
        </w:tc>
      </w:tr>
      <w:tr>
        <w:trPr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  <w:color w:val="333333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六、</w:t>
            </w:r>
            <w:r>
              <w:rPr>
                <w:rFonts w:ascii="黑体;SimHei" w:hAnsi="黑体;SimHei" w:eastAsia="黑体;SimHei"/>
                <w:bCs/>
                <w:sz w:val="24"/>
              </w:rPr>
              <w:t>优秀组织奖（</w:t>
            </w:r>
            <w:r>
              <w:rPr>
                <w:rFonts w:eastAsia="黑体;SimHei" w:ascii="黑体;SimHei" w:hAnsi="黑体;SimHei"/>
                <w:bCs/>
                <w:sz w:val="24"/>
              </w:rPr>
              <w:t>22</w:t>
            </w:r>
            <w:r>
              <w:rPr>
                <w:rFonts w:ascii="黑体;SimHei" w:hAnsi="黑体;SimHei" w:eastAsia="黑体;SimHei"/>
                <w:bCs/>
                <w:sz w:val="24"/>
              </w:rPr>
              <w:t>个）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333333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      位     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市科学技术学会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科学技术协会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海市科学技术协会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市</w:t>
            </w:r>
            <w:r>
              <w:rPr>
                <w:rFonts w:ascii="宋体;SimSun" w:hAnsi="宋体;SimSun" w:cs="宋体;SimSun"/>
                <w:szCs w:val="21"/>
              </w:rPr>
              <w:t>科学技术协会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市科学技术协会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九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热带农业科学院附属中小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定安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金盘学校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市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侨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东坡学校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实验中学（初中部）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兴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第七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第一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景山学校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四中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江黎族自治县第一小学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昌县青少年活动中心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青少年俱乐部</w:t>
            </w:r>
          </w:p>
        </w:tc>
      </w:tr>
      <w:tr>
        <w:trPr>
          <w:cantSplit w:val="true"/>
        </w:trPr>
        <w:tc>
          <w:tcPr>
            <w:tcW w:w="10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海南省</w:t>
            </w:r>
            <w:r>
              <w:rPr>
                <w:rFonts w:ascii="黑体;SimHei" w:hAnsi="黑体;SimHei" w:eastAsia="黑体;SimHei"/>
                <w:bCs/>
                <w:sz w:val="24"/>
              </w:rPr>
              <w:t>科协主席奖（</w:t>
            </w: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eastAsia="黑体;SimHei"/>
                <w:bCs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新笔筒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帅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迈县白莲中心学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晓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电磁继电器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明康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市民族中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书宾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楼防风防滑衣架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琼刚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宁市万宁中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鹏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管中止回阀的妙用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心明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新竹初级中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献昌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便卫星电视安装方位测量仪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孝杰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琼海市嘉积第二中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甘才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符传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lname7">
    <w:name w:val="flnam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8:00Z</dcterms:created>
  <dc:creator>ww</dc:creator>
  <dc:description/>
  <cp:keywords/>
  <dc:language>en-US</dc:language>
  <cp:lastModifiedBy>微软用户</cp:lastModifiedBy>
  <cp:lastPrinted>2011-04-28T09:14:00Z</cp:lastPrinted>
  <dcterms:modified xsi:type="dcterms:W3CDTF">2011-04-28T01:53:00Z</dcterms:modified>
  <cp:revision>8</cp:revision>
  <dc:subject/>
  <dc:title>序号</dc:title>
</cp:coreProperties>
</file>