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60"/>
        <w:gridCol w:w="3640"/>
        <w:gridCol w:w="3080"/>
        <w:gridCol w:w="2840"/>
        <w:gridCol w:w="760"/>
      </w:tblGrid>
      <w:tr>
        <w:trPr>
          <w:trHeight w:val="420" w:hRule="atLeast"/>
        </w:trPr>
        <w:tc>
          <w:tcPr>
            <w:tcW w:w="140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四川省青少年科技创新大赛科学影像作品获奖名单</w:t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DV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作品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）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者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清林、颜子涵、王嘉欣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塑令后——人们为什么还爱使用塑料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市通川区第四小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崇建、郑明、李玉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晨、尹岚、杨浩澜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做不做，豆腐放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市通川区第一小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正权、曹磊、李国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卓、马裔涵、何雅婧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低碳我快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市通川区第七小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飞、董光成、吴伟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鑫鑫、陈鸿雨、郑力中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蜂鸟”现形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市渠县渠江镇第一小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一明、陈滋庶、殷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忠倩、黄渤、韦德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开太阳能热水器的奥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市达县逸夫小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琼樱、梁晓、谢长廷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义蒙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护环境，从我做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市达县第三中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漫、王琦鑫、魏金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边的隐形“杀手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市达县金华学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经春、张竟、曹霞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瑞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谐自然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孕育生命——“珠颈斑鸠”之繁殖科学探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V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师范学校附属小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谦、刘建波、余才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凉山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但程、李江妮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色？浅色？太阳公公更钟爱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昌市第二小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红、李燕、程兵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凉山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好珂、马屹韬、何俊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正液的危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昌市第七小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贤鸿、郭建华、刘义铖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凉山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泽云萧、王卓霆、谢定轩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瓦，那渐渐远去的“精灵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昌市第二小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红、黄玲、刘海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玲、胡月、任奉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鸭口水的作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县云锦镇小学青狮分校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荣、黄林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涵彦、李宇翰、黄韵萌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发现了蜗牛的秘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市第三小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佳、胡秋莲、张礼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薄冰、樊彦君、赵唯佳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冷水解冻肉更快还是用热水更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市第二小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树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浩文、蒋馨雨、钟婧男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奇的仙人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实验小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波、邓远诣、洪于雅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甘兰汁变变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市第十三小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丽贤、魏霞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思琦、叶红飞、范忠伟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煮不死的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市翔龙中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珊、孟杨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东、张恺熹、马梓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北皮影探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阆中师范附属实验小学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小娜、刘欣、王爱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元浩、许颖、邢星星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碳生活在南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南部中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培东、敬建、向正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隽逸、戴川、吕奥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鱼会被胀死吗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山区顺南街小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宇、汪俊、谭晓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普动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者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洪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家庭网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中县铁佛中心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丽、唐志、吕菊华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鸦与尔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中县重龙镇中心学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婕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遇到地震怎么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中县重龙镇第三幼儿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燕、刘庆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在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六职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志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琼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心果生日快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大英县育才中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名仲、曹红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4:00Z</dcterms:created>
  <dc:creator>island</dc:creator>
  <dc:description/>
  <cp:keywords/>
  <dc:language>en-US</dc:language>
  <cp:lastModifiedBy>island</cp:lastModifiedBy>
  <dcterms:modified xsi:type="dcterms:W3CDTF">2011-05-23T03:28:00Z</dcterms:modified>
  <cp:revision>2</cp:revision>
  <dc:subject/>
  <dc:title/>
</cp:coreProperties>
</file>