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jc w:val="center"/>
        <w:rPr>
          <w:rFonts w:ascii="小标宋" w:hAnsi="小标宋" w:eastAsia="小标宋"/>
          <w:sz w:val="36"/>
          <w:szCs w:val="36"/>
        </w:rPr>
      </w:pPr>
      <w:r>
        <w:rPr>
          <w:rFonts w:ascii="小标宋" w:hAnsi="小标宋" w:eastAsia="小标宋"/>
          <w:sz w:val="36"/>
          <w:szCs w:val="36"/>
        </w:rPr>
        <w:t>青少年科技创新成果竞赛项目入围决赛名单</w:t>
      </w:r>
    </w:p>
    <w:p>
      <w:pPr>
        <w:pStyle w:val="Normal"/>
        <w:jc w:val="center"/>
        <w:rPr/>
      </w:pPr>
      <w:r>
        <w:rPr/>
        <w:t>（按项目编号排序）</w:t>
      </w:r>
    </w:p>
    <w:tbl>
      <w:tblPr>
        <w:tblW w:w="9400" w:type="dxa"/>
        <w:jc w:val="left"/>
        <w:tblInd w:w="93" w:type="dxa"/>
        <w:tblLayout w:type="fixed"/>
        <w:tblCellMar>
          <w:top w:w="0" w:type="dxa"/>
          <w:left w:w="108" w:type="dxa"/>
          <w:bottom w:w="0" w:type="dxa"/>
          <w:right w:w="108" w:type="dxa"/>
        </w:tblCellMar>
      </w:tblPr>
      <w:tblGrid>
        <w:gridCol w:w="486"/>
        <w:gridCol w:w="936"/>
        <w:gridCol w:w="3837"/>
        <w:gridCol w:w="857"/>
        <w:gridCol w:w="3284"/>
      </w:tblGrid>
      <w:tr>
        <w:trPr>
          <w:tblHeader w:val="true"/>
          <w:trHeight w:val="705" w:hRule="atLeast"/>
        </w:trPr>
        <w:tc>
          <w:tcPr>
            <w:tcW w:w="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3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项目</w:t>
            </w:r>
          </w:p>
          <w:p>
            <w:pPr>
              <w:pStyle w:val="Normal"/>
              <w:widowControl/>
              <w:jc w:val="center"/>
              <w:rPr>
                <w:rFonts w:ascii="Arial" w:hAnsi="Arial" w:cs="Arial"/>
                <w:b/>
                <w:b/>
                <w:bCs/>
                <w:kern w:val="0"/>
                <w:sz w:val="18"/>
                <w:szCs w:val="18"/>
              </w:rPr>
            </w:pPr>
            <w:r>
              <w:rPr>
                <w:rFonts w:ascii="Arial" w:hAnsi="Arial" w:cs="Arial"/>
                <w:b/>
                <w:bCs/>
                <w:kern w:val="0"/>
                <w:sz w:val="18"/>
                <w:szCs w:val="18"/>
              </w:rPr>
              <w:t>编号</w:t>
            </w:r>
          </w:p>
        </w:tc>
        <w:tc>
          <w:tcPr>
            <w:tcW w:w="383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Arial" w:hAnsi="Arial" w:cs="Arial"/>
                <w:b/>
                <w:b/>
                <w:bCs/>
                <w:kern w:val="0"/>
                <w:sz w:val="18"/>
                <w:szCs w:val="18"/>
              </w:rPr>
            </w:pPr>
            <w:bookmarkStart w:id="0" w:name="RANGE!C2%3AE2"/>
            <w:r>
              <w:rPr>
                <w:rFonts w:ascii="Arial" w:hAnsi="Arial" w:cs="Arial"/>
                <w:b/>
                <w:bCs/>
                <w:kern w:val="0"/>
                <w:sz w:val="18"/>
                <w:szCs w:val="18"/>
              </w:rPr>
              <w:t>项目名称</w:t>
            </w:r>
            <w:bookmarkEnd w:id="0"/>
          </w:p>
        </w:tc>
        <w:tc>
          <w:tcPr>
            <w:tcW w:w="85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项目</w:t>
            </w:r>
          </w:p>
          <w:p>
            <w:pPr>
              <w:pStyle w:val="Normal"/>
              <w:widowControl/>
              <w:jc w:val="center"/>
              <w:rPr>
                <w:rFonts w:ascii="Arial" w:hAnsi="Arial" w:cs="Arial"/>
                <w:b/>
                <w:b/>
                <w:bCs/>
                <w:kern w:val="0"/>
                <w:sz w:val="18"/>
                <w:szCs w:val="18"/>
              </w:rPr>
            </w:pPr>
            <w:r>
              <w:rPr>
                <w:rFonts w:ascii="Arial" w:hAnsi="Arial" w:cs="Arial"/>
                <w:b/>
                <w:bCs/>
                <w:kern w:val="0"/>
                <w:sz w:val="18"/>
                <w:szCs w:val="18"/>
              </w:rPr>
              <w:t>成员</w:t>
            </w:r>
          </w:p>
        </w:tc>
        <w:tc>
          <w:tcPr>
            <w:tcW w:w="328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学校名称</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0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蒴荛花提取物对果树腐烂病的抑菌活性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雨宸</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长治学院附属太行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新型基因工程单链抗体的芋螺毒素检测试剂盒</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晟兴</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0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滁菊水提物对学习与记忆作用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天翼</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工业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蚕豆花左旋多巴含量及保健蚕豆花茶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子熙</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福州延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木枣果皮花青素稳定性探究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吕梁市贺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稻矮缩病毒</w:t>
            </w:r>
            <w:r>
              <w:rPr>
                <w:rFonts w:cs="宋体;SimSun" w:ascii="宋体;SimSun" w:hAnsi="宋体;SimSun"/>
                <w:kern w:val="0"/>
                <w:sz w:val="18"/>
                <w:szCs w:val="18"/>
              </w:rPr>
              <w:t>Pns11</w:t>
            </w:r>
            <w:r>
              <w:rPr>
                <w:rFonts w:ascii="宋体;SimSun" w:hAnsi="宋体;SimSun" w:cs="宋体;SimSun"/>
                <w:kern w:val="0"/>
                <w:sz w:val="18"/>
                <w:szCs w:val="18"/>
              </w:rPr>
              <w:t>蛋白的致病性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佳巍</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12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牛奶中抗生素快速检测试剂盒的初步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彦祖　焦芳耀　刘霖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大学附属中学　云南省安宁中学　昆明市第十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1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免疫学方法快速检测环境中的除草剂残留</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雨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1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观世界植物物种树——利用高通量转录组数据的植物进化树构建与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一帆</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巴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1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川市湿地植物对水体氮磷去除效果的研究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鹏程</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六盘山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黄抗糖尿病有效成分的作用初探</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沛妍</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第二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1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敬钊缨毛蛛角蛋白消化酶及产酶菌株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雨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长沙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1101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蝇</w:t>
            </w:r>
            <w:r>
              <w:rPr>
                <w:rFonts w:cs="宋体;SimSun" w:ascii="宋体;SimSun" w:hAnsi="宋体;SimSun"/>
                <w:kern w:val="0"/>
                <w:sz w:val="18"/>
                <w:szCs w:val="18"/>
              </w:rPr>
              <w:t>Mdde-2</w:t>
            </w:r>
            <w:r>
              <w:rPr>
                <w:rFonts w:ascii="宋体;SimSun" w:hAnsi="宋体;SimSun" w:cs="宋体;SimSun"/>
                <w:kern w:val="0"/>
                <w:sz w:val="18"/>
                <w:szCs w:val="18"/>
              </w:rPr>
              <w:t>基因克隆、定量与表达分析</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铮</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0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藏刺籽菠菜和圆粒菠菜维生素</w:t>
            </w:r>
            <w:r>
              <w:rPr>
                <w:rFonts w:cs="宋体;SimSun" w:ascii="宋体;SimSun" w:hAnsi="宋体;SimSun"/>
                <w:kern w:val="0"/>
                <w:sz w:val="18"/>
                <w:szCs w:val="18"/>
              </w:rPr>
              <w:t>C</w:t>
            </w:r>
            <w:r>
              <w:rPr>
                <w:rFonts w:ascii="宋体;SimSun" w:hAnsi="宋体;SimSun" w:cs="宋体;SimSun"/>
                <w:kern w:val="0"/>
                <w:sz w:val="18"/>
                <w:szCs w:val="18"/>
              </w:rPr>
              <w:t>的测定</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惠</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藏军区拉萨八一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0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葡萄</w:t>
            </w:r>
            <w:r>
              <w:rPr>
                <w:rFonts w:cs="宋体;SimSun" w:ascii="宋体;SimSun" w:hAnsi="宋体;SimSun"/>
                <w:kern w:val="0"/>
                <w:sz w:val="18"/>
                <w:szCs w:val="18"/>
              </w:rPr>
              <w:t>A</w:t>
            </w:r>
            <w:r>
              <w:rPr>
                <w:rFonts w:ascii="宋体;SimSun" w:hAnsi="宋体;SimSun" w:cs="宋体;SimSun"/>
                <w:kern w:val="0"/>
                <w:sz w:val="18"/>
                <w:szCs w:val="18"/>
              </w:rPr>
              <w:t>病毒的流行学调查及其快速检测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燕祯</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成都市第七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花松果菊中菊苣酸抑菌作用探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博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市第六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0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银花内生菌分离及其次生代谢产物相关性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镕甲</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实验中学分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稻反向温敏雄性不育基因</w:t>
            </w:r>
            <w:r>
              <w:rPr>
                <w:rFonts w:cs="宋体;SimSun" w:ascii="宋体;SimSun" w:hAnsi="宋体;SimSun"/>
                <w:kern w:val="0"/>
                <w:sz w:val="18"/>
                <w:szCs w:val="18"/>
              </w:rPr>
              <w:t>rtms2</w:t>
            </w:r>
            <w:r>
              <w:rPr>
                <w:rFonts w:ascii="宋体;SimSun" w:hAnsi="宋体;SimSun" w:cs="宋体;SimSun"/>
                <w:kern w:val="0"/>
                <w:sz w:val="18"/>
                <w:szCs w:val="18"/>
              </w:rPr>
              <w:t>的遗传定位</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倩怡</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省海南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冶炼厂废气排放物对草本植物物种多样性的影响</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雨彤</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曲靖市麒麟区第七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10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工业区抗污染树种筛选及其生物修复能力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达坚　黄旖婧　李禹韬</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南海区石门中学（狮山校区） 佛山市南海区石门中学（狮山校区） 佛山市南海区石门中学（狮山校区）</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土地被植物板凳果在阴蔽环境的园林应用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茗杨</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12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巧用干果壳制取活性炭的简易装置与方法</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嘉熙　赵天烁　霍小雨</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顺市实验学校　安顺市实验学校　安顺市实验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1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菌诱导子对白木香细胞培养产生挥发油成分的影响</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子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1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珍稀紧缺中药材白木通人工繁育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可</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1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衣提取物对离体血管环及心脏的影响及其成分分析</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嘉颖</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卢湾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根草在富营养化水体中的新用途</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秋童</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1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蕨菜简易实用有性繁殖技术试验——花盆种出蕨菜来</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美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学院兰州分院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2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城区</w:t>
            </w:r>
            <w:r>
              <w:rPr>
                <w:rFonts w:cs="宋体;SimSun" w:ascii="宋体;SimSun" w:hAnsi="宋体;SimSun"/>
                <w:kern w:val="0"/>
                <w:sz w:val="18"/>
                <w:szCs w:val="18"/>
              </w:rPr>
              <w:t>12</w:t>
            </w:r>
            <w:r>
              <w:rPr>
                <w:rFonts w:ascii="宋体;SimSun" w:hAnsi="宋体;SimSun" w:cs="宋体;SimSun"/>
                <w:kern w:val="0"/>
                <w:sz w:val="18"/>
                <w:szCs w:val="18"/>
              </w:rPr>
              <w:t xml:space="preserve">种行道树树叶固碳能力比较研究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梓睿</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附属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2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谱抗稻瘟病基因紧密连锁的分子标记开发与利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柏年</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省海南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2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李糖脂对西瓜枯萎病病菌的抑制作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天瑜</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杭州第十四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2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生防菌防治番茄灰霉病</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靖　武</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25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撂荒山地植被与土壤变化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欣　珊娜</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市第二中学　呼和浩特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2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花檵木金边叶变异型的发现及其生物学特性初步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宁乡县第一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27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瓷玫瑰在北方环境下快速繁殖体系建立的初步探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怡秀　周琦</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第八中学　北京市第八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2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奇的头花蓼毛状根</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光</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29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神仙果”具有抗癌的功效吗？——源于罗汉果内生真菌中拟盘多毛素的抗肿瘤活性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怡菲　刘洋　郄醒加</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市第一中学　保定市第一中学　保定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3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量喷雾中果树生长密度检测技术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欣</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贵阳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3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草螺旋扩张规律的发现与启示</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禹</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32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个东方百合品种抗冷能力评价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雨婷　文淑</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师范大学附属中学　云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1103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荒漠植物梭梭“花后生殖休眠”现象的关键调控生态因子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君瑶　栾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生产建设兵团第二中学　新疆生产建设兵团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0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rst domestic food testing kit - 'Nitranalyzer'</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蘇俊</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喇沙書院</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0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鹃花色素作酸碱指示剂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千予</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山县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03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米镍粉的制备新工艺研究及非铁磁性特征的重要发现</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亦伟　刘萧优 唐雨　</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成都市第七中学　成都市第七中学　成都外国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0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固体润滑剂－层状磷酸镁合成与应用特性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林坤　张家齐　杨淼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市第五中学校　太原市成成中学校　太原市第三实验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毯子保温效果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智欣</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拔萃女书院</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元素掺杂</w:t>
            </w:r>
            <w:r>
              <w:rPr>
                <w:rFonts w:cs="宋体;SimSun" w:ascii="宋体;SimSun" w:hAnsi="宋体;SimSun"/>
                <w:kern w:val="0"/>
                <w:sz w:val="18"/>
                <w:szCs w:val="18"/>
              </w:rPr>
              <w:t>TiO2</w:t>
            </w:r>
            <w:r>
              <w:rPr>
                <w:rFonts w:ascii="宋体;SimSun" w:hAnsi="宋体;SimSun" w:cs="宋体;SimSun"/>
                <w:kern w:val="0"/>
                <w:sz w:val="18"/>
                <w:szCs w:val="18"/>
              </w:rPr>
              <w:t>纳米薄膜光物理性质和光催化活性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金柯</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省海南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铝箔包装制品与高钙粉煤灰协同作用制取绿色氢技术</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那一凡</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多级孔结构的介孔碳材料对有机染料吸附性能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诗婕</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旦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1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磁共振技术快速鉴别地沟油的方法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士桥</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阳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13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化镉量子点的制备及检测</w:t>
            </w:r>
            <w:r>
              <w:rPr>
                <w:rFonts w:cs="宋体;SimSun" w:ascii="宋体;SimSun" w:hAnsi="宋体;SimSun"/>
                <w:kern w:val="0"/>
                <w:sz w:val="18"/>
                <w:szCs w:val="18"/>
              </w:rPr>
              <w:t>PC</w:t>
            </w:r>
            <w:r>
              <w:rPr>
                <w:rFonts w:ascii="宋体;SimSun" w:hAnsi="宋体;SimSun" w:cs="宋体;SimSun"/>
                <w:kern w:val="0"/>
                <w:sz w:val="18"/>
                <w:szCs w:val="18"/>
              </w:rPr>
              <w:t>水杯和纸杯中双酚</w:t>
            </w:r>
            <w:r>
              <w:rPr>
                <w:rFonts w:cs="宋体;SimSun" w:ascii="宋体;SimSun" w:hAnsi="宋体;SimSun"/>
                <w:kern w:val="0"/>
                <w:sz w:val="18"/>
                <w:szCs w:val="18"/>
              </w:rPr>
              <w:t>A</w:t>
            </w:r>
            <w:r>
              <w:rPr>
                <w:rFonts w:ascii="宋体;SimSun" w:hAnsi="宋体;SimSun" w:cs="宋体;SimSun"/>
                <w:kern w:val="0"/>
                <w:sz w:val="18"/>
                <w:szCs w:val="18"/>
              </w:rPr>
              <w:t>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梦迪　徐汉晴</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武昌实验中学　湖北省武昌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1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低碳”高性能橡胶制品的新型制备方法</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书剑</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1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ain Cellulose?</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霈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圣保禄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干型不饱和聚酯树脂标线涂料的试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希锴</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福州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2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土硅油改性的苎麻纤维及其绿色复合材料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明思</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2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叶表面的高黏附超疏水特性研究及其仿生制备</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宇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2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碱混合水循环式新结构燃料电池发电系统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炜程</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2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热熔连接的过氧化物交联聚乙烯（</w:t>
            </w:r>
            <w:r>
              <w:rPr>
                <w:rFonts w:cs="宋体;SimSun" w:ascii="宋体;SimSun" w:hAnsi="宋体;SimSun"/>
                <w:kern w:val="0"/>
                <w:sz w:val="18"/>
                <w:szCs w:val="18"/>
              </w:rPr>
              <w:t>PEXa</w:t>
            </w:r>
            <w:r>
              <w:rPr>
                <w:rFonts w:ascii="宋体;SimSun" w:hAnsi="宋体;SimSun" w:cs="宋体;SimSun"/>
                <w:kern w:val="0"/>
                <w:sz w:val="18"/>
                <w:szCs w:val="18"/>
              </w:rPr>
              <w:t>）管</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熙</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生产建设兵团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2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新型室内空气净化剂</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景宁</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保定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1102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水提取龙须菜琼胶的初步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尘</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纪念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0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MP</w:t>
            </w:r>
            <w:r>
              <w:rPr>
                <w:rFonts w:ascii="宋体;SimSun" w:hAnsi="宋体;SimSun" w:cs="宋体;SimSun"/>
                <w:kern w:val="0"/>
                <w:sz w:val="18"/>
                <w:szCs w:val="18"/>
              </w:rPr>
              <w:t>图像的信息隐藏与加密工具</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南宁市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0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定制的图形密码身份认证演示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崇润</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解放军海军东海舰队子女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0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图像的动态捕捉与运动数据分析</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倩惠</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烟台第一中学南区</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0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手机</w:t>
            </w:r>
            <w:r>
              <w:rPr>
                <w:rFonts w:cs="宋体;SimSun" w:ascii="宋体;SimSun" w:hAnsi="宋体;SimSun"/>
                <w:kern w:val="0"/>
                <w:sz w:val="18"/>
                <w:szCs w:val="18"/>
              </w:rPr>
              <w:t xml:space="preserve">KEY ” </w:t>
            </w:r>
            <w:r>
              <w:rPr>
                <w:rFonts w:ascii="宋体;SimSun" w:hAnsi="宋体;SimSun" w:cs="宋体;SimSun"/>
                <w:kern w:val="0"/>
                <w:sz w:val="18"/>
                <w:szCs w:val="18"/>
              </w:rPr>
              <w:t>的文件保密柜</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巩炳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交通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高效、实时的计算机辅助立体摄影像差校准解决方案及其实现</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第二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0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模糊遗传算法的网络信息过滤系统设计与实现</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祺</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0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云与语音识别的手机智能通话系统——</w:t>
            </w:r>
            <w:r>
              <w:rPr>
                <w:rFonts w:cs="宋体;SimSun" w:ascii="宋体;SimSun" w:hAnsi="宋体;SimSun"/>
                <w:kern w:val="0"/>
                <w:sz w:val="18"/>
                <w:szCs w:val="18"/>
              </w:rPr>
              <w:t>SkyTalk</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天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上海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红外保健电热鼠标</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博威</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皇岛市第七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青少年沉迷网络控制器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爽</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武昌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对点传输技术效率及稳定性优化的探索与实现</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茜</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第二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1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图像识别技术在实验性学科教学中的应用研究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宽</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市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1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互联网的盲人信息交互系统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扶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第二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1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一代网站安全架构</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铭业</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10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控制软件及其应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克鹏</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华侨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0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重式太阳能余水显示及水位控制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昶</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新海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0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TM</w:t>
            </w:r>
            <w:r>
              <w:rPr>
                <w:rFonts w:ascii="宋体;SimSun" w:hAnsi="宋体;SimSun" w:cs="宋体;SimSun"/>
                <w:kern w:val="0"/>
                <w:sz w:val="18"/>
                <w:szCs w:val="18"/>
              </w:rPr>
              <w:t>机安全警示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俊逸</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南宁市第二中学　</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太阳光的应急定位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应齐</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包头市第九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钢锯</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锐涵</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成都市七中育才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和超声复合阵列机场除冰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滨莲</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成都市第七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1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场托运行李全程安全管理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东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南充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负重行走辅助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润秋</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内江市第六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12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泥石流预警的土壤水分监测传感器研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菁菁　田园　冯卓立</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成都市树德中学　四川省成都石室中学　四川省成都市第七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旋螺纹弹性管束相变蓄热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益凡</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南通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1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层建筑火灾逃生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阡陌</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南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2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频管理超市物流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哲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启东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2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质便携教学尺板</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毓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第六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2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无线传感网络的小区路灯等设施自动保障及安防监控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博非</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2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反射式移动手语识别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剑桥</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2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日葵</w:t>
            </w:r>
            <w:r>
              <w:rPr>
                <w:rFonts w:cs="宋体;SimSun" w:ascii="宋体;SimSun" w:hAnsi="宋体;SimSun"/>
                <w:kern w:val="0"/>
                <w:sz w:val="18"/>
                <w:szCs w:val="18"/>
              </w:rPr>
              <w:t>-</w:t>
            </w:r>
            <w:r>
              <w:rPr>
                <w:rFonts w:ascii="宋体;SimSun" w:hAnsi="宋体;SimSun" w:cs="宋体;SimSun"/>
                <w:kern w:val="0"/>
                <w:sz w:val="18"/>
                <w:szCs w:val="18"/>
              </w:rPr>
              <w:t>手电筒</w:t>
            </w:r>
            <w:r>
              <w:rPr>
                <w:rFonts w:cs="宋体;SimSun" w:ascii="宋体;SimSun" w:hAnsi="宋体;SimSun"/>
                <w:kern w:val="0"/>
                <w:sz w:val="18"/>
                <w:szCs w:val="18"/>
              </w:rPr>
              <w:t>-</w:t>
            </w:r>
            <w:r>
              <w:rPr>
                <w:rFonts w:ascii="宋体;SimSun" w:hAnsi="宋体;SimSun" w:cs="宋体;SimSun"/>
                <w:kern w:val="0"/>
                <w:sz w:val="18"/>
                <w:szCs w:val="18"/>
              </w:rPr>
              <w:t>太阳能光伏盘</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幪蜜</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市第四十五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2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集装箱偏载仪</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源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蚌埠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3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藻土墙体护板的研究与开发</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光耀</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岛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3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镜大棚光靶联动太阳能收集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文思</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实验中学分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3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盲人磁性插座</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昆山市石浦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3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重刹车防倒退防侧翻多功能助行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博成</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同安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36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地形搜救车</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韵　聂华萱　金　　池</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实验中学　辽宁省实验中学　辽宁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3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循环式槟榔熏烤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硕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省海南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3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雾天高速公路防追尾自动感应数字显示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钧永</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华侨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40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电式电子发令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赟钦　温凯</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市市北高级中学　无锡市市北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41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中吸尘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泓　黄洁娴　邓凯元</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实验中学　广东实验中学　广东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4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井下不用电的矿井应急信息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恒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4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忆钥匙</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立业</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燕山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4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镜共焦热喷雾化太阳能制冷系统的研制与试验</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珏　常馨月　赵行健</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市第一中学　寿光市第一中学　寿光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4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态无刷导电环的研制与导电性试验</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腾</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4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鱼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钢</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洲景炎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4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庭院自动灭蚊装置兼红外线控制</w:t>
            </w:r>
            <w:r>
              <w:rPr>
                <w:rFonts w:cs="宋体;SimSun" w:ascii="宋体;SimSun" w:hAnsi="宋体;SimSun"/>
                <w:kern w:val="0"/>
                <w:sz w:val="18"/>
                <w:szCs w:val="18"/>
              </w:rPr>
              <w:t>LED</w:t>
            </w:r>
            <w:r>
              <w:rPr>
                <w:rFonts w:ascii="宋体;SimSun" w:hAnsi="宋体;SimSun" w:cs="宋体;SimSun"/>
                <w:kern w:val="0"/>
                <w:sz w:val="18"/>
                <w:szCs w:val="18"/>
              </w:rPr>
              <w:t>节能灯</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航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罗山县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4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火灾应急防烟口罩箱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俊融</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第九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51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st Fabulous Flush ll</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慧芯　马家诺</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協恩中學　香港協恩中學</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5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高楼逃生缓降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牧昕</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木斯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5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蛇”形可视管道焊瘤加工机</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经纬</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市和平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5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自适应教室环保灯光系统的设计与实现</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晶旖</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七宝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5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车场泊车辅助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白杨</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孝感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5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像</w:t>
            </w:r>
            <w:r>
              <w:rPr>
                <w:rFonts w:cs="宋体;SimSun" w:ascii="宋体;SimSun" w:hAnsi="宋体;SimSun"/>
                <w:kern w:val="0"/>
                <w:sz w:val="18"/>
                <w:szCs w:val="18"/>
              </w:rPr>
              <w:t>-</w:t>
            </w:r>
            <w:r>
              <w:rPr>
                <w:rFonts w:ascii="宋体;SimSun" w:hAnsi="宋体;SimSun" w:cs="宋体;SimSun"/>
                <w:kern w:val="0"/>
                <w:sz w:val="18"/>
                <w:szCs w:val="18"/>
              </w:rPr>
              <w:t>超声波组合识别导盲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华昱</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枫叶国际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5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气浮式曝气器检修、维护系统装置的研究和设计</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牧云</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荆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59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仿生机器飞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齐冠　舒齐亚　钟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师范大学第一附属中学　华中师范大学第一附属中学　华中师范大学第一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6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窗户空调联动自动控制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予萱</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黄石市第十四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6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上造地及智能化农业生态种植管理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子超</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费县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6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节油减排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静怡</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同安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6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反动力自行车自动变速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添</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本溪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6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家用玉米脱粒机</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国强</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省渭源县龙亭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6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画面立体电视眼镜</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朔</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鄂尔多斯市准格尔旗世纪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69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仿生水母潜水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由　晏敏宽　刘华典</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交通大学附属中学　上海交通大学附属中学　上海交通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70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效能水底机械人优化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耀棠　卢永强　刘家鸿</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门镜平学校（中学部）　澳门镜平学校（中学部）　澳门镜平学校（中学部）</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7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格带孔式的防护多功能烟筒（丝网式防护、增热烟筒）</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泽卿</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中卫市第四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7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點到即止 </w:t>
            </w:r>
            <w:r>
              <w:rPr>
                <w:rFonts w:cs="宋体;SimSun" w:ascii="宋体;SimSun" w:hAnsi="宋体;SimSun"/>
                <w:kern w:val="0"/>
                <w:sz w:val="18"/>
                <w:szCs w:val="18"/>
              </w:rPr>
              <w:t xml:space="preserve">------ </w:t>
            </w:r>
            <w:r>
              <w:rPr>
                <w:rFonts w:ascii="宋体;SimSun" w:hAnsi="宋体;SimSun" w:cs="宋体;SimSun"/>
                <w:kern w:val="0"/>
                <w:sz w:val="18"/>
                <w:szCs w:val="18"/>
              </w:rPr>
              <w:t>機械安全輕觸制動</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詩婷</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聖公會李炳中學</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7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tel</w:t>
            </w:r>
            <w:r>
              <w:rPr>
                <w:rFonts w:ascii="宋体;SimSun" w:hAnsi="宋体;SimSun" w:cs="宋体;SimSun"/>
                <w:kern w:val="0"/>
                <w:sz w:val="18"/>
                <w:szCs w:val="18"/>
              </w:rPr>
              <w:t>极速手</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兆臣　王若愚　李思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育才学校　东北育才学校　东北育才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7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节水全自动洗衣机的设计</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怡汝</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民办嘉定新城初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76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回馈自行车</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栾振宇　郭玉涛　刘博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生产建设兵团农二师华山中学 新疆生产建设兵团农二师华山中学 新疆生产建设兵团农二师华山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78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液管内空气排除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鑫　胡梓萱</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长郡芙蓉中学　长沙市长郡芙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7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污染、滤油、吸油烟机排风管道</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鑫</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油田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8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均匀成长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嘉辉</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门粤华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8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援物资仓库智能巡检“管理员”</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若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8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防翻折仿生伞</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修铭</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二十九中教育集团初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8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帕速干机的设计与实现</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丹娜</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8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雾净化眼罩</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锦涛</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川集团有限公司中小学总校第一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8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转折叠货架楼梯</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芝沣</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新昌县城关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8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碳降噪节能环保的公路边坡新成员——锯齿形无砂混凝土绿化边坡</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小童</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市第三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8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不规则面积测量方法及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亚昆</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八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90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馆魔方的开发与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慧贤　李洁莉　周倜</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瑞安市莘塍镇第一中学　浙江省瑞安市莘塍镇第一中学　浙江省瑞安市莘塍镇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9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车式风能转换装置结构与性能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姬晓萱</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92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式救灾轮胎</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梓屹　刘　桐　张景媛</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市吉化第二中学校　吉林市第九中学　吉林市第九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9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悬浮飞轮电池的设计与制作</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今滔</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交通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9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污浊气体屏蔽系统研究报告</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齐哈尔市齐齐哈尔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9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失明人士公交車报站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浩明</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门慈幼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9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灯里的发电机</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姝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市第一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9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式餐饮厨余垃圾综合处理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祈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09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互电子沙盘的设计与实现</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秉劼</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0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顶铰</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俊希</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荃湾官立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02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醇汽油汽车尾气废水收集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昊源　严　祯　贾纯钧</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工业大学附属中学校　哈尔滨第一二四中学　哈尔滨市萧红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0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外便携式多功能温差发电机</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楚昂</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第八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己会动的智能窗户</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涛</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省金昌市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0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效节能红外电热膜加热元件制备及其应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一诺</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残人书写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诺</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二十九中教育集团致远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10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水力发电学生演示装置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瑾格　卢新悦</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库尔勒市第四中学　新疆库尔勒市第四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1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盘受力组态曲线生成与应用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若愚</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澧县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1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浪能利用装置设计与实验</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昊凝</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1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垂花盆</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雅琦</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实验中学附属天河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1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海、江湖、鱼池自然水发电电池装置与水中应用试验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泰宁</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市振华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杠杆式电动漂浮物打捞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冉翰林</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万州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1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追捕太阳能的农牧区绿色智能调控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飞</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生产建设兵团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1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耳朵钓鱼的渔漂</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玮泽</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高新第一中学初中校区</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2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领未来安全驾驶的新概念</w:t>
            </w:r>
            <w:r>
              <w:rPr>
                <w:rFonts w:cs="宋体;SimSun" w:ascii="宋体;SimSun" w:hAnsi="宋体;SimSun"/>
                <w:kern w:val="0"/>
                <w:sz w:val="18"/>
                <w:szCs w:val="18"/>
              </w:rPr>
              <w:t>-</w:t>
            </w:r>
            <w:r>
              <w:rPr>
                <w:rFonts w:ascii="宋体;SimSun" w:hAnsi="宋体;SimSun" w:cs="宋体;SimSun"/>
                <w:kern w:val="0"/>
                <w:sz w:val="18"/>
                <w:szCs w:val="18"/>
              </w:rPr>
              <w:t>汽车智能传感电子后视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熙来</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2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阻力微风发电机</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子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2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分级吸能抗震挡块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洁茹</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高新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2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鸟油污柔性分离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智婉　周帜第　胡运泽</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长郡中学　长沙市长郡中学　长沙市长郡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2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容道式智能图书存储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雨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津市德雅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26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速公路行车差异化信息服务机器人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嘉琛　王弈畈　郭子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长沙市雅礼中学　湖南省长沙市雅礼中学　湖南省长沙市雅礼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2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辨力、低成本的长度量具（分辨力达到</w:t>
            </w:r>
            <w:r>
              <w:rPr>
                <w:rFonts w:cs="宋体;SimSun" w:ascii="宋体;SimSun" w:hAnsi="宋体;SimSun"/>
                <w:kern w:val="0"/>
                <w:sz w:val="18"/>
                <w:szCs w:val="18"/>
              </w:rPr>
              <w:t>0.1</w:t>
            </w:r>
            <w:r>
              <w:rPr>
                <w:rFonts w:ascii="宋体;SimSun" w:hAnsi="宋体;SimSun" w:cs="宋体;SimSun"/>
                <w:kern w:val="0"/>
                <w:sz w:val="18"/>
                <w:szCs w:val="18"/>
              </w:rPr>
              <w:t>微米）</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健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台州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2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式黑茶渥堆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烨</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益阳市箴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2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新型救援用缓冲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鑫</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1113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丝万缕，一目了然</w:t>
            </w:r>
            <w:r>
              <w:rPr>
                <w:rFonts w:cs="宋体;SimSun" w:ascii="宋体;SimSun" w:hAnsi="宋体;SimSun"/>
                <w:kern w:val="0"/>
                <w:sz w:val="18"/>
                <w:szCs w:val="18"/>
              </w:rPr>
              <w:t>-----</w:t>
            </w:r>
            <w:r>
              <w:rPr>
                <w:rFonts w:ascii="宋体;SimSun" w:hAnsi="宋体;SimSun" w:cs="宋体;SimSun"/>
                <w:kern w:val="0"/>
                <w:sz w:val="18"/>
                <w:szCs w:val="18"/>
              </w:rPr>
              <w:t>集束软体纤维丝计数方法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1100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小天文望远镜进行科研及科普活动的探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泽彤</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天津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11003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湖周边风能资源调查与应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巨翼　张桓语</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湟川中学　青海湟川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1100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r>
              <w:rPr>
                <w:rFonts w:ascii="宋体;SimSun" w:hAnsi="宋体;SimSun" w:cs="宋体;SimSun"/>
                <w:kern w:val="0"/>
                <w:sz w:val="18"/>
                <w:szCs w:val="18"/>
              </w:rPr>
              <w:t>年永胜自然灾害考证</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轶民</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永胜县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凌星法研究太阳系外行星的性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孟德</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1100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公交网络时空分析的虹桥交通枢纽公交优化方案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恩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七宝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1100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S”</w:t>
            </w:r>
            <w:r>
              <w:rPr>
                <w:rFonts w:ascii="宋体;SimSun" w:hAnsi="宋体;SimSun" w:cs="宋体;SimSun"/>
                <w:kern w:val="0"/>
                <w:sz w:val="18"/>
                <w:szCs w:val="18"/>
              </w:rPr>
              <w:t>技术集成的移动数据采集终端与地图微博信息共享</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家艺</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延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汁改良探究实验</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昱州</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抚州市南城县盱江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11009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MOS</w:t>
            </w:r>
            <w:r>
              <w:rPr>
                <w:rFonts w:ascii="宋体;SimSun" w:hAnsi="宋体;SimSun" w:cs="宋体;SimSun"/>
                <w:kern w:val="0"/>
                <w:sz w:val="18"/>
                <w:szCs w:val="18"/>
              </w:rPr>
              <w:t>高亮度天文测光应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仲毅　俞雯萱　田哲毅</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杭州高级中学　浙江省杭州高级中学　浙江省杭州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11010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候变化与冰雪消融关系的新探索</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冰玉　何丽莎</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大学附属中学　中国科学院兰州分院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0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营养化水体藻污染控制与生态修复探究——以金花茶公园景观湖水体为例</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天昊</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南宁市第二中学　</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02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otanol</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立喬　陳梓浩　葉冠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迦密柏雨中學　香港迦密柏雨中學　香港迦密柏雨中學</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0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Geo-engineering CO2 Scrubber </w:t>
            </w:r>
            <w:r>
              <w:rPr>
                <w:rFonts w:ascii="宋体;SimSun" w:hAnsi="宋体;SimSun" w:cs="宋体;SimSun"/>
                <w:kern w:val="0"/>
                <w:sz w:val="18"/>
                <w:szCs w:val="18"/>
              </w:rPr>
              <w:t>地球工程之二氧化碳滌氣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澤龍</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迦密柏雨中學</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0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天然贝壳粉吸附去除水体中重金属离子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晓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南开翔宇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细胞绿藻对微囊藻毒素影响的探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旭</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峨眉第二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0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抑制藻类过度生长固磷净水剂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前</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0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黄土治理煤矸石对地下水污染的实验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南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数字化技术研究城市热岛效应与植被的关系</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嘉铭</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第六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1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鲜畜禽粪便对铜绿微囊藻生长的影响</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泓</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合肥市第五十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1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高层住宅区低频噪声分布变化与分类控制探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睿哲</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1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水培陆生植物绿萝化感抑制蓝藻的水环境效应初探</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沁仪　朱容鋆</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市第一中学　合肥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15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污染下蜈蚣草幼苗的生理响应</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江　姜泽晶　李沛樯</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蚌埠第二中学　安徽省蚌埠第二中学　安徽省蚌埠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16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解氧对贾鲁河水体中氮磷环境行为的影响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逸浓　许恒铭　付伟康</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实验中学　河南省实验中学　河南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浒苔对重金属污染海洋的净化与修复作用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然</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岛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1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温条件下可降解基质生态浮床修复污染的地表水体</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翼翔</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平顶山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1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伸缩集雨棚</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宇彤</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南宁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2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栉孔扇贝在四溴联苯醚污染下组织损伤与累积效应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亚威</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岛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2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高选择性甲烷检测新方法</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振东</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2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循環垃圾回收回贈系統</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颂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门镜平学校（中学部）</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2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然农药”大蒜、辣椒、香樟对芦黍蚜虫防治效果的试验</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嘉定区怀少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2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零水耗</w:t>
            </w:r>
            <w:r>
              <w:rPr>
                <w:rFonts w:cs="宋体;SimSun" w:ascii="宋体;SimSun" w:hAnsi="宋体;SimSun"/>
                <w:kern w:val="0"/>
                <w:sz w:val="18"/>
                <w:szCs w:val="18"/>
              </w:rPr>
              <w:t>"</w:t>
            </w:r>
            <w:r>
              <w:rPr>
                <w:rFonts w:ascii="宋体;SimSun" w:hAnsi="宋体;SimSun" w:cs="宋体;SimSun"/>
                <w:kern w:val="0"/>
                <w:sz w:val="18"/>
                <w:szCs w:val="18"/>
              </w:rPr>
              <w:t>水资源循环利用系统在住宅小区中的应用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冠楚</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3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添加剂危害的新认识</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林康</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3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极端盐碱土壤环境中微生物探查</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柳宗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市振华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33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闪电降解直接红染料废水</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琪琦　刘珈豪　杨媛婧</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贵阳市第三实验中学　贵阳市第六中学　贵阳市第六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3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绿化固碳树种的新选择</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裴祯　何念珂</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附属中学　中国人民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37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屋顶绿化的降雨径流截污效应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欣　宋天泽　李相依</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第二附属中学　北京师范大学第二附属中学　北京师范大学第二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3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管渗漏自动侦测警报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乐贤</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门慈幼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3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给型天台绿化设计方案</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安裕</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门慈幼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4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河西走廊内陆河不同流域盐碱土壤的元素分布特征与循环利用的思考</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润珏</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4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煤场微雾降尘技术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喆</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4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效降酚菌的筛选鉴定及其在微生物燃料电池中的应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伊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长沙市雅礼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4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河风情线低碳照明研究与设计</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钰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省兰州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4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生蔬菜复合生物浮床净化富营养化养殖水体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梦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4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干扰对塔里木河下游胡杨林影响的群落生态学分析</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栾文翔</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市第八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4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市冬季居室空气污染调查与管理信息系统构建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云轲</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生产建设兵团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49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衣次生代谢物松萝酸除草作用的实验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倩　郭瑞宁　韩晔</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市第二中学　石家庄市第二中学　石家庄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5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新型垃圾渗滤液处理方法</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启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省辽源市第五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5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监测农田智能灌溉太阳能冷水加温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天济</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德强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5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重庆市废旧电池回收现状调查及对策</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畅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第一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5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株降解蓝藻毒素细菌的分离与鉴定</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铁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5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陵江下游北碚段冬季湿地候鸟初步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旻曦</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1105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瓜络软化利用工艺初探</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晏良</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宁陕县宁陕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0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旱地育秧实验</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瑞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贺州市八步区信都镇中心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03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绿色洗衣粉”</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睿 李洋</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昆山市城北中心小学校 江苏省昆山市城北中心小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植物型除虫剂的研制与探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卓婷</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濮阳市油田第六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菟丝子寄生能力的研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希雨</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淀区第三实验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于“西瓜注射甜蜜素、色素”说法真伪的鉴别</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雪滢</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静安区第一中心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1101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蘑菇吸音的猜想——对菌类内部结构吸音情况的研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峙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广州市越秀区旧部前小学 </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1100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氏魔方复原通用法</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易东</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eron</w:t>
            </w:r>
            <w:r>
              <w:rPr>
                <w:rFonts w:ascii="宋体;SimSun" w:hAnsi="宋体;SimSun" w:cs="宋体;SimSun"/>
                <w:kern w:val="0"/>
                <w:sz w:val="18"/>
                <w:szCs w:val="18"/>
              </w:rPr>
              <w:t>三角形与完全长方体</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泽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11006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众妙之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知微　曾学为</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门培正中学　澳门培正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铁路钢轨平直度动态测量、分析及算法模型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家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旦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市牛奶订货优化模型与仿真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治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附属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11010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结构方程的高中生英语学习问卷分析模型</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可楠　何霄一　刘狄</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第三中学　福州第三中学　福州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11011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莫比乌斯带”的分割实验及综合探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冰玉　师艳宁</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核技术研究所子女学校　西北核技术研究所子女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0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护翘翘板</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思琦</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贵港市港北区大圩镇第一初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0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节参总皂苷抗痛风活性发现与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杨</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市宁海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0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草药对抗常见细菌的效能</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俊杰　张泽弘　金家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中华基金中学　香港中华基金中学　香港中华基金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0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类大脑奥秘研究的一个新发现：星形胶质细胞的分层分布及其中间丝骨架结构异常</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品</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育明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07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太空失重对雌性大鼠生殖功能的影响</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木天　宋昕宸</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实验中学　山东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08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heelChair</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嘉俊　張志杰　李卓华</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门镜平学校（中学部）　澳门镜平学校（中学部）　澳门镜平学校（中学部）</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末梢循环不良的遗传方式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恺媛</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第二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1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福长寿人群探究—热量平衡指数与长寿的关系</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元义</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景山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11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环境中金黄色葡萄球菌耐药性调查及其耐药基因</w:t>
            </w:r>
            <w:r>
              <w:rPr>
                <w:rFonts w:cs="宋体;SimSun" w:ascii="宋体;SimSun" w:hAnsi="宋体;SimSun"/>
                <w:kern w:val="0"/>
                <w:sz w:val="18"/>
                <w:szCs w:val="18"/>
              </w:rPr>
              <w:t>mecA</w:t>
            </w:r>
            <w:r>
              <w:rPr>
                <w:rFonts w:ascii="宋体;SimSun" w:hAnsi="宋体;SimSun" w:cs="宋体;SimSun"/>
                <w:kern w:val="0"/>
                <w:sz w:val="18"/>
                <w:szCs w:val="18"/>
              </w:rPr>
              <w:t>的检测分析</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仁　王丹　白杨</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实验中学分校　郑州市第一中学实验分校　郑州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1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简便高效提取五味子木脂素的新方法及其改善睡眠作用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仲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1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线路板粉末对小鼠学习记忆能力影响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思铭　陈预立　吴言</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台州市第一中学　浙江省台州市第一中学　浙江省台州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1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方盐酸雷洛昔芬片的制备及在大鼠体内生物利用度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一梅</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杭州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1101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酸铈对</w:t>
            </w:r>
            <w:r>
              <w:rPr>
                <w:rFonts w:cs="宋体;SimSun" w:ascii="宋体;SimSun" w:hAnsi="宋体;SimSun"/>
                <w:kern w:val="0"/>
                <w:sz w:val="18"/>
                <w:szCs w:val="18"/>
              </w:rPr>
              <w:t>2</w:t>
            </w:r>
            <w:r>
              <w:rPr>
                <w:rFonts w:ascii="宋体;SimSun" w:hAnsi="宋体;SimSun" w:cs="宋体;SimSun"/>
                <w:kern w:val="0"/>
                <w:sz w:val="18"/>
                <w:szCs w:val="18"/>
              </w:rPr>
              <w:t>型糖尿病大鼠的降血糖作用及机理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力嘉</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0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電解除菌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皓翎</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順德聯誼總會翁祐中學</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02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荟猕猴桃果酱发生胀袋的原因及预防措施</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金均　普卿如　胡若瑜</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市第一中学　昆明市第八中学　云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0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红花花瓣提取物抑菌性能及活性成份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旸</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市第五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0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设施黄瓜微生态系分析</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希伦</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葡萄蔓为基质的金针菇优化栽培技术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紫</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0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海域石油降解微生物的纯化及提高降解活性的方法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博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理工大学附属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0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鳝血清抗菌因子的发现和鉴定</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雨思</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外国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氨酰胺转胺酶基因工程菌的培养条件优化及高密度发酵产酶量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京睿</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附属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1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伊犁河谷薰衣草根腐病病原发病规律及防治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科</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生产建设兵团农四师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蚯蚓洗涤液防治月季灰霉病的初步机理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钇岑</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第一〇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1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效降解苄嘧磺隆除草剂菌株的筛选与应用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俪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1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物吸附废水汞技术在突发性汞污染中应用的初步研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兆忻</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1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僵菌</w:t>
            </w:r>
            <w:r>
              <w:rPr>
                <w:rFonts w:cs="宋体;SimSun" w:ascii="宋体;SimSun" w:hAnsi="宋体;SimSun"/>
                <w:kern w:val="0"/>
                <w:sz w:val="18"/>
                <w:szCs w:val="18"/>
              </w:rPr>
              <w:t>D1-5</w:t>
            </w:r>
            <w:r>
              <w:rPr>
                <w:rFonts w:ascii="宋体;SimSun" w:hAnsi="宋体;SimSun" w:cs="宋体;SimSun"/>
                <w:kern w:val="0"/>
                <w:sz w:val="18"/>
                <w:szCs w:val="18"/>
              </w:rPr>
              <w:t>菌株悬浮剂研制及其对玉米螟的防治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唯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省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11015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瘤菌——豆科植物共生体系协同修复重金属污染土壤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嘉禾　刘佳妮　刘芝邑</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铁一中学　西安高新第一中学　西安市铁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1100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糖试纸的新用途</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恒睿</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实验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1100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隐形杀手 </w:t>
            </w:r>
            <w:r>
              <w:rPr>
                <w:rFonts w:cs="宋体;SimSun" w:ascii="宋体;SimSun" w:hAnsi="宋体;SimSun"/>
                <w:kern w:val="0"/>
                <w:sz w:val="18"/>
                <w:szCs w:val="18"/>
              </w:rPr>
              <w:t xml:space="preserve">, </w:t>
            </w:r>
            <w:r>
              <w:rPr>
                <w:rFonts w:ascii="宋体;SimSun" w:hAnsi="宋体;SimSun" w:cs="宋体;SimSun"/>
                <w:kern w:val="0"/>
                <w:sz w:val="18"/>
                <w:szCs w:val="18"/>
              </w:rPr>
              <w:t>丙烯酰胺</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文茜 孙雨锋 王佩瑶</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市中原区桐淮小区小学 郑州市中原区桐淮小区小学 郑州市中原区桐淮小区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0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自控抽水系统</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有康</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壮族自治区防城港市防城区防城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0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通断电节能扩音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慧婷</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惠阳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0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气压对飞行器的不利影响与改进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江</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藏自治区拉萨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w:t>
            </w:r>
            <w:r>
              <w:rPr>
                <w:rFonts w:cs="宋体;SimSun" w:ascii="宋体;SimSun" w:hAnsi="宋体;SimSun"/>
                <w:kern w:val="0"/>
                <w:sz w:val="18"/>
                <w:szCs w:val="18"/>
              </w:rPr>
              <w:t>LED</w:t>
            </w:r>
            <w:r>
              <w:rPr>
                <w:rFonts w:ascii="宋体;SimSun" w:hAnsi="宋体;SimSun" w:cs="宋体;SimSun"/>
                <w:kern w:val="0"/>
                <w:sz w:val="18"/>
                <w:szCs w:val="18"/>
              </w:rPr>
              <w:t>灯的新型调光方法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晶珏</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高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輸液預警及保護裝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黃浩昌</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門培道中學</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B</w:t>
            </w:r>
            <w:r>
              <w:rPr>
                <w:rFonts w:ascii="宋体;SimSun" w:hAnsi="宋体;SimSun" w:cs="宋体;SimSun"/>
                <w:kern w:val="0"/>
                <w:sz w:val="18"/>
                <w:szCs w:val="18"/>
              </w:rPr>
              <w:t>尿裤报警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梓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門培道中學</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1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势能动能相互转化演示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诗凡</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抚顺市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1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种测量液体表面张力系数的新方法</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立禾</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福州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光控声光驱兽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维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巴东县民族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1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易材料制作“水伏打示范电池”</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令萱</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赣州市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1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箱厕所人体感应节水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智</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萍乡市湘东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20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形电磁推进——无轴转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家骏　吴依凡</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交通大学附属中学　上海交通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2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多功能电源与照明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姚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外国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2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饲草料加工搅拌机</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布力孜</w:t>
            </w:r>
            <w:r>
              <w:rPr>
                <w:rFonts w:cs="宋体;SimSun" w:ascii="宋体;SimSun" w:hAnsi="宋体;SimSun"/>
                <w:kern w:val="0"/>
                <w:sz w:val="18"/>
                <w:szCs w:val="18"/>
              </w:rPr>
              <w:t>·</w:t>
            </w:r>
            <w:r>
              <w:rPr>
                <w:rFonts w:ascii="宋体;SimSun" w:hAnsi="宋体;SimSun" w:cs="宋体;SimSun"/>
                <w:kern w:val="0"/>
                <w:sz w:val="18"/>
                <w:szCs w:val="18"/>
              </w:rPr>
              <w:t>乃比</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田地区策勒县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2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波偏振转向现象的发现及其应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元</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24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远程智能电风扇</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宇琛　刘勖雯</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市第三十七中学　太原第二外国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2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声速测量仪的研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恩广</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广雅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2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吊锁装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力</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吴忠市利通区马莲渠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1102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超级电容组合环保节能应急充电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琦皓</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生产建设兵团农二师华山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0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碳社会中小学生旧书循环利用的调查研究及“</w:t>
            </w:r>
            <w:r>
              <w:rPr>
                <w:rFonts w:cs="宋体;SimSun" w:ascii="宋体;SimSun" w:hAnsi="宋体;SimSun"/>
                <w:kern w:val="0"/>
                <w:sz w:val="18"/>
                <w:szCs w:val="18"/>
              </w:rPr>
              <w:t>C\S</w:t>
            </w:r>
            <w:r>
              <w:rPr>
                <w:rFonts w:ascii="宋体;SimSun" w:hAnsi="宋体;SimSun" w:cs="宋体;SimSun"/>
                <w:kern w:val="0"/>
                <w:sz w:val="18"/>
                <w:szCs w:val="18"/>
              </w:rPr>
              <w:t>模式”解决方案</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祉含</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外国语学校分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地铁天通苑站付费区内地铁过道商业设施建设的可行性分析及方案初探</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都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平安里地区盲道隐患问题调查研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嘉欣</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西城区黄城根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1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山湾孤儿院职业教育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博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第四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12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文昌方言的调查与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晟　王先欣　云青萍</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省海南中学　海南省海南中学　海南省海南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1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香港、南昌两地交通建设管理调查</w:t>
            </w:r>
            <w:r>
              <w:rPr>
                <w:rFonts w:cs="宋体;SimSun" w:ascii="宋体;SimSun" w:hAnsi="宋体;SimSun"/>
                <w:kern w:val="0"/>
                <w:sz w:val="18"/>
                <w:szCs w:val="18"/>
              </w:rPr>
              <w:t>,</w:t>
            </w:r>
            <w:r>
              <w:rPr>
                <w:rFonts w:ascii="宋体;SimSun" w:hAnsi="宋体;SimSun" w:cs="宋体;SimSun"/>
                <w:kern w:val="0"/>
                <w:sz w:val="18"/>
                <w:szCs w:val="18"/>
              </w:rPr>
              <w:t>探讨南昌交通排“挤”疏“堵”之策</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雨萌</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南昌县莲塘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1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郊县农村留守老人生活状况的调查与思考</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艺涵</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南昌市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1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碳城市社区设计和居民生活方便性的调查探析</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舒云</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国语大学附属双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1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碳城市交通节能体系构建的实证研究</w:t>
            </w:r>
            <w:r>
              <w:rPr>
                <w:rFonts w:cs="宋体;SimSun" w:ascii="宋体;SimSun" w:hAnsi="宋体;SimSun"/>
                <w:kern w:val="0"/>
                <w:sz w:val="18"/>
                <w:szCs w:val="18"/>
              </w:rPr>
              <w:t>--</w:t>
            </w:r>
            <w:r>
              <w:rPr>
                <w:rFonts w:ascii="宋体;SimSun" w:hAnsi="宋体;SimSun" w:cs="宋体;SimSun"/>
                <w:kern w:val="0"/>
                <w:sz w:val="18"/>
                <w:szCs w:val="18"/>
              </w:rPr>
              <w:t>以泉州市区为例</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晓森</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泉州市第五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三少民族”青少年传承民族文化调查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若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1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证废蒸汽用于公共设施的可行性</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博然</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第二实验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1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吾尔文（手写）个性化</w:t>
            </w:r>
            <w:r>
              <w:rPr>
                <w:rFonts w:cs="宋体;SimSun" w:ascii="宋体;SimSun" w:hAnsi="宋体;SimSun"/>
                <w:kern w:val="0"/>
                <w:sz w:val="18"/>
                <w:szCs w:val="18"/>
              </w:rPr>
              <w:t>OpenType</w:t>
            </w:r>
            <w:r>
              <w:rPr>
                <w:rFonts w:ascii="宋体;SimSun" w:hAnsi="宋体;SimSun" w:cs="宋体;SimSun"/>
                <w:kern w:val="0"/>
                <w:sz w:val="18"/>
                <w:szCs w:val="18"/>
              </w:rPr>
              <w:t>字库的研究与设计</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力达尔．阿迪力</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市第八十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20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厦门市公共场所双语标识英文译法规范现状的调查与研究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思卓　薛鼎革　朱鸿俊</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厦门市科技中学　福建省厦门市科技中学　福建省厦门市科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2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市市区居民住房状况调查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昱坤</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2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地区古陶瓷“后加符号”的发现与探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禅城区张槎中心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23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岛主要气象灾害成因与学校防洪减灾措施的调研</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俊君　张一弦</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实验中学　海南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2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傩文化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淏</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省兰州市第二十七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25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峡库区城镇纯居民移民现状调查和反思</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红宇　何家成　钱昱彤</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巴蜀中学　重庆市巴蜀中学　重庆市巴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2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交车拥堵分析及车内结构的优化方案</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欣然</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亚市实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2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跟超市小票说再见</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杰昊</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第三十五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28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涨下的工薪阶层理财现状分析</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英楠　赵宇飞</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师范大学附属中学　呼和浩特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2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少年对中国动漫和日本动漫的看法</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天初</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回族自治区银川一中</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3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建沟峪经济发展模式的可行性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天炀</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诸暨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31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暖房子工程”实施效果的调查研究（吉林省）</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冠庆　刘晨　王金夫</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大学附属中学　吉林大学附属中学　东北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3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随指动——关于联觉的儿童娱乐方式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郦家骥</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11033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志愿活动中存在的不足和改进措施</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雯诗　姚知　王恒</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附属中学　福建师范大学附属中学　福建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0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自动转向灯</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思程</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柳州市景行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0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以起长钉的羊角钉锤</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奕凎</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射洪县映祥实验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06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热水器自动除尘装置</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宇立 王乐锜 许文劲</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西昌市第四小学 四川省西昌市第四小学 四川省西昌市第四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环保组合牙刷</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敏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虎门外语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码转转转</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汶谦</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大埔旧墟公立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1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烙铁节能调温保护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康安</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马鞍山市实验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1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节滚筒式施肥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宁</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蚌埠市淮上实验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1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车载多功能收纳筒</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畅</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西城区中古友谊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轨道型自锁式门碰</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言何</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福州市台江第六中心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1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自动扶梯的栏板装置》</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知柔</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外国语学校附属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2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手指力量训练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韫韬</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市胜利大街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3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脑自动开关控制器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时康</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市第九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4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伞甩干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子珏</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长宁区新虹桥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4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安全方便反光路标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东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实验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4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盖窨井（丢失、损坏）安全警示贴》</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典越</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库尔勒市第一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50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四用自动打酥油机</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鹏 苍雅儒 张鹏</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省肃南裕固族自治县祁丰学校 甘肃省肃南裕固族自治县祁丰学校 甘肃省肃南裕固族自治县祁丰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5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简易剥桃机”的发明</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磊</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兵团农三师四十二团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5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开口式鱼缸</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嘉宣</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惠贞书院</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5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锁式控电锁扣</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至俏</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邵阳市隆回县梨子园实验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5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性移动可移动支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希文</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人和街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5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球体印刷章</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琪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安市实验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106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筛沫机</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树鑫</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泉州市安溪县第十小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01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蜡蚧霉防治日本龟蜡蚧的侵染机理、制剂与防治效果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蕴欣　苑旭丰　谷　屾</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解放军６３７１０部队长征学校 中国人民解放军６３７１０部队长征学校 中国人民解放军６３７１０部队长征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0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杨天牛病毒传播途径和持续控制作用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欣茹</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解放军６３７１０部队长征学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0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浸提液驱避蜜蜂</w:t>
            </w:r>
            <w:r>
              <w:rPr>
                <w:rFonts w:cs="宋体;SimSun" w:ascii="宋体;SimSun" w:hAnsi="宋体;SimSun"/>
                <w:kern w:val="0"/>
                <w:sz w:val="18"/>
                <w:szCs w:val="18"/>
              </w:rPr>
              <w:t>--</w:t>
            </w:r>
            <w:r>
              <w:rPr>
                <w:rFonts w:ascii="宋体;SimSun" w:hAnsi="宋体;SimSun" w:cs="宋体;SimSun"/>
                <w:kern w:val="0"/>
                <w:sz w:val="18"/>
                <w:szCs w:val="18"/>
              </w:rPr>
              <w:t>防止农药对其毒害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毅华</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蚌埠第三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0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田绿盲蝽诱杀色板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成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市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0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米碳和纳米银对拟松材线虫的杀灭作用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禹桥</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岛第十九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09</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家燕繁殖过程的观察及保护家燕的建议</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甄向野</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辛集市辛集镇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1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地区喜鹊的巢址选择与种群数量调查</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子一</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第一六六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1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蜂科“土蜂”蜂王人工条件下越冬及筑巢试验</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兆阳</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德宏傣族景颇族自治州民族第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12</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麦虫虫粪氮含量影响因素及利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睿敏</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1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水丰年虾的高盐耐受及相关基因</w:t>
            </w:r>
            <w:r>
              <w:rPr>
                <w:rFonts w:cs="宋体;SimSun" w:ascii="宋体;SimSun" w:hAnsi="宋体;SimSun"/>
                <w:kern w:val="0"/>
                <w:sz w:val="18"/>
                <w:szCs w:val="18"/>
              </w:rPr>
              <w:t>ste20</w:t>
            </w:r>
            <w:r>
              <w:rPr>
                <w:rFonts w:ascii="宋体;SimSun" w:hAnsi="宋体;SimSun" w:cs="宋体;SimSun"/>
                <w:kern w:val="0"/>
                <w:sz w:val="18"/>
                <w:szCs w:val="18"/>
              </w:rPr>
              <w:t>的表达分析</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倩</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育明高中</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15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角菌蚊的洞穴适应性及其指示作用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凯斯　万婕　周诗琪</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景德镇二中　江西省景德镇二中　江西省景德镇二中</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16</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秋沙鸭在鄱阳湖流域的生存现状、生态习性及保护对策</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立欣</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南昌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17</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钼苜蓿对家兔生长性能及免疫功能的影响</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妍月</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理工学院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18</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电器电磁辐射对哺乳动物的潜在危害初探</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薇婕</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20</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柠檬叶浸提液防治白粉虱的初步机理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潇洋</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第一〇一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21</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耳其扁谷盗</w:t>
            </w:r>
            <w:r>
              <w:rPr>
                <w:rFonts w:cs="宋体;SimSun" w:ascii="宋体;SimSun" w:hAnsi="宋体;SimSun"/>
                <w:kern w:val="0"/>
                <w:sz w:val="18"/>
                <w:szCs w:val="18"/>
              </w:rPr>
              <w:t xml:space="preserve">(Cryptolestes turcicus) </w:t>
            </w:r>
            <w:r>
              <w:rPr>
                <w:rFonts w:ascii="宋体;SimSun" w:hAnsi="宋体;SimSun" w:cs="宋体;SimSun"/>
                <w:kern w:val="0"/>
                <w:sz w:val="18"/>
                <w:szCs w:val="18"/>
              </w:rPr>
              <w:t>成虫摄食酒曲的行为及机理</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焯辉</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邵阳市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22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菊头蝠</w:t>
            </w:r>
            <w:r>
              <w:rPr>
                <w:rFonts w:cs="宋体;SimSun" w:ascii="宋体;SimSun" w:hAnsi="宋体;SimSun"/>
                <w:kern w:val="0"/>
                <w:sz w:val="18"/>
                <w:szCs w:val="18"/>
              </w:rPr>
              <w:t>Rhinolophus sinicus</w:t>
            </w:r>
            <w:r>
              <w:rPr>
                <w:rFonts w:ascii="宋体;SimSun" w:hAnsi="宋体;SimSun" w:cs="宋体;SimSun"/>
                <w:kern w:val="0"/>
                <w:sz w:val="18"/>
                <w:szCs w:val="18"/>
              </w:rPr>
              <w:t>冬眠的栖息洞穴环境选择</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杰超　杨天朗</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中山纪念中学 中山市中山纪念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23</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长黄粉虫幼虫生活期的探究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恒立</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珊瑚初级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24</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式脂肪酸对线虫寿命及生育能力影响的研究</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靳崧</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25</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寄主胁迫下重大入侵害虫水椰八角铁甲入侵特性初探</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博锋</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师范大学附属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26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伦古河流域蒙新河狸</w:t>
            </w:r>
            <w:r>
              <w:rPr>
                <w:rFonts w:cs="宋体;SimSun" w:ascii="宋体;SimSun" w:hAnsi="宋体;SimSun"/>
                <w:kern w:val="0"/>
                <w:sz w:val="18"/>
                <w:szCs w:val="18"/>
              </w:rPr>
              <w:t>(Castor fiber birulai)</w:t>
            </w:r>
            <w:r>
              <w:rPr>
                <w:rFonts w:ascii="宋体;SimSun" w:hAnsi="宋体;SimSun" w:cs="宋体;SimSun"/>
                <w:kern w:val="0"/>
                <w:sz w:val="18"/>
                <w:szCs w:val="18"/>
              </w:rPr>
              <w:t>秋冬季生境选择及社区保护意识调查研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雯雯　毋禹萱　陈俊烨</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生产建设兵团第二中学　新疆生产建设兵团第二中学　新疆生产建设兵团第二中学</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O11027T</w:t>
            </w:r>
          </w:p>
        </w:tc>
        <w:tc>
          <w:tcPr>
            <w:tcW w:w="3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蠹蛾快速鉴定的</w:t>
            </w:r>
            <w:r>
              <w:rPr>
                <w:rFonts w:cs="宋体;SimSun" w:ascii="宋体;SimSun" w:hAnsi="宋体;SimSun"/>
                <w:kern w:val="0"/>
                <w:sz w:val="18"/>
                <w:szCs w:val="18"/>
              </w:rPr>
              <w:t>DNA</w:t>
            </w:r>
            <w:r>
              <w:rPr>
                <w:rFonts w:ascii="宋体;SimSun" w:hAnsi="宋体;SimSun" w:cs="宋体;SimSun"/>
                <w:kern w:val="0"/>
                <w:sz w:val="18"/>
                <w:szCs w:val="18"/>
              </w:rPr>
              <w:t>条形码芯片构建及其应用</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登城　史佳雯　曲辰</w:t>
            </w:r>
          </w:p>
        </w:tc>
        <w:tc>
          <w:tcPr>
            <w:tcW w:w="3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乌鲁木齐市高级中学　新疆乌鲁木齐市高级中学　新疆生产建设兵团第二中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宋体;SimSun" w:cs="Arial"/>
      <w:b/>
      <w:bCs/>
      <w:kern w:val="0"/>
      <w:sz w:val="18"/>
      <w:szCs w:val="18"/>
    </w:rPr>
  </w:style>
  <w:style w:type="paragraph" w:styleId="Xl68">
    <w:name w:val="xl68"/>
    <w:basedOn w:val="Normal"/>
    <w:qFormat/>
    <w:pPr>
      <w:widowControl/>
      <w:spacing w:before="280" w:after="280"/>
      <w:jc w:val="center"/>
      <w:textAlignment w:val="center"/>
    </w:pPr>
    <w:rPr>
      <w:rFonts w:ascii="宋体;SimSun" w:hAnsi="宋体;SimSun" w:eastAsia="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1">
    <w:name w:val="xl71"/>
    <w:basedOn w:val="Normal"/>
    <w:qFormat/>
    <w:pPr>
      <w:widowControl/>
      <w:spacing w:before="280" w:after="280"/>
      <w:jc w:val="center"/>
      <w:textAlignment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D0D0D"/>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宋体;SimSun" w:hAnsi="宋体;SimSun" w:eastAsia="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3:00Z</dcterms:created>
  <dc:creator>Microsoft</dc:creator>
  <dc:description/>
  <dc:language>en-US</dc:language>
  <cp:lastModifiedBy>Microsoft</cp:lastModifiedBy>
  <dcterms:modified xsi:type="dcterms:W3CDTF">2011-06-22T08:57:00Z</dcterms:modified>
  <cp:revision>1</cp:revision>
  <dc:subject/>
  <dc:title/>
</cp:coreProperties>
</file>