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科技辅导员科技创新成果竞赛项目入围决赛名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按项目编号排序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3720"/>
        <w:gridCol w:w="920"/>
        <w:gridCol w:w="2740"/>
      </w:tblGrid>
      <w:tr>
        <w:trPr>
          <w:tblHeader w:val="true"/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员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究学校的生物质能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贵港市木格高级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0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手动脑，变废为宝”我们爱发明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台州临海市哲商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0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天津蓟县八仙山净化空气植物的调查及利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漓江水 保护猫儿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学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市大河初级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、呵护、自救—让生命在爱中延续”防震减灾科技教育活动方案设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康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天全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农家文化，爱我魅力岳池”科技教育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中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岳池县第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笼草研究保护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跃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海岸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3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“屎壳郎”行动——家庭垃圾分类回收科普实践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虎林路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3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植物组织培养小组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青少年宫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3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望星空探索奥秘 脚踏实地学习知识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学生校本天文科技教育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实验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5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动脑，动动手，创意就在你身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菁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华侨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5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新家园”青少年科学教育活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永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城北区马坊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5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掘“家具之乡”科普资源，传播绿色创新理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卫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头桥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5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创意活动，促进创新发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九江镇初级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6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动之美——启航智慧人生，引领环保潮流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跃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第二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6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住一桶水——家用空调冷凝水的处理与利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凌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棋盘街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6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享低碳生活”科技实践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区教育局团委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7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，我们在行动”第十届北京市中小学生金鹏科技论坛展示活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秀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青少年活动中心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7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爱护我们的眼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尖草坪区科技实验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7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连山野生生物资源保护调查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石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源县胜境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8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乡噪声污染情况调查科技教育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大港区太平镇第三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8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平台的技术改造及创新实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卫职业技术学校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9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澳门地区古法造船与航海历史及现状考察》科技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忠亮（曾用名何中亮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濠江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9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叶堆肥小高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焕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经济技术开发区第一小学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09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天然地质史书，探究大自然的奥秘——王屋山世界地质公园地质科学考察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行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济源市第一职业高中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想未来科技馆——长宁校际联动小学生数字探索设计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少年科技指导站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红树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外考察活动方案设计与实施效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汝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第三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泥巴——走进天津“泥人张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元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北区兴华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探究系列活动——毕业班“献绿活动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日晖新村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与生活——科技探索伴我成长科普实践活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慧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文来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探究酸雨对塔山山岚茶的影响》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洋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常宁市第八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2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节水意识　创新节水方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青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民勤县东关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3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流失乡土资源，培育学生实践能力——金淘草席现状调查方案设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翠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侨光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3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，还能陪伴人类走多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油田第五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4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有机农场进社区创新实践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青浦高级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4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正确解决洗洁剂与节水的问题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福安市逸夫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5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“后世博时代”——徐汇区青少年光启创新基地科技夏令营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建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青少年活动中心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6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思妙想，巧动手”——废物加工，培养创新环保意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汉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保定市安新县大王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6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环保型农村住房设计探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晟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普陀区青少年中心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6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系统小比较  保护地球大家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教学植物园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6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乌拉泊湿地生态安全现状调查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凤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7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生活，我有一个绿色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青少年科学技术馆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7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修复植物对改善筼筜湖生态环境差异性研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雪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松柏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8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为“珊瑚”添绿色——重庆市南岸区珊瑚实验小学建设绿色校园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岸区珊瑚实验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8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乡的桥”科学考察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梨园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8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陶瓷污染 关爱蓝天白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灵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中学狮山校区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8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学生太阳能的利用与探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德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市第十七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18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莽山生态综合考察活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冬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华师附中新世界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20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生杨对区域生态环境影响情况的调研活动方案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第二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20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雀河大天鹅栖息地环境调查与保护活动方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耕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库尔勒市第四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2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环食的观测活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山市第二示范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12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是我们的好朋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晓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县示范幼儿园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蒸腾作用演示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全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毕节市朱昌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子记忆趣味转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定安县定安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袖珍式显微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登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市杏坛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水吸力和植物需水量大小的观测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史家胡同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于操作的光合作用需要二氧化碳的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鹤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第十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与蒸腾作用的关系探究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焦作孟州市会昌办事处第一初级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字化实验：比较过氧化氢酶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＋的催化效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国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蒸腾吸水演示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朝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清县华盛达外语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10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放能测定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第五中学分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燃物燃烧条件探究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荣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绍兴市第一初级中学教育集团镜湖校区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0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空气中氧气的体积分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良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正安县第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光式甲烷取代反应演示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崇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玉林市第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0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磷红磷相互转化的创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子由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高级中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胶制备及光反射定律的证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绍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宁溪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碳性质实验装置的改进与创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滕州市北辛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微型气体反应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怒江州民族中等专业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浓硫酸与铜反应实验的优化设计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碧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教育科学研究所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硫的性质及酸雨的形成和危害演示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七师高级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粉尘爆炸演示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昭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第十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中氧气含量的测定”实验改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阳市清丰县实验初级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缓慢氧化适度加速的演示及其教学应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伟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武平县第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液导电及电解电镀原电池综合演示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兴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田家炳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烯、乙炔的绿色微型实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临海市回浦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红外感应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维月相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第一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的折射与全反射探究性教学演示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恩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毕节市第四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在烟囱出口端的自控防倒烟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唐山市迁安市上射雁庄乡上射雁庄初级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药粉喷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明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禅城区溶洲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自动跟踪系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善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课堂师生互动辅助系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福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油田第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解水实验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德宏州盈江县第二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平行四边形演示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生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湟中县第二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钞数答题卡两用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耀华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多功能制剂及其使用方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淮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市第二中等专业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3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线音视频连接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各庄镇中心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3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迷你鼠标电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高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职成教中心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4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极常闭型干簧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训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大港区海滨第三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4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轻基质网袋育苗的试验与研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子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常德芷兰实验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5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双滚筒多次利用环保拖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伊春市嘉荫县第二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6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进型取款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部新区人和小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6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来水空气总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万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邻水县第二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6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人用药机器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昌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常德市德山莲池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6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温控电风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华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第二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6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气中央智能控制节能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恒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昌乐县乔官镇南岩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7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网络登录认证保护装置及其使用方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仁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川道南中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7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中草药除虫剂与诱杀剂的发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富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娄底市新化县第五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7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滑螺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宝安区新湖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108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塞式系列多功能水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国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浦江县第二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10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单、易懂的多变几何图形演示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松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贺州市八步实验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10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的性质动态演示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正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嘉峪关市育才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10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比乌斯带”演示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多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核技术研究所子女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0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器设备强制保修数据采集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富顺第二中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机器人的设计与思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石室中学初中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跟光太阳能板演示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实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顺义区第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采暖系统教学演示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山县吴家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高度与方位角测量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玉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吴中区甪直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3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地理演示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启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大田县第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3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工业产品送料分拣封装流水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青少年活动中心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柜内通用技术工具摆放架系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省香河县第一中学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4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悬挂式升降实物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战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芦溪县宣风镇中心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4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绘图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欣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陕县陕州外国语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4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一师二附小在线“阅读银行”系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小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第一师范学院第二附属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5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控摄像航空母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万盛区金桥镇金桥中心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5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实物视频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江县灰山港镇源嘉桥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106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用途地理演示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可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南海实验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向心力测量转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忠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东海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压强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中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清县武康镇上柏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0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德堡半球实验的改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第八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0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水能循环运行实验研究平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天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洋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滑动变阻器的功率变化规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张家口市宣化第十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颜色的物体吸热能力强弱对比实验的改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旭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遵义市红花岗区南关镇中心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做功时的温度改变演示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伯乐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直流电动机演示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益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州市吴中区郭巷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级变色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向阳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德堡半球实验的改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厦门英才学校中学部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比热容定性分析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柘荣县楮坪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用射弹演示仪的设计与使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德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复兴高级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2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的应用学生实验示教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本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第八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心力变化实验演示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西岗区中小学综合素质教育中心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抗探究示教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市第二完全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3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感器应用演示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守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州实验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3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测平均速度的改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遵义市务川自治县丰乐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3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“振动周期测量仪”及其在机械振动实验中的应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成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滁州市凤阳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3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演示用多功能仪（数控数显仪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万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山县高升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4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镜成像演示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探究实验——动量定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第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4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路和安全用电综合示教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第一二七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4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多功能动力学探测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第五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得见的热气流”实验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益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闵行区华坪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5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非光源做物体且可演示的平面镜成像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巧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新农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5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就在咱身边——巧用饮料瓶，系统探究声、光、电、热、磁、压强和浮力等诸多问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滕州市墨子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5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的热传递效率比较探究实验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真光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5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浮力实验定量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爱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新农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6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智能水力发电实验研究平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洋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6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力、浮力方向演示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北郊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6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基色光混合原理演示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五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6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电容器的应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第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6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周期测量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毓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侨光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7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光式多用太阳测高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朝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巴南区鱼洞第四小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7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种能量转化试验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二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7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角度斜面研究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付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滦南县青坨营镇冯狗庄完全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8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整合学习方式的探索——“脑力激荡”运动学卡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雨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第三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8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普勒效应的演示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八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8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频声波的横波、纵波、声波能量及水波的干涉、衍射、反射实验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良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五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第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8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水变焦透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新昌县七星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8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平抛运动改进实验的探讨：自制平抛运动分析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换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广雅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9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变频率受迫振动共振演示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高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9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超失重状态记忆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兼善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9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火箭发射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西昌市第二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1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趣电磁演示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建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海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1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光纤（单根）通信演示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建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山阳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1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速度采集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泽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县宁陕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1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炮模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良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继光高级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偷窥随机密码键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志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高级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容量双翻盖课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孝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玉环县楚门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0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遥控直升机多功能安全启动平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月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市刘岗庄中学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0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生“平安号”双保险节能书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文兴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平昌县岳家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路由器节电控制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佩烘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三明工贸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升降温一体化平衡移动演示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灼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潍坊市第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光强综合控制系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国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第十九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流传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有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第二附属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交通路口及停车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西岗区中小学综合素质教育中心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富的图形世界组合教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增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平度西关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3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 种 简 易 廉 价 电 磁 水 暖 装 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邯郸市磁县阜才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3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控 球形 滚动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金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吴淞初级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3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智能家居控制系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永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聊城第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法与三球运行对应关系模拟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辽市科尔沁区交通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4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应式智能座便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荣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遂昌县职业中等专业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4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门禁报警联动系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忠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淄博市临淄区第三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4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步互动式立体感增强显示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录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第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5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力接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亚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工业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5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加热站集中供暖系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酒泉卫星发射中心东风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5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观星系统的研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（高中部）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6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水火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三新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6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区可拆装式便捷电脑键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景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广丰县横山中心小学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7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黑板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合提别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克依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青河县阿热勒乡牧业寄宿学校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7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拖车安全暗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不都热合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不力米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吐鲁番市恰特喀勒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7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中网络平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汉盘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常平镇振兴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7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T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托车行驶助力系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恩施市屯堡中学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7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粉笔夹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布里哈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曼买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阿勒泰市第三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8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多功能桌椅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英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三门峡灵宝市实验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108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子猫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城东初中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10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科技活动课程，激发学生创造潜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治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西岗区中小学综合素质教育中心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10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支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国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青少年活动中心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10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強實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強化教學效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志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港澳信義會小學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10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蟋蟀跳水自杀的原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青少年科技馆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103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~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羅馬炮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偉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聖文德天主教小學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103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“说说植物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教学植物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eastAsia="宋体;SimSun" w:cs="Arial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D0D0D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7:00Z</dcterms:created>
  <dc:creator>Microsoft</dc:creator>
  <dc:description/>
  <dc:language>en-US</dc:language>
  <cp:lastModifiedBy>Microsoft</cp:lastModifiedBy>
  <dcterms:modified xsi:type="dcterms:W3CDTF">2011-06-22T09:04:00Z</dcterms:modified>
  <cp:revision>3</cp:revision>
  <dc:subject/>
  <dc:title/>
</cp:coreProperties>
</file>