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：　　　　　　观摩团信息反馈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观摩团总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队媒体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早上参加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幕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参观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竞赛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展览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全天参观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竞赛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展览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晚上参加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项奖晚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参加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闭幕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组委会将为每个代表队提供适当数量的观摩票。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将较准确的数字传真至内蒙古青少年科技中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联系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（公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User</dc:creator>
  <dc:description/>
  <cp:keywords/>
  <dc:language>en-US</dc:language>
  <cp:lastModifiedBy>wang jia</cp:lastModifiedBy>
  <cp:lastPrinted>2009-06-17T15:37:00Z</cp:lastPrinted>
  <dcterms:modified xsi:type="dcterms:W3CDTF">2011-06-22T02:27:00Z</dcterms:modified>
  <cp:revision>8</cp:revision>
  <dc:subject/>
  <dc:title>附件5：</dc:title>
</cp:coreProperties>
</file>