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第</w:t>
      </w:r>
      <w:r>
        <w:rPr>
          <w:rFonts w:cs="Arial" w:ascii="Arial" w:hAnsi="Arial"/>
          <w:b/>
          <w:sz w:val="32"/>
          <w:szCs w:val="32"/>
        </w:rPr>
        <w:t>26</w:t>
      </w:r>
      <w:r>
        <w:rPr>
          <w:rFonts w:ascii="Arial" w:hAnsi="Arial" w:cs="Arial"/>
          <w:b/>
          <w:sz w:val="32"/>
          <w:szCs w:val="32"/>
        </w:rPr>
        <w:t>届全国青少年科技创新大赛</w:t>
      </w:r>
      <w:r>
        <w:rPr>
          <w:rFonts w:ascii="Arial" w:hAnsi="Arial" w:cs="Arial"/>
          <w:b/>
          <w:sz w:val="32"/>
          <w:szCs w:val="32"/>
        </w:rPr>
        <w:t>基层赛事优秀组织单位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按代表队排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960"/>
      </w:tblGrid>
      <w:tr>
        <w:trPr>
          <w:tblHeader w:val="true"/>
          <w:trHeight w:val="5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单位名称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徽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徽省合肥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安徽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安徽省蚌埠第一实验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安徽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徽省淮北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安徽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徽省滁州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安徽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徽省合肥市庐阳区教育体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北京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北京市大峪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北京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北京市门头沟区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北京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北京市西城区教育委员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北京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北京市大兴区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北京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北京市密云县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兵团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新疆兵团农二师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兵团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新疆兵团农四师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兵团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新疆兵团农五师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兵团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新疆兵团农六师五家渠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兵团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新疆兵团农十师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福建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福建省泉州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福建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福建省莆田仙游县度尾埔尾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福建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福建省厦门集美区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福建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福建省泉州第七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福建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福建省福安市潭头中心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甘肃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甘肃省天水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甘肃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甘肃省兰州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甘肃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甘肃省金昌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甘肃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甘肃省酒泉市瓜州县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甘肃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甘肃省武威市凉州区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东省肇庆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东省佛山市白燕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东省中山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东省中山市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东省中山纪念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西南宁市滨湖路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西柳州高级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西桂林市大河初级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西南宁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广西防城港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贵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贵州省安顺市第二高级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贵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贵州省凯里市第七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贵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贵州省遵义市第一高级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贵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贵州省都匀市第二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贵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贵州省贵阳市南明区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海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贵州省海口市科协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河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河北省邢台市桥西区教文体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河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河北省沧州任丘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河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河北省张家口市桥西区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河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河北省廊坊市三河市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河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河北省唐山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河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河南省郑州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河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河南省濮阳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河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河南省周口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河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河南省平顶山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河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河南省安阳市青少年科技中心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黑龙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黑龙江牡丹江市光华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黑龙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黑龙江大庆市第十七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湖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湖北省宜昌市第一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湖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湖北省武汉市江汉区教育局科技电教站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湖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湖北省巴东县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湖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湖北省恩施市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湖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湖北省襄阳市第三十二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湖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湖南省岳阳市教育科学技术研究院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湖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湖南省长沙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湖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湖南省株洲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湖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湖南省常德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湖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湖南省怀化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吉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吉林省东丰县教育科学研究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吉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吉林省通化县第七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吉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吉林省松原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吉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吉林省吉林市吉化第二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吉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吉林省集安市实验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江苏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江苏省南京市白下区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江苏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江苏省南京市玄武区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江苏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江苏省昆山市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江苏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江苏省盐城市亭湖区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江苏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江苏省连云港市赣榆县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江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江西省九江市青少年科技辅导员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江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江西省新余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江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江西省萍乡市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江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江西省南康市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江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江西省上饶市教育局基教科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军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西藏军区拉萨八一学校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军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海军东海舰队子女学校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军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3710</w:t>
            </w:r>
            <w:r>
              <w:rPr>
                <w:rFonts w:ascii="Arial" w:hAnsi="Arial" w:cs="Arial"/>
                <w:kern w:val="0"/>
                <w:sz w:val="22"/>
              </w:rPr>
              <w:t>部队子女学校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军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长沙市国防科技大学附属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军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5948</w:t>
            </w:r>
            <w:r>
              <w:rPr>
                <w:rFonts w:ascii="Arial" w:hAnsi="Arial" w:cs="Arial"/>
                <w:kern w:val="0"/>
                <w:sz w:val="22"/>
              </w:rPr>
              <w:t>部队子女学校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辽宁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辽宁省本溪市科学馆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辽宁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辽宁省大连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辽宁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辽宁省沈阳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辽宁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辽宁省铁岭市青少年科技活动中心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辽宁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辽宁省盘锦市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内蒙古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内蒙古呼和浩特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内蒙古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内蒙古包头市昆区团结大街第四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内蒙古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内蒙古赤峰市青少年科技中心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内蒙古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内蒙古锡林郭勒盟青少年科技活动中心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内蒙古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内蒙古巴彦淖尔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宁夏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宁夏石嘴山市第七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宁夏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宁夏银川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宁夏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宁夏固原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宁夏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宁夏中卫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宁夏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宁夏吴忠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青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青海省西宁市城北区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青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青海师范大学附属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青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青海省海南州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青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青海省西宁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青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青海省西宁市湟中县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山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山东省泰安市科技馆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山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山东省莱芜市钢城区里辛二中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山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山东省德州市建设街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山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山东省济南市科技馆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山东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山东省潍坊市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山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山西省长治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山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山西省运城市科协青少部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山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山西省阳泉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山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山西省太原市青少年科技活动中心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山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山西省晋中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陕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陕西省延安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陕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陕西省西安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陕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陕西省宝鸡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陕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陕西省榆林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陕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陕西省汉中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上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上海市长宁区少年科技指导站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上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上海市崇明县向化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上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上海市吴淞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上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上海市虹口区青少年活动中心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上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上海市复兴高级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川省泸州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四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川省成都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四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川省达州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四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川省凉山州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四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川省巴中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天津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天津市南开区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天津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天津市蓟县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天津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天津市河西区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天津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天津市大港区教育局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天津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天津市和平区青少年科技活动领导小组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香港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香港聖公會李炳中學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香港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香港順德聯誼總會翁祐中學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香港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香港聖保羅男女中學附屬小學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香港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香港迦密柏雨中學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香港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香港中文大學校友會聯會張煊昌學校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新疆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新疆和田地区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新疆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新疆奎屯市青少年活动中心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云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云南省玉溪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云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云南省腾冲县第一职业高级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云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云南省大理州宾川县金牛镇第二完全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云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云南省昆明市西山区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云南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云南师范大学附属小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浙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浙江省丽水市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浙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浙江省衢州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浙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浙江省嘉兴市科技馆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浙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浙江省义乌市中小学科技教育中心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浙江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浙江省温州市科协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重庆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庆市第八中学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重庆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庆市荣昌县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重庆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庆市万州区科学技术协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重庆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庆市铜梁县教育委员会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重庆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庆市九龙坡区科学技术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9:00Z</dcterms:created>
  <dc:creator>Lenovo User</dc:creator>
  <dc:description/>
  <cp:keywords/>
  <dc:language>en-US</dc:language>
  <cp:lastModifiedBy>Lenovo User</cp:lastModifiedBy>
  <dcterms:modified xsi:type="dcterms:W3CDTF">2011-08-08T07:11:00Z</dcterms:modified>
  <cp:revision>1</cp:revision>
  <dc:subject/>
  <dc:title/>
</cp:coreProperties>
</file>