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26</w:t>
      </w:r>
      <w:r>
        <w:rPr>
          <w:rFonts w:ascii="黑体;SimHei" w:hAnsi="黑体;SimHei" w:eastAsia="黑体;SimHei"/>
          <w:sz w:val="32"/>
          <w:szCs w:val="32"/>
        </w:rPr>
        <w:t>届创新大赛青少年科技创新项目等级奖获奖名单</w:t>
      </w:r>
    </w:p>
    <w:p>
      <w:pPr>
        <w:pStyle w:val="Normal"/>
        <w:jc w:val="center"/>
        <w:rPr/>
      </w:pPr>
      <w:r>
        <w:rPr/>
        <w:t>（按奖项和项目编号排序）</w:t>
      </w:r>
    </w:p>
    <w:p>
      <w:pPr>
        <w:pStyle w:val="Normal"/>
        <w:rPr/>
      </w:pPr>
      <w:r>
        <w:rPr/>
      </w:r>
    </w:p>
    <w:tbl>
      <w:tblPr>
        <w:tblW w:w="8804" w:type="dxa"/>
        <w:jc w:val="left"/>
        <w:tblInd w:w="93" w:type="dxa"/>
        <w:tblLayout w:type="fixed"/>
        <w:tblCellMar>
          <w:top w:w="0" w:type="dxa"/>
          <w:left w:w="108" w:type="dxa"/>
          <w:bottom w:w="0" w:type="dxa"/>
          <w:right w:w="108" w:type="dxa"/>
        </w:tblCellMar>
      </w:tblPr>
      <w:tblGrid>
        <w:gridCol w:w="560"/>
        <w:gridCol w:w="1016"/>
        <w:gridCol w:w="849"/>
        <w:gridCol w:w="2268"/>
        <w:gridCol w:w="1002"/>
        <w:gridCol w:w="2152"/>
        <w:gridCol w:w="957"/>
      </w:tblGrid>
      <w:tr>
        <w:trPr>
          <w:tblHeader w:val="true"/>
          <w:trHeight w:val="570" w:hRule="atLeast"/>
        </w:trPr>
        <w:tc>
          <w:tcPr>
            <w:tcW w:w="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84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代表队</w:t>
            </w:r>
          </w:p>
        </w:tc>
        <w:tc>
          <w:tcPr>
            <w:tcW w:w="226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00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作者</w:t>
            </w:r>
          </w:p>
        </w:tc>
        <w:tc>
          <w:tcPr>
            <w:tcW w:w="21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校</w:t>
            </w:r>
          </w:p>
        </w:tc>
        <w:tc>
          <w:tcPr>
            <w:tcW w:w="95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奖项</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I1101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稻矮缩病毒</w:t>
            </w:r>
            <w:r>
              <w:rPr>
                <w:rFonts w:cs="宋体;SimSun" w:ascii="宋体;SimSun" w:hAnsi="宋体;SimSun"/>
                <w:kern w:val="0"/>
                <w:sz w:val="20"/>
                <w:szCs w:val="20"/>
              </w:rPr>
              <w:t>Pns11</w:t>
            </w:r>
            <w:r>
              <w:rPr>
                <w:rFonts w:ascii="宋体;SimSun" w:hAnsi="宋体;SimSun" w:cs="宋体;SimSun"/>
                <w:kern w:val="0"/>
                <w:sz w:val="20"/>
                <w:szCs w:val="20"/>
              </w:rPr>
              <w:t>蛋白的致病性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李佳巍</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大学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O1100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葡萄</w:t>
            </w:r>
            <w:r>
              <w:rPr>
                <w:rFonts w:cs="宋体;SimSun" w:ascii="宋体;SimSun" w:hAnsi="宋体;SimSun"/>
                <w:kern w:val="0"/>
                <w:sz w:val="20"/>
                <w:szCs w:val="20"/>
              </w:rPr>
              <w:t>A</w:t>
            </w:r>
            <w:r>
              <w:rPr>
                <w:rFonts w:ascii="宋体;SimSun" w:hAnsi="宋体;SimSun" w:cs="宋体;SimSun"/>
                <w:kern w:val="0"/>
                <w:sz w:val="20"/>
                <w:szCs w:val="20"/>
              </w:rPr>
              <w:t>病毒的流行学调查及其快速检测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林燕祯</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成都市第七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O1100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花松果菊中菊苣酸抑菌作用探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沈博文</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市第六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O11012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庭巧用干果壳制取活性炭的简易装置与方法</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邓嘉熙 赵天烁 霍小雨</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顺市实验学校</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O1102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城区</w:t>
            </w:r>
            <w:r>
              <w:rPr>
                <w:rFonts w:cs="宋体;SimSun" w:ascii="宋体;SimSun" w:hAnsi="宋体;SimSun"/>
                <w:kern w:val="0"/>
                <w:sz w:val="20"/>
                <w:szCs w:val="20"/>
              </w:rPr>
              <w:t>12</w:t>
            </w:r>
            <w:r>
              <w:rPr>
                <w:rFonts w:ascii="宋体;SimSun" w:hAnsi="宋体;SimSun" w:cs="宋体;SimSun"/>
                <w:kern w:val="0"/>
                <w:sz w:val="20"/>
                <w:szCs w:val="20"/>
              </w:rPr>
              <w:t xml:space="preserve">种行道树树叶固碳能力比较研究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陈梓睿</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师范大学附属实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O11034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维吾尔自治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荒漠植物梭梭“花后生殖休眠”现象的关键调控生态因子的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刘君瑶 栾雪</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生产建设兵团第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11004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固体润滑剂－层状磷酸镁合成与应用特性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董林坤 张家齐 杨淼淇</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原市第五中学校　太原市成成中学校　太原市第三实验中学校</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1101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低碳”高性能橡胶制品的新型制备方法</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尹书剑</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实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1102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稀土硅油改性的苎麻纤维及其绿色复合材料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陈明思</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1102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酸碱混合水循环式新结构燃料电池发电系统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林炜程</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实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1100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手机</w:t>
            </w:r>
            <w:r>
              <w:rPr>
                <w:rFonts w:cs="宋体;SimSun" w:ascii="宋体;SimSun" w:hAnsi="宋体;SimSun"/>
                <w:kern w:val="0"/>
                <w:sz w:val="20"/>
                <w:szCs w:val="20"/>
              </w:rPr>
              <w:t xml:space="preserve">KEY ” </w:t>
            </w:r>
            <w:r>
              <w:rPr>
                <w:rFonts w:ascii="宋体;SimSun" w:hAnsi="宋体;SimSun" w:cs="宋体;SimSun"/>
                <w:kern w:val="0"/>
                <w:sz w:val="20"/>
                <w:szCs w:val="20"/>
              </w:rPr>
              <w:t>的文件保密柜</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巩炳辰</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交通大学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1100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云与语音识别的手机智能通话系统——</w:t>
            </w:r>
            <w:r>
              <w:rPr>
                <w:rFonts w:cs="宋体;SimSun" w:ascii="宋体;SimSun" w:hAnsi="宋体;SimSun"/>
                <w:kern w:val="0"/>
                <w:sz w:val="20"/>
                <w:szCs w:val="20"/>
              </w:rPr>
              <w:t>SkyTalk</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施天麟</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上海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1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体负重行走辅助装置</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鲁润秋</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内江市第六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2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反射式移动手语识别系统</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赵剑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师范大学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3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盲人磁性插座</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张海浩</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昆山市石浦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3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重刹车防倒退防侧翻多功能助行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宋博成</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同安第一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36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地形搜救车</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孙韵 聂华萱 金池</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实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8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救援物资仓库智能巡检“管理员”</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赵若辰</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人民大学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8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防翻折仿生伞</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余修铭</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二十九中教育集团初级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8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帕速干机的设计与实现</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王丹娜</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人民大学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90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馆魔方的开发与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金慧贤 李洁莉 周倜</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瑞安市莘塍镇第一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9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悬浮飞轮电池的设计与制作</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洪今滔</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交通大学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99</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互电子沙盘的设计与实现</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王秉劼</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人民大学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11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浪能利用装置设计与实验</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刘昊凝</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第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11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悬垂花盆</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曾雅琦</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实验中学附属天河学校</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126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高速公路行车差异化信息服务机器人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胡嘉琛 王弈畈 郭子豪</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长沙市雅礼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12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测式黑茶渥堆装置</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龚烨</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益阳市箴言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100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凌星法研究太阳系外行星的性质</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韩孟德</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实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100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墨汁改良探究实验</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刘昱州</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抚州市南城县盱江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11002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特别行政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otanol</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葉冠麟 李立喬 陳梓浩</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迦密柏雨中學</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1100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抑制藻类过度生长固磷净水剂的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史前</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大学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1100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黄土治理煤矸石对地下水污染的实验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施南迪</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和浩特市第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1102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高选择性甲烷检测新方法</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雷振东</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师范大学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11037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屋顶绿化的降雨径流截污效应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沈欣 宋天泽 李相依</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师范大学第二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1104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煤场微雾降尘技术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李喆</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实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1104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效降酚菌的筛选鉴定及其在微生物燃料电池中的应用</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谭伊麟</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长沙市雅礼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0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菟丝子寄生能力的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明希雨</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海淀区第三实验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1100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eron</w:t>
            </w:r>
            <w:r>
              <w:rPr>
                <w:rFonts w:ascii="宋体;SimSun" w:hAnsi="宋体;SimSun" w:cs="宋体;SimSun"/>
                <w:kern w:val="0"/>
                <w:sz w:val="20"/>
                <w:szCs w:val="20"/>
              </w:rPr>
              <w:t>三角形与完全长方体</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霍泽恩</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师范大学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11006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特别行政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众妙之门</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谭知微 曾学为</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培正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E1100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护翘翘板</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韦思琦</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贵港市港北区大圩镇第一初级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E1100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类大脑奥秘研究的一个新发现：星形胶质细胞的分层分布及其中间丝骨架结构异常</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孙品</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育明高级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E11007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拟太空失重对雌性大鼠生殖功能的影响</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贾木天 宋昕宸</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实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I1101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蚯蚓洗涤液防治月季灰霉病的初步机理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闫钇岑</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第一〇一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I1101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效降解苄嘧磺隆除草剂菌株的筛选与应用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孙俪原</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定市第一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100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庭自控抽水系统</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翁有康</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防城港市防城区防城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100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w:t>
            </w:r>
            <w:r>
              <w:rPr>
                <w:rFonts w:cs="宋体;SimSun" w:ascii="宋体;SimSun" w:hAnsi="宋体;SimSun"/>
                <w:kern w:val="0"/>
                <w:sz w:val="20"/>
                <w:szCs w:val="20"/>
              </w:rPr>
              <w:t>LED</w:t>
            </w:r>
            <w:r>
              <w:rPr>
                <w:rFonts w:ascii="宋体;SimSun" w:hAnsi="宋体;SimSun" w:cs="宋体;SimSun"/>
                <w:kern w:val="0"/>
                <w:sz w:val="20"/>
                <w:szCs w:val="20"/>
              </w:rPr>
              <w:t>灯的新型调光方法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张晶珏</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高级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1020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形电磁推进——无轴转动</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曹家骏 吴依凡</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交通大学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102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波偏振转向现象的发现及其应用</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付元</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人民大学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09</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平安里地区盲道隐患问题调查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谢嘉欣</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西城区黄城根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1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三少民族”青少年传承民族文化调查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智若溪</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和浩特市第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25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峡库区城镇纯居民移民现状调查和反思</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陈红宇 何家成 钱昱彤</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巴蜀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2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跟超市小票说再见</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陈杰昊</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第三十五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31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暖房子工程”实施效果的调查研究（吉林省）</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潘冠庆 刘晨 王金夫</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大学附属中学　吉林大学附属中学　东北师范大学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3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随指动——关于联觉的儿童娱乐方式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郦家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师范大学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1006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热水器自动除尘装置</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冷宇立 王乐锜 许文劲</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西昌市第四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101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特别行政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码转转转</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何汶谦</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大埔旧墟公立学校</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101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调节滚筒式施肥器</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吕宁</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市淮上实验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102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手指力量训练器</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马韫韬</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市胜利大街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105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建设兵团</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简易剥桃机”的发明</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王磊</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生产建设兵团农三师四十二团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105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便携式球体印刷章</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陈琪佳</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瑞安市实验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106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筛沫机</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陈树鑫</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泉州市安溪县第十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O1100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棉田绿盲蝽诱杀色板的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谢成溪</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定市第一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O1101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钼苜蓿对家兔生长性能及免疫功能的影响</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王妍月</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理工学院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O1101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用电器电磁辐射对哺乳动物的潜在危害初探</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金薇婕</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大学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O1102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寄主胁迫下重大入侵害虫水椰八角铁甲入侵特性初探</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侯博锋</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师范大学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I1100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新型基因工程单链抗体的芋螺毒素检测试剂盒</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余晟兴</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第一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I1100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蚕豆花左旋多巴含量及保健蚕豆花茶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郑子熙</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福州延安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I1101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用免疫学方法快速检测环境中的除草剂残留</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侯雨辰</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第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I1101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黄抗糖尿病有效成分的作用初探</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段沛妍</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师范大学第二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I1101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敬钊缨毛蛛角蛋白消化酶及产酶菌株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周雨薇</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长沙市第一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I11019</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蝇</w:t>
            </w:r>
            <w:r>
              <w:rPr>
                <w:rFonts w:cs="宋体;SimSun" w:ascii="宋体;SimSun" w:hAnsi="宋体;SimSun"/>
                <w:kern w:val="0"/>
                <w:sz w:val="20"/>
                <w:szCs w:val="20"/>
              </w:rPr>
              <w:t>Mdde-2</w:t>
            </w:r>
            <w:r>
              <w:rPr>
                <w:rFonts w:ascii="宋体;SimSun" w:hAnsi="宋体;SimSun" w:cs="宋体;SimSun"/>
                <w:kern w:val="0"/>
                <w:sz w:val="20"/>
                <w:szCs w:val="20"/>
              </w:rPr>
              <w:t>基因克隆、定量与表达分析</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孙铮</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定市第一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O1100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队子女学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刺籽菠菜和圆粒菠菜维生素</w:t>
            </w:r>
            <w:r>
              <w:rPr>
                <w:rFonts w:cs="宋体;SimSun" w:ascii="宋体;SimSun" w:hAnsi="宋体;SimSun"/>
                <w:kern w:val="0"/>
                <w:sz w:val="20"/>
                <w:szCs w:val="20"/>
              </w:rPr>
              <w:t>C</w:t>
            </w:r>
            <w:r>
              <w:rPr>
                <w:rFonts w:ascii="宋体;SimSun" w:hAnsi="宋体;SimSun" w:cs="宋体;SimSun"/>
                <w:kern w:val="0"/>
                <w:sz w:val="20"/>
                <w:szCs w:val="20"/>
              </w:rPr>
              <w:t>的测定</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梁惠</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军区拉萨八一学校</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O1100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银花内生菌分离及其次生代谢产物相关性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朱镕甲</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实验中学分校</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O11009</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冶炼厂废气排放物对草本植物物种多样性的影响</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夏雨彤</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曲靖市麒麟区第七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O11010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瓷工业区抗污染树种筛选及其生物修复能力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李达坚 黄旖婧 李禹韬</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南海区石门中学（狮山校区）</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O1101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土地被植物板凳果在阴蔽环境的园林应用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陈茗杨</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师范大学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O1101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菌诱导子对白木香细胞培养产生挥发油成分的影响</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朱子阳</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师范大学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O1101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生衣提取物对离体血管环及心脏的影响及其成分分析</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贺嘉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卢湾高级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O1101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根草在富营养化水体中的新用途</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蔡秋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O1102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鼠李糖脂对西瓜枯萎病病菌的抑制作用</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李天瑜</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杭州第十四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O11029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神仙果”具有抗癌的功效吗？——源于罗汉果内生真菌中拟盘多毛素的抗肿瘤活性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罗怡菲 刘洋 郄醒加</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定市第一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11003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米镍粉的制备新工艺研究及非铁磁性特征的重要发现</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汪亦伟 刘萧优 唐雨</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成都市第七中学　成都市第七中学　成都外国语学校</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11009</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铝箔包装制品与高钙粉煤灰协同作用制取绿色氢技术</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那一凡</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实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1101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用磁共振技术快速鉴别地沟油的方法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王士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阳市第一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11013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硒化镉量子点的制备及检测</w:t>
            </w:r>
            <w:r>
              <w:rPr>
                <w:rFonts w:cs="宋体;SimSun" w:ascii="宋体;SimSun" w:hAnsi="宋体;SimSun"/>
                <w:kern w:val="0"/>
                <w:sz w:val="20"/>
                <w:szCs w:val="20"/>
              </w:rPr>
              <w:t>PC</w:t>
            </w:r>
            <w:r>
              <w:rPr>
                <w:rFonts w:ascii="宋体;SimSun" w:hAnsi="宋体;SimSun" w:cs="宋体;SimSun"/>
                <w:kern w:val="0"/>
                <w:sz w:val="20"/>
                <w:szCs w:val="20"/>
              </w:rPr>
              <w:t>水杯和纸杯中双酚</w:t>
            </w:r>
            <w:r>
              <w:rPr>
                <w:rFonts w:cs="宋体;SimSun" w:ascii="宋体;SimSun" w:hAnsi="宋体;SimSun"/>
                <w:kern w:val="0"/>
                <w:sz w:val="20"/>
                <w:szCs w:val="20"/>
              </w:rPr>
              <w:t>A</w:t>
            </w:r>
            <w:r>
              <w:rPr>
                <w:rFonts w:ascii="宋体;SimSun" w:hAnsi="宋体;SimSun" w:cs="宋体;SimSun"/>
                <w:kern w:val="0"/>
                <w:sz w:val="20"/>
                <w:szCs w:val="20"/>
              </w:rPr>
              <w:t>的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苏梦迪 徐汉晴</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武昌实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1101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快干型不饱和聚酯树脂标线涂料的试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陈希锴</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福州第三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1102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生叶表面的高黏附超疏水特性研究及其仿生制备</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邱宇辰</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师范大学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1102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水提取龙须菜琼胶的初步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蒋尘</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山纪念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1100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BMP</w:t>
            </w:r>
            <w:r>
              <w:rPr>
                <w:rFonts w:ascii="宋体;SimSun" w:hAnsi="宋体;SimSun" w:cs="宋体;SimSun"/>
                <w:kern w:val="0"/>
                <w:sz w:val="20"/>
                <w:szCs w:val="20"/>
              </w:rPr>
              <w:t>图像的信息隐藏与加密工具</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何晟</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南宁市第三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1100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频图像的动态捕捉与运动数据分析</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任倩惠</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烟台第一中学南区</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1101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点对点传输技术效率及稳定性优化的探索与实现</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赵茜</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师范大学第二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1101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互联网的盲人信息交互系统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徐扶天</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师范大学第二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1101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一代网站安全架构</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陈铭业</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第三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1101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控制软件及其应用</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翁克鹏</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华侨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0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太阳光的应急定位装置</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郝应齐</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包头市第九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0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钢锯</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杨锐涵</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成都市七中育才学校</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09</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外和超声复合阵列机场除冰装置</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隆滨莲</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成都市第七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12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泥石流预警的土壤水分监测传感器研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彭菁菁 田园 冯卓立</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成都市树德中学　四川省成都石室中学　四川省成都市第七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19</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层建筑火灾逃生装置</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邢阡陌</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南开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2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质便携教学尺板</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洪毓琪</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第六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2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无线传感网络的小区路灯等设施自动保障及安防监控系统</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陈博非</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山市第一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3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硅藻土墙体护板的研究与开发</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李光耀</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青岛第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41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中吸尘器</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孙泓 黄洁娴 邓凯元</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实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4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井下不用电的矿井应急信息系统</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常恒泰</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实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4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记忆钥匙</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潘立业</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燕山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4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庭院自动灭蚊装置兼红外线控制</w:t>
            </w:r>
            <w:r>
              <w:rPr>
                <w:rFonts w:cs="宋体;SimSun" w:ascii="宋体;SimSun" w:hAnsi="宋体;SimSun"/>
                <w:kern w:val="0"/>
                <w:sz w:val="20"/>
                <w:szCs w:val="20"/>
              </w:rPr>
              <w:t>LED</w:t>
            </w:r>
            <w:r>
              <w:rPr>
                <w:rFonts w:ascii="宋体;SimSun" w:hAnsi="宋体;SimSun" w:cs="宋体;SimSun"/>
                <w:kern w:val="0"/>
                <w:sz w:val="20"/>
                <w:szCs w:val="20"/>
              </w:rPr>
              <w:t>节能灯</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刘航宇</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罗山县第一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51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特别行政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st Fabulous Flush ll</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马慧芯 马家诺</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協恩中學</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5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高楼逃生缓降装置</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徐牧昕</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佳木斯市第一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6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窗户空调联动自动控制装置</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汪予萱</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黄石市第十四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6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家用玉米脱粒机</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蒋国强</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渭源县龙亭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6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画面立体电视眼镜</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鲁朔</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鄂尔多斯市准格尔旗世纪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69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仿生水母潜水器</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李由 晏敏宽 刘华典</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交通大学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70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特别行政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效能水底机械人优化系统</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陈耀棠 卢永强 刘家鸿</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镜平学校（中学部）</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74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otel</w:t>
            </w:r>
            <w:r>
              <w:rPr>
                <w:rFonts w:ascii="宋体;SimSun" w:hAnsi="宋体;SimSun" w:cs="宋体;SimSun"/>
                <w:kern w:val="0"/>
                <w:sz w:val="20"/>
                <w:szCs w:val="20"/>
              </w:rPr>
              <w:t>极速手</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张兆臣 王若愚 李思阳</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育才学校</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78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液管内空气排除器</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陈鑫 胡梓萱</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市长郡芙蓉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8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雾净化眼罩</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安锦涛</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川集团有限公司中小学总校第一高级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9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车式风能转换装置结构与性能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姬晓萱</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和浩特市第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9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式餐饮厨余垃圾综合处理装置</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朱祈麟</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市第一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10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特别行政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顶铰</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刘俊希</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荃湾官立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10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己会动的智能窗户</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姜涛</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金昌市第三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10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效节能红外电热膜加热元件制备及其应用</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吕一诺</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定市第一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110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维吾尔自治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水力发电学生演示装置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芦瑾格 卢新悦</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库尔勒市第四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11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向盘受力组态曲线生成与应用装置</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丁若愚</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澧县第一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11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建设兵团</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追捕太阳能的农牧区绿色智能调控装置</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孟飞</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生产建设兵团第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119</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耳朵钓鱼的渔漂</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孙玮泽</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高新第一中学初中校区</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12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阻力微风发电机</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王子聪</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工业大学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12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桥梁分级吸能抗震挡块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孙洁茹</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高新第一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124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鸟油污柔性分离装置</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文智婉 周帜第 胡运泽</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市长郡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12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容道式智能图书存储系统</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李雨轩</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津市德雅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129</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新型救援用缓冲器</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李鑫</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工业大学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100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公交网络时空分析的虹桥交通枢纽公交优化方案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洪恩宇</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七宝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100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S”</w:t>
            </w:r>
            <w:r>
              <w:rPr>
                <w:rFonts w:ascii="宋体;SimSun" w:hAnsi="宋体;SimSun" w:cs="宋体;SimSun"/>
                <w:kern w:val="0"/>
                <w:sz w:val="20"/>
                <w:szCs w:val="20"/>
              </w:rPr>
              <w:t>技术集成的移动数据采集终端与地图微博信息共享</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刘家艺</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延安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1010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候变化与冰雪消融关系的新探索</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王冰玉 何丽莎</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大学附属中学　中国科学院兰州分院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1100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营养化水体藻污染控制与生态修复探究——以金花茶公园景观湖水体为例</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吴天昊</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南宁市第二中学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1100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特别行政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Geo-engineering CO2 Scrubber </w:t>
            </w:r>
            <w:r>
              <w:rPr>
                <w:rFonts w:ascii="宋体;SimSun" w:hAnsi="宋体;SimSun" w:cs="宋体;SimSun"/>
                <w:kern w:val="0"/>
                <w:sz w:val="20"/>
                <w:szCs w:val="20"/>
              </w:rPr>
              <w:t>地球工程之二氧化碳滌氣器</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姚澤龍</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迦密柏雨中學</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1100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细胞绿藻对微囊藻毒素影响的探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张旭</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峨眉第二中学校</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11014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水培陆生植物绿萝化感抑制蓝藻的水环境效应初探</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徐沁仪 朱容鋆</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市第一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11015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污染下蜈蚣草幼苗的生理响应</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俞江 姜泽晶 李沛樯</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蚌埠第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11016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解氧对贾鲁河水体中氮磷环境行为的影响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周逸浓 许恒铭 付伟康</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实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1101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温条件下可降解基质生态浮床修复污染的地表水体</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张翼翔</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平顶山市第一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11019</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伸缩集雨棚</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黄宇彤</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南宁市第一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1102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栉孔扇贝在四溴联苯醚污染下组织损伤与累积效应的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潘亚威</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青岛第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1102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天然农药”大蒜、辣椒、香樟对芦黍蚜虫防治效果的试验</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顾伟</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嘉定区怀少学校</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1104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生蔬菜复合生物浮床净化富营养化养殖水体的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刘梦真</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第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11049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衣次生代谢物松萝酸除草作用的实验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刘倩 郭瑞宁 韩晔</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第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1105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新型垃圾渗滤液处理方法</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马启航</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辽源市第五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1105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株降解蓝藻毒素细菌的分离与鉴定</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闫璟</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铁一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1105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陵江下游北碚段冬季湿地候鸟初步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蒋旻曦</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师范大学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0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旱地育秧实验</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覃瑞天</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贺州市八步区信都镇中心学校</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03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绿色洗衣粉”</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纪睿 李洋</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昆山市城北中心小学校</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0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植物型除虫剂的研制与探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杨卓婷</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濮阳市油田第六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1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于“西瓜注射甜蜜素、色素”说法真伪的鉴别</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殷雪滢</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静安区第一中心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1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蘑菇吸音的猜想——对菌类内部结构吸音情况的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张峙琳</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越秀区旧部前小学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11009</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市牛奶订货优化模型与仿真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丁治平</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师范大学附属实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E11004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特别行政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草药对抗常见细菌的效能</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罗俊杰 张泽弘 金家杰</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中华基金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E11009</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末梢循环不良的遗传方式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杨恺媛</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师范大学第二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E11011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活环境中金黄色葡萄球菌耐药性调查及其耐药基因</w:t>
            </w:r>
            <w:r>
              <w:rPr>
                <w:rFonts w:cs="宋体;SimSun" w:ascii="宋体;SimSun" w:hAnsi="宋体;SimSun"/>
                <w:kern w:val="0"/>
                <w:sz w:val="20"/>
                <w:szCs w:val="20"/>
              </w:rPr>
              <w:t>mecA</w:t>
            </w:r>
            <w:r>
              <w:rPr>
                <w:rFonts w:ascii="宋体;SimSun" w:hAnsi="宋体;SimSun" w:cs="宋体;SimSun"/>
                <w:kern w:val="0"/>
                <w:sz w:val="20"/>
                <w:szCs w:val="20"/>
              </w:rPr>
              <w:t>的检测分析</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张仁 王丹 白杨</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实验中学分校　郑州市第一中学实验分校　郑州市第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E1101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简便高效提取五味子木脂素的新方法及其改善睡眠作用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徐仲航</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师范大学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E1101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酸铈对</w:t>
            </w:r>
            <w:r>
              <w:rPr>
                <w:rFonts w:cs="宋体;SimSun" w:ascii="宋体;SimSun" w:hAnsi="宋体;SimSun"/>
                <w:kern w:val="0"/>
                <w:sz w:val="20"/>
                <w:szCs w:val="20"/>
              </w:rPr>
              <w:t>2</w:t>
            </w:r>
            <w:r>
              <w:rPr>
                <w:rFonts w:ascii="宋体;SimSun" w:hAnsi="宋体;SimSun" w:cs="宋体;SimSun"/>
                <w:kern w:val="0"/>
                <w:sz w:val="20"/>
                <w:szCs w:val="20"/>
              </w:rPr>
              <w:t>型糖尿病大鼠的降血糖作用及机理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姜力嘉</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师范大学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I1100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特别行政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電解除菌器</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甘皓翎</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順德聯誼總會翁祐中學</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I11002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芦荟猕猴桃果酱发生胀袋的原因及预防措施</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韩金均 普卿如 胡若瑜</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明市第一中学　昆明市第八中学　云南师范大学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I1100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设施黄瓜微生态系分析</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希伦</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人民大学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I1100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葡萄蔓为基质的金针菇优化栽培技术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王紫</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定市第一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I1100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域石油降解微生物的纯化及提高降解活性的方法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石博文</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理工大学附属高级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I1101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僵菌</w:t>
            </w:r>
            <w:r>
              <w:rPr>
                <w:rFonts w:cs="宋体;SimSun" w:ascii="宋体;SimSun" w:hAnsi="宋体;SimSun"/>
                <w:kern w:val="0"/>
                <w:sz w:val="20"/>
                <w:szCs w:val="20"/>
              </w:rPr>
              <w:t>D1-5</w:t>
            </w:r>
            <w:r>
              <w:rPr>
                <w:rFonts w:ascii="宋体;SimSun" w:hAnsi="宋体;SimSun" w:cs="宋体;SimSun"/>
                <w:kern w:val="0"/>
                <w:sz w:val="20"/>
                <w:szCs w:val="20"/>
              </w:rPr>
              <w:t>菌株悬浮剂研制及其对玉米螟的防治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尹唯凰</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实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1100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糖试纸的新用途</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王恒睿</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实验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11004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隐形杀手 </w:t>
            </w:r>
            <w:r>
              <w:rPr>
                <w:rFonts w:cs="宋体;SimSun" w:ascii="宋体;SimSun" w:hAnsi="宋体;SimSun"/>
                <w:kern w:val="0"/>
                <w:sz w:val="20"/>
                <w:szCs w:val="20"/>
              </w:rPr>
              <w:t xml:space="preserve">, </w:t>
            </w:r>
            <w:r>
              <w:rPr>
                <w:rFonts w:ascii="宋体;SimSun" w:hAnsi="宋体;SimSun" w:cs="宋体;SimSun"/>
                <w:kern w:val="0"/>
                <w:sz w:val="20"/>
                <w:szCs w:val="20"/>
              </w:rPr>
              <w:t>丙烯酰胺</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赵文茜 孙雨锋 王佩瑶</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市中原区桐淮小区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101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特别行政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B</w:t>
            </w:r>
            <w:r>
              <w:rPr>
                <w:rFonts w:ascii="宋体;SimSun" w:hAnsi="宋体;SimSun" w:cs="宋体;SimSun"/>
                <w:kern w:val="0"/>
                <w:sz w:val="20"/>
                <w:szCs w:val="20"/>
              </w:rPr>
              <w:t>尿裤报警器</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甘梓浩</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門培道中學</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101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测量液体表面张力系数的新方法</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林立禾</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福州第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101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压光控声光驱兽器</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邓维杰</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巴东县民族实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101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简易材料制作“水伏打示范电池”</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曾令萱</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赣州市第三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102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便携式多功能电源与照明器</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陈姚佳</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外国语学校</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0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碳社会中小学生旧书循环利用的调查研究及“</w:t>
            </w:r>
            <w:r>
              <w:rPr>
                <w:rFonts w:cs="宋体;SimSun" w:ascii="宋体;SimSun" w:hAnsi="宋体;SimSun"/>
                <w:kern w:val="0"/>
                <w:sz w:val="20"/>
                <w:szCs w:val="20"/>
              </w:rPr>
              <w:t>C\S</w:t>
            </w:r>
            <w:r>
              <w:rPr>
                <w:rFonts w:ascii="宋体;SimSun" w:hAnsi="宋体;SimSun" w:cs="宋体;SimSun"/>
                <w:kern w:val="0"/>
                <w:sz w:val="20"/>
                <w:szCs w:val="20"/>
              </w:rPr>
              <w:t>模式”解决方案</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周祉含</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外国语学校分校</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1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山湾孤儿院职业教育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周博文</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第四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1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昌郊县农村留守老人生活状况的调查与思考</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陈艺涵</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南昌市第三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1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证废蒸汽用于公共设施的可行性</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崔博然</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第二实验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2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地区古陶瓷“后加符号”的发现与探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苏宇</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禅城区张槎中心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2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公交车拥堵分析及车内结构的优化方案</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林欣然</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亚市实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28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涨下的工薪阶层理财现状分析</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关英楠 赵宇飞</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师范大学附属中学　呼和浩特市第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29</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回族自治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对中国动漫和日本动漫的看法</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冀天初</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回族自治区银川一中</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3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构建沟峪经济发展模式的可行性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李天炀</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诸暨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33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型志愿活动中存在的不足和改进措施</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何雯诗 姚知 王恒</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师范大学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100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自动转向灯</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彭思程</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柳州市景行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100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以起长钉的羊角钉锤</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黄奕凎</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射洪县映祥实验学校</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1009</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环保组合牙刷</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李敏琪</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外语学校</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101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烙铁节能调温保护器</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王康安</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马鞍山实验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101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车载多功能收纳筒</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黄畅</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西城区中古友谊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101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轨道型自锁式门碰</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黄言何</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福州市台江第六中心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101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自动扶梯的栏板装置》</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蔡知柔</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外国语学校附属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103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电脑自动开关控制器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董时康</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市第九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104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伞甩干器</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曾子珏</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长宁区新虹桥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104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安全方便反光路标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于东平</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市实验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104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维吾尔自治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盖窨井（丢失、损坏）安全警示贴》</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赵典越</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库尔勒市第一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1050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康四用自动打酥油机</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省鹏 苍雅儒 张鹏</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肃南裕固族自治县祁丰学校</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105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开口式鱼缸</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于嘉宣</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宁波市惠贞书院</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105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反锁式控电锁扣</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肖至俏</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邵阳市隆回县梨子园实验学校</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105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性移动可移动支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田希文</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渝中区人和街小学校</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O11001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队子女学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蜡蚧霉防治日本龟蜡蚧的侵染机理、制剂与防治效果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郭蕴欣 苑旭丰 谷屾</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国人民解放军６３７１０部队长征学校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O1100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浸提液驱避蜜蜂</w:t>
            </w:r>
            <w:r>
              <w:rPr>
                <w:rFonts w:cs="宋体;SimSun" w:ascii="宋体;SimSun" w:hAnsi="宋体;SimSun"/>
                <w:kern w:val="0"/>
                <w:sz w:val="20"/>
                <w:szCs w:val="20"/>
              </w:rPr>
              <w:t>--</w:t>
            </w:r>
            <w:r>
              <w:rPr>
                <w:rFonts w:ascii="宋体;SimSun" w:hAnsi="宋体;SimSun" w:cs="宋体;SimSun"/>
                <w:kern w:val="0"/>
                <w:sz w:val="20"/>
                <w:szCs w:val="20"/>
              </w:rPr>
              <w:t>防止农药对其毒害的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徐毅华</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蚌埠第三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O1101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水丰年虾的高盐耐受及相关基因</w:t>
            </w:r>
            <w:r>
              <w:rPr>
                <w:rFonts w:cs="宋体;SimSun" w:ascii="宋体;SimSun" w:hAnsi="宋体;SimSun"/>
                <w:kern w:val="0"/>
                <w:sz w:val="20"/>
                <w:szCs w:val="20"/>
              </w:rPr>
              <w:t>ste20</w:t>
            </w:r>
            <w:r>
              <w:rPr>
                <w:rFonts w:ascii="宋体;SimSun" w:hAnsi="宋体;SimSun" w:cs="宋体;SimSun"/>
                <w:kern w:val="0"/>
                <w:sz w:val="20"/>
                <w:szCs w:val="20"/>
              </w:rPr>
              <w:t>的表达分析</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宋倩</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育明高中</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O1101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秋沙鸭在鄱阳湖流域的生存现状、生态习性及保护对策</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陈立欣</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南昌市第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O1102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柠檬叶浸提液防治白粉虱的初步机理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于潇洋</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第一〇一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O1102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耳其扁谷盗</w:t>
            </w:r>
            <w:r>
              <w:rPr>
                <w:rFonts w:cs="宋体;SimSun" w:ascii="宋体;SimSun" w:hAnsi="宋体;SimSun"/>
                <w:kern w:val="0"/>
                <w:sz w:val="20"/>
                <w:szCs w:val="20"/>
              </w:rPr>
              <w:t xml:space="preserve">(Cryptolestes turcicus) </w:t>
            </w:r>
            <w:r>
              <w:rPr>
                <w:rFonts w:ascii="宋体;SimSun" w:hAnsi="宋体;SimSun" w:cs="宋体;SimSun"/>
                <w:kern w:val="0"/>
                <w:sz w:val="20"/>
                <w:szCs w:val="20"/>
              </w:rPr>
              <w:t>成虫摄食酒曲的行为及机理</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尹焯辉</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邵阳市第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O11022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菊头蝠</w:t>
            </w:r>
            <w:r>
              <w:rPr>
                <w:rFonts w:cs="宋体;SimSun" w:ascii="宋体;SimSun" w:hAnsi="宋体;SimSun"/>
                <w:kern w:val="0"/>
                <w:sz w:val="20"/>
                <w:szCs w:val="20"/>
              </w:rPr>
              <w:t>Rhinolophus sinicus</w:t>
            </w:r>
            <w:r>
              <w:rPr>
                <w:rFonts w:ascii="宋体;SimSun" w:hAnsi="宋体;SimSun" w:cs="宋体;SimSun"/>
                <w:kern w:val="0"/>
                <w:sz w:val="20"/>
                <w:szCs w:val="20"/>
              </w:rPr>
              <w:t>冬眠的栖息洞穴环境选择</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梁杰超 杨天朗</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山市中山纪念中学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O11026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建设兵团</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伦古河流域蒙新河狸</w:t>
            </w:r>
            <w:r>
              <w:rPr>
                <w:rFonts w:cs="宋体;SimSun" w:ascii="宋体;SimSun" w:hAnsi="宋体;SimSun"/>
                <w:kern w:val="0"/>
                <w:sz w:val="20"/>
                <w:szCs w:val="20"/>
              </w:rPr>
              <w:t>(Castor fiber birulai)</w:t>
            </w:r>
            <w:r>
              <w:rPr>
                <w:rFonts w:ascii="宋体;SimSun" w:hAnsi="宋体;SimSun" w:cs="宋体;SimSun"/>
                <w:kern w:val="0"/>
                <w:sz w:val="20"/>
                <w:szCs w:val="20"/>
              </w:rPr>
              <w:t>秋冬季生境选择及社区保护意识调查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雯雯 毋禹萱 陈俊烨</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生产建设兵团第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I1100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蒴荛花提取物对果树腐烂病的抑菌活性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李雨宸</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长治学院附属太行中学校</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I1100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菊水提物对学习与记忆作用的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陈天翼</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工业大学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I11009</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木枣果皮花青素稳定性探究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郭浩</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吕梁市贺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I11012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牛奶中抗生素快速检测试剂盒的初步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刘彦祖 焦芳耀 刘霖璇</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大学附属中学　云南省安宁中学　昆明市第十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I1101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观世界植物物种树——利用高通量转录组数据的植物进化树构建与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王一帆</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巴蜀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I1101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回族自治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银川市湿地植物对水体氮磷去除效果的研究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杜鹏程</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六盘山高级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O1100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稻反向温敏雄性不育基因</w:t>
            </w:r>
            <w:r>
              <w:rPr>
                <w:rFonts w:cs="宋体;SimSun" w:ascii="宋体;SimSun" w:hAnsi="宋体;SimSun"/>
                <w:kern w:val="0"/>
                <w:sz w:val="20"/>
                <w:szCs w:val="20"/>
              </w:rPr>
              <w:t>rtms2</w:t>
            </w:r>
            <w:r>
              <w:rPr>
                <w:rFonts w:ascii="宋体;SimSun" w:hAnsi="宋体;SimSun" w:cs="宋体;SimSun"/>
                <w:kern w:val="0"/>
                <w:sz w:val="20"/>
                <w:szCs w:val="20"/>
              </w:rPr>
              <w:t>的遗传定位</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郑倩怡</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海南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O1101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珍稀紧缺中药材白木通人工繁育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雷可</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师范大学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O1102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谱抗稻瘟病基因紧密连锁的分子标记开发与利用</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陈柏年</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海南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O1102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用生防菌防治番茄灰霉病</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潘靖武</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定市第一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O11025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撂荒山地植被与土壤变化的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张欣 珊娜</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和浩特市第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O1102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花檵木金边叶变异型的发现及其生物学特性初步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朱佳</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宁乡县第一高级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O11027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瓷玫瑰在北方环境下快速繁殖体系建立的初步探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金怡秀 周琦</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第八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O1102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奇的头花蓼毛状根</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杨光</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实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O1103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量喷雾中果树生长密度检测技术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姚欣</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贵阳市第一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O1103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草螺旋扩张规律的发现与启示</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谷禹</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大学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O11032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个东方百合品种抗冷能力评价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李雨婷 文淑</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师范大学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1100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鹃花色素作酸碱指示剂的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郑千予</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山县第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1100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特别行政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气毯子保温效果的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龙智欣</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拔萃女书院</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1100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元素掺杂</w:t>
            </w:r>
            <w:r>
              <w:rPr>
                <w:rFonts w:cs="宋体;SimSun" w:ascii="宋体;SimSun" w:hAnsi="宋体;SimSun"/>
                <w:kern w:val="0"/>
                <w:sz w:val="20"/>
                <w:szCs w:val="20"/>
              </w:rPr>
              <w:t>TiO2</w:t>
            </w:r>
            <w:r>
              <w:rPr>
                <w:rFonts w:ascii="宋体;SimSun" w:hAnsi="宋体;SimSun" w:cs="宋体;SimSun"/>
                <w:kern w:val="0"/>
                <w:sz w:val="20"/>
                <w:szCs w:val="20"/>
              </w:rPr>
              <w:t>纳米薄膜光物理性质和光催化活性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刘金柯</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海南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1101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多级孔结构的介孔碳材料对有机染料吸附性能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成诗婕</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旦大学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1101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特别行政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lain Cellulose?</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孔霈琳</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圣保禄学校</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1102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建设兵团</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热熔连接的过氧化物交联聚乙烯（</w:t>
            </w:r>
            <w:r>
              <w:rPr>
                <w:rFonts w:cs="宋体;SimSun" w:ascii="宋体;SimSun" w:hAnsi="宋体;SimSun"/>
                <w:kern w:val="0"/>
                <w:sz w:val="20"/>
                <w:szCs w:val="20"/>
              </w:rPr>
              <w:t>PEXa</w:t>
            </w:r>
            <w:r>
              <w:rPr>
                <w:rFonts w:ascii="宋体;SimSun" w:hAnsi="宋体;SimSun" w:cs="宋体;SimSun"/>
                <w:kern w:val="0"/>
                <w:sz w:val="20"/>
                <w:szCs w:val="20"/>
              </w:rPr>
              <w:t>）管</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王晓熙</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生产建设兵团第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1102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新型室内空气净化剂</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史景宁</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保定市第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1100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队子女学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定制的图形密码身份认证演示系统</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冯崇润</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人民解放军海军东海舰队子女学校</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1100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高效、实时的计算机辅助立体摄影像差校准解决方案及其实现</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朱晟</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师范大学第二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1100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模糊遗传算法的网络信息过滤系统设计与实现</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张祺</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师范大学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1100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红外保健电热鼠标</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常博威</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皇岛市第七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11009</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防青少年沉迷网络控制器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爽</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武昌实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1101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图像识别技术在实验性学科教学中的应用研究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黄宽</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尔滨市第三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0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称重式太阳能余水显示及水位控制装置</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李昶</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新海高级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0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TM</w:t>
            </w:r>
            <w:r>
              <w:rPr>
                <w:rFonts w:ascii="宋体;SimSun" w:hAnsi="宋体;SimSun" w:cs="宋体;SimSun"/>
                <w:kern w:val="0"/>
                <w:sz w:val="20"/>
                <w:szCs w:val="20"/>
              </w:rPr>
              <w:t>机安全警示装置</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李俊逸</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南宁市第二中学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1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场托运行李全程安全管理系统</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汪东平</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南充高级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1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螺旋螺纹弹性管束相变蓄热器</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许益凡</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南通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2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射频管理超市物流系统</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吴哲文</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启东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2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日葵</w:t>
            </w:r>
            <w:r>
              <w:rPr>
                <w:rFonts w:cs="宋体;SimSun" w:ascii="宋体;SimSun" w:hAnsi="宋体;SimSun"/>
                <w:kern w:val="0"/>
                <w:sz w:val="20"/>
                <w:szCs w:val="20"/>
              </w:rPr>
              <w:t>-</w:t>
            </w:r>
            <w:r>
              <w:rPr>
                <w:rFonts w:ascii="宋体;SimSun" w:hAnsi="宋体;SimSun" w:cs="宋体;SimSun"/>
                <w:kern w:val="0"/>
                <w:sz w:val="20"/>
                <w:szCs w:val="20"/>
              </w:rPr>
              <w:t>手电筒</w:t>
            </w:r>
            <w:r>
              <w:rPr>
                <w:rFonts w:cs="宋体;SimSun" w:ascii="宋体;SimSun" w:hAnsi="宋体;SimSun"/>
                <w:kern w:val="0"/>
                <w:sz w:val="20"/>
                <w:szCs w:val="20"/>
              </w:rPr>
              <w:t>-</w:t>
            </w:r>
            <w:r>
              <w:rPr>
                <w:rFonts w:ascii="宋体;SimSun" w:hAnsi="宋体;SimSun" w:cs="宋体;SimSun"/>
                <w:kern w:val="0"/>
                <w:sz w:val="20"/>
                <w:szCs w:val="20"/>
              </w:rPr>
              <w:t>太阳能光伏盘</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孔幪蜜</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市第四十五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2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便携式集装箱偏载仪</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徐源新</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蚌埠第一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3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镜大棚光靶联动太阳能收集装置</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丁文思</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实验中学分校</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3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中循环式槟榔熏烤装置</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李硕钰</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海南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3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雾天高速公路防追尾自动感应数字显示系统》</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王钧永</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华侨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40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电式电子发令器</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赵赟钦 温凯</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锡市市北高级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44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镜共焦热喷雾化太阳能制冷系统的研制与试验</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王珏 常馨月 赵行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市第一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4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态无刷导电环的研制与导电性试验</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马腾</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市第一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4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鱼器</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陈建钢</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株洲景炎学校</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4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火灾应急防烟口罩箱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吴俊融</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市第九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5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蛇”形可视管道焊瘤加工机</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张经纬</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尔滨市和平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5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自适应教室环保灯光系统的设计与实现</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王晶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七宝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5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场泊车辅助系统</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王白杨</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孝感高级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5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像</w:t>
            </w:r>
            <w:r>
              <w:rPr>
                <w:rFonts w:cs="宋体;SimSun" w:ascii="宋体;SimSun" w:hAnsi="宋体;SimSun"/>
                <w:kern w:val="0"/>
                <w:sz w:val="20"/>
                <w:szCs w:val="20"/>
              </w:rPr>
              <w:t>-</w:t>
            </w:r>
            <w:r>
              <w:rPr>
                <w:rFonts w:ascii="宋体;SimSun" w:hAnsi="宋体;SimSun" w:cs="宋体;SimSun"/>
                <w:kern w:val="0"/>
                <w:sz w:val="20"/>
                <w:szCs w:val="20"/>
              </w:rPr>
              <w:t>超声波组合识别导盲系统</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张华昱</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枫叶国际学校</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5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水处理气浮式曝气器检修、维护系统装置的研究和设计</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丁牧云</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荆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59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仿生机器飞鸟</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舒齐冠 舒齐亚 钟声</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师范大学第一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6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上造地及智能化农业生态种植管理系统</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赵子超</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费县第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6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节油减排装置</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陈静怡</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同安第一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6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反动力自行车自动变速装置</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程添</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本溪市第一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7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回族自治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格带孔式的防护多功能烟筒（丝网式防护、增热烟筒）</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梁泽卿</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中卫市第四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7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特别行政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點到即止 </w:t>
            </w:r>
            <w:r>
              <w:rPr>
                <w:rFonts w:cs="宋体;SimSun" w:ascii="宋体;SimSun" w:hAnsi="宋体;SimSun"/>
                <w:kern w:val="0"/>
                <w:sz w:val="20"/>
                <w:szCs w:val="20"/>
              </w:rPr>
              <w:t xml:space="preserve">------ </w:t>
            </w:r>
            <w:r>
              <w:rPr>
                <w:rFonts w:ascii="宋体;SimSun" w:hAnsi="宋体;SimSun" w:cs="宋体;SimSun"/>
                <w:kern w:val="0"/>
                <w:sz w:val="20"/>
                <w:szCs w:val="20"/>
              </w:rPr>
              <w:t>機械安全輕觸制動</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潘詩婷</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聖公會李炳中學</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7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节水全自动洗衣机的设计</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陈怡汝</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民办嘉定新城初级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76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建设兵团</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回馈自行车</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栾振宇 郭玉涛 刘博轩</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生产建设兵团农二师华山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79</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污染、滤油、吸油烟机排风管道</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王鑫</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油田实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8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特别行政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均匀成长装置</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张嘉辉</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粤华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8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旋转折叠货架楼梯</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王芝沣</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新昌县城关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8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碳降噪节能环保的公路边坡新成员——锯齿形无砂混凝土绿化边坡</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徐小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市第三实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89</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维吾尔自治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不规则面积测量方法及装置</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左亚昆</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八一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92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式救灾轮胎</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王梓屹 刘桐 张景媛</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市吉化第二中学校　吉林市第九中学　吉林市第九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9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污浊气体屏蔽系统研究报告</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吕轩</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齐哈尔市齐齐哈尔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9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特别行政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失明人士公交車报站系统</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詹浩明</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慈幼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09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照明灯里的发电机</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王姝淇</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市第一实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102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醇汽油汽车尾气废水收集装置</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闫昊源 严祯 贾纯钧</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尔滨工业大学附属中学校　哈尔滨第一二四中学　哈尔滨市萧红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10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外便携式多功能温差发电机</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周楚昂</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第八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10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残人书写器</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诺</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二十九中教育集团致远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11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用海、江湖、鱼池自然水发电电池装置与水中应用试验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张泰宁</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尔滨市振华高级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11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杠杆式电动漂浮物打捞装置</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冉翰林</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万州第三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12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领未来安全驾驶的新概念</w:t>
            </w:r>
            <w:r>
              <w:rPr>
                <w:rFonts w:cs="宋体;SimSun" w:ascii="宋体;SimSun" w:hAnsi="宋体;SimSun"/>
                <w:kern w:val="0"/>
                <w:sz w:val="20"/>
                <w:szCs w:val="20"/>
              </w:rPr>
              <w:t>-</w:t>
            </w:r>
            <w:r>
              <w:rPr>
                <w:rFonts w:ascii="宋体;SimSun" w:hAnsi="宋体;SimSun" w:cs="宋体;SimSun"/>
                <w:kern w:val="0"/>
                <w:sz w:val="20"/>
                <w:szCs w:val="20"/>
              </w:rPr>
              <w:t>汽车智能传感电子后视装置</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刘熙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师范大学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12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分辨力、低成本的长度量具（分辨力达到</w:t>
            </w:r>
            <w:r>
              <w:rPr>
                <w:rFonts w:cs="宋体;SimSun" w:ascii="宋体;SimSun" w:hAnsi="宋体;SimSun"/>
                <w:kern w:val="0"/>
                <w:sz w:val="20"/>
                <w:szCs w:val="20"/>
              </w:rPr>
              <w:t>0.1</w:t>
            </w:r>
            <w:r>
              <w:rPr>
                <w:rFonts w:ascii="宋体;SimSun" w:hAnsi="宋体;SimSun" w:cs="宋体;SimSun"/>
                <w:kern w:val="0"/>
                <w:sz w:val="20"/>
                <w:szCs w:val="20"/>
              </w:rPr>
              <w:t>微米）</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周健杰</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台州市第一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1113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丝万缕，一目了然</w:t>
            </w:r>
            <w:r>
              <w:rPr>
                <w:rFonts w:cs="宋体;SimSun" w:ascii="宋体;SimSun" w:hAnsi="宋体;SimSun"/>
                <w:kern w:val="0"/>
                <w:sz w:val="20"/>
                <w:szCs w:val="20"/>
              </w:rPr>
              <w:t>-----</w:t>
            </w:r>
            <w:r>
              <w:rPr>
                <w:rFonts w:ascii="宋体;SimSun" w:hAnsi="宋体;SimSun" w:cs="宋体;SimSun"/>
                <w:kern w:val="0"/>
                <w:sz w:val="20"/>
                <w:szCs w:val="20"/>
              </w:rPr>
              <w:t>集束软体纤维丝计数方法的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王钰</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实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100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用小天文望远镜进行科研及科普活动的探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赵泽彤</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天津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1003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湖周边风能资源调查与应用</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叶巨翼 张桓语</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湟川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100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1</w:t>
            </w:r>
            <w:r>
              <w:rPr>
                <w:rFonts w:ascii="宋体;SimSun" w:hAnsi="宋体;SimSun" w:cs="宋体;SimSun"/>
                <w:kern w:val="0"/>
                <w:sz w:val="20"/>
                <w:szCs w:val="20"/>
              </w:rPr>
              <w:t>年永胜自然灾害考证</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李轶民</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永胜县第一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1009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MOS</w:t>
            </w:r>
            <w:r>
              <w:rPr>
                <w:rFonts w:ascii="宋体;SimSun" w:hAnsi="宋体;SimSun" w:cs="宋体;SimSun"/>
                <w:kern w:val="0"/>
                <w:sz w:val="20"/>
                <w:szCs w:val="20"/>
              </w:rPr>
              <w:t>高亮度天文测光应用</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童仲毅 俞雯萱 田哲毅</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杭州高级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1100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用天然贝壳粉吸附去除水体中重金属离子的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潘晓宇</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南开翔宇学校</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11009</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数字化技术研究城市热岛效应与植被的关系</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余嘉铭</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第六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1101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畜禽粪便对铜绿微囊藻生长的影响</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孙泓</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合肥市第五十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1101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高层住宅区低频噪声分布变化与分类控制探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吴睿哲</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市第一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1101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浒苔对重金属污染海洋的净化与修复作用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魏然</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青岛第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1102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特别行政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循環垃圾回收回贈系統</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梁颂文</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镜平学校（中学部）</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1102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零水耗</w:t>
            </w:r>
            <w:r>
              <w:rPr>
                <w:rFonts w:cs="宋体;SimSun" w:ascii="宋体;SimSun" w:hAnsi="宋体;SimSun"/>
                <w:kern w:val="0"/>
                <w:sz w:val="20"/>
                <w:szCs w:val="20"/>
              </w:rPr>
              <w:t>"</w:t>
            </w:r>
            <w:r>
              <w:rPr>
                <w:rFonts w:ascii="宋体;SimSun" w:hAnsi="宋体;SimSun" w:cs="宋体;SimSun"/>
                <w:kern w:val="0"/>
                <w:sz w:val="20"/>
                <w:szCs w:val="20"/>
              </w:rPr>
              <w:t>水资源循环利用系统在住宅小区中的应用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孙冠楚</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实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1103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添加剂危害的新认识</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韩林康</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第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1103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极端盐碱土壤环境中微生物探查</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柳宗琳</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尔滨市振华高级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11033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闪电降解直接红染料废水</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陈琪琦 刘珈豪 杨媛婧</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贵阳市第三实验中学　贵阳市第六中学　贵阳市第六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11034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绿化固碳树种的新选择</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谷裴祯 何念珂</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华大学附属中学　中国人民大学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1103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特别行政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管渗漏自动侦测警报系统</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梁乐贤</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慈幼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1104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河西走廊内陆河不同流域盐碱土壤的元素分布特征与循环利用的思考</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姚润珏</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师范大学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1104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河风情线低碳照明研究与设计</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张钰浩</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兰州第一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1104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维吾尔自治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干扰对塔里木河下游胡杨林影响的群落生态学分析</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栾文翔</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市第八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1104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建设兵团</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市冬季居室空气污染调查与管理信息系统构建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张云轲</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生产建设兵团第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1105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程监测农田智能灌溉太阳能冷水加温装置</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李天济</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尔滨德强学校</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1105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重庆市废旧电池回收现状调查及对策</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畅晟</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第一中学校</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1105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丝瓜络软化利用工艺初探</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晏良</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宁陕县宁陕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S1100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黄蛋能生出两个鸡宝宝吗？</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新</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省承德市承德县城西学校</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S1100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粉红色月季花对授粉蜜蜂危害的初步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世元</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省青州市实验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S11007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队子女学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珍稀水禽与泾渭湿地关系的调查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靳景瑞 张颖沛 张泽轩</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警工程学院附属子女学校</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S11009</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同强度建筑噪音对小鼠短期记忆影响的实验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禺棋</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南省师大附小金牛校区</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S1101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被废旧干电池污染过的水和土壤对植物生长影响的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浩然</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省铜川市金谟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1100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伍氏魔方复原通用法</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伍易东</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高级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1100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铁路钢轨平直度动态测量、分析及算法模型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许家豪</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旦大学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11010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结构方程的高中生英语学习问卷分析模型</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陈可楠 何霄一 刘狄</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第三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11011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莫比乌斯带”的分割实验及综合探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张冰玉 师艳宁</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核技术研究所子女学校</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E1100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竹节参总皂苷抗痛风活性发现与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石杨</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宁海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E11008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特别行政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WheelChair</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梁嘉俊 張志杰 李卓华</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镜平学校（中学部）</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E1101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福长寿人群探究—热量平衡指数与长寿的关系</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王元义</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景山学校</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E11014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线路板粉末对小鼠学习记忆能力影响的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侯思铭 陈预立 吴言</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台州市第一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E1101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方盐酸雷洛昔芬片的制备及在大鼠体内生物利用度的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李一梅</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杭州高级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I1100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红花花瓣提取物抑菌性能及活性成份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旸</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原市第五中学校</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I1100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鳝血清抗菌因子的发现和鉴定</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周雨思</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外国语学校</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I1100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氨酰胺转胺酶基因工程菌的培养条件优化及高密度发酵产酶量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李京睿</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师范大学附属实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I1101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建设兵团</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伊犁河谷薰衣草根腐病病原发病规律及防治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梁科</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生产建设兵团农四师第一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I1101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吸附废水汞技术在突发性汞污染中应用的初步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王兆忻</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市第一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I11015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瘤菌——豆科植物共生体系协同修复重金属污染土壤的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冯嘉禾 刘佳妮 刘芝邑</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铁一中学　西安高新第一中学　西安市铁一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S1100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自治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体从冰箱里拿出后“出汗”的研究报告</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越</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乌海市乌达区梁家沟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S1100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卉生虫子的秘密</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萍</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牡丹江市兴隆中心校第三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S1100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用蒸发吸热原理使矿泉水降温的一种方法</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皓旭</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南师范大学附属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100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通断电节能扩音器</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翟慧婷</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惠阳高级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100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自治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气压对飞行器的不利影响与改进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刘江</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自治区拉萨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1009</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特别行政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輸液預警及保護裝置</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黃浩昌</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門培道中學</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101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势能动能相互转化演示器</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何诗凡</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抚顺市实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1019</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箱厕所人体感应节水装置</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黄智</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萍乡市湘东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102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维吾尔自治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畜牧饲草料加工搅拌机</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阿布力孜</w:t>
            </w:r>
            <w:r>
              <w:rPr>
                <w:rFonts w:cs="宋体;SimSun" w:ascii="宋体;SimSun" w:hAnsi="宋体;SimSun"/>
                <w:kern w:val="0"/>
                <w:sz w:val="20"/>
                <w:szCs w:val="20"/>
              </w:rPr>
              <w:t>·</w:t>
            </w:r>
            <w:r>
              <w:rPr>
                <w:rFonts w:ascii="宋体;SimSun" w:hAnsi="宋体;SimSun" w:cs="宋体;SimSun"/>
                <w:kern w:val="0"/>
                <w:sz w:val="20"/>
                <w:szCs w:val="20"/>
              </w:rPr>
              <w:t>乃比</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田地区策勒县第三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102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声速测量仪的研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罗恩广</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广雅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102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回族自治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盗吊锁装置</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马力</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吴忠市利通区马莲渠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102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建设兵团</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超级电容组合环保节能应急充电器</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王琦皓</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生产建设兵团农二师华山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1100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校园“平安果”存在问题的调查</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培贺</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省秦皇岛市海港区新一路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1100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开“去时远、来时近”之谜</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未希</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凯里市第七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0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地铁天通苑站付费区内地铁过道商业设施建设的可行性分析及方案初探</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喻岩</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首都师范大学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12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文昌方言的调查与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麦晟 王先欣 云青萍</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海南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1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香港、南昌两地交通建设管理调查</w:t>
            </w:r>
            <w:r>
              <w:rPr>
                <w:rFonts w:cs="宋体;SimSun" w:ascii="宋体;SimSun" w:hAnsi="宋体;SimSun"/>
                <w:kern w:val="0"/>
                <w:sz w:val="20"/>
                <w:szCs w:val="20"/>
              </w:rPr>
              <w:t>,</w:t>
            </w:r>
            <w:r>
              <w:rPr>
                <w:rFonts w:ascii="宋体;SimSun" w:hAnsi="宋体;SimSun" w:cs="宋体;SimSun"/>
                <w:kern w:val="0"/>
                <w:sz w:val="20"/>
                <w:szCs w:val="20"/>
              </w:rPr>
              <w:t>探讨南昌交通排“挤”疏“堵”之策</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陈雨萌</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南昌县莲塘第一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1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碳城市社区设计和居民生活方便性的调查探析</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范舒云</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外国语大学附属双语学校</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1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碳城市交通节能体系构建的实证研究</w:t>
            </w:r>
            <w:r>
              <w:rPr>
                <w:rFonts w:cs="宋体;SimSun" w:ascii="宋体;SimSun" w:hAnsi="宋体;SimSun"/>
                <w:kern w:val="0"/>
                <w:sz w:val="20"/>
                <w:szCs w:val="20"/>
              </w:rPr>
              <w:t>--</w:t>
            </w:r>
            <w:r>
              <w:rPr>
                <w:rFonts w:ascii="宋体;SimSun" w:hAnsi="宋体;SimSun" w:cs="宋体;SimSun"/>
                <w:kern w:val="0"/>
                <w:sz w:val="20"/>
                <w:szCs w:val="20"/>
              </w:rPr>
              <w:t>以泉州市区为例</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晓森</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泉州市第五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19</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维吾尔自治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吾尔文（手写）个性化</w:t>
            </w:r>
            <w:r>
              <w:rPr>
                <w:rFonts w:cs="宋体;SimSun" w:ascii="宋体;SimSun" w:hAnsi="宋体;SimSun"/>
                <w:kern w:val="0"/>
                <w:sz w:val="20"/>
                <w:szCs w:val="20"/>
              </w:rPr>
              <w:t>OpenType</w:t>
            </w:r>
            <w:r>
              <w:rPr>
                <w:rFonts w:ascii="宋体;SimSun" w:hAnsi="宋体;SimSun" w:cs="宋体;SimSun"/>
                <w:kern w:val="0"/>
                <w:sz w:val="20"/>
                <w:szCs w:val="20"/>
              </w:rPr>
              <w:t>字库的研究与设计</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伊力达尔</w:t>
            </w:r>
            <w:r>
              <w:rPr>
                <w:rFonts w:cs="宋体;SimSun" w:ascii="宋体;SimSun" w:hAnsi="宋体;SimSun"/>
                <w:kern w:val="0"/>
                <w:sz w:val="20"/>
                <w:szCs w:val="20"/>
              </w:rPr>
              <w:t>.</w:t>
            </w:r>
            <w:r>
              <w:rPr>
                <w:rFonts w:ascii="宋体;SimSun" w:hAnsi="宋体;SimSun" w:cs="宋体;SimSun"/>
                <w:kern w:val="0"/>
                <w:sz w:val="20"/>
                <w:szCs w:val="20"/>
              </w:rPr>
              <w:t>阿迪力</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市第八十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20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厦门市公共场所双语标识英文译法规范现状的调查与研究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陈思卓 薛鼎革 朱鸿俊</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厦门市科技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2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和浩特市市区居民住房状况调查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冀昱坤</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和浩特市第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23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岛主要气象灾害成因与学校防洪减灾措施的调研</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陈俊君 张一弦</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实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2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傩文化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温淏</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兰州市第二十七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100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厕所放物台门闩</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天舜</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市海英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100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椒采摘器</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腾木</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西昌市第二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100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孔插座 带套插头</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顺</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省阳泉市矿区段家背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100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调浮力的游泳带</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钰滨</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遵义市红花岗区南关镇中心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101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椅面可翻转的长椅和具有双层椅面的长椅</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丹玫</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南省楚雄师范学院附属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1019</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器人模拟物流快递分拣系统</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良辰</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州市二七区汝河路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102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功能便携写生工具箱</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欣昀</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嘉定区南翔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102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磁悬浮单向阀门式风光发电装置</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禄添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东区杏坛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102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探究便于实施的旧手机电池处理方式</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茹菲</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山市路北区德源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102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功能椅</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思畅</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济南市舜耕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1029</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一种多功能插座的发明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鞠金成</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靖宇县杨靖宇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103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快乐健身洗衣机</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佳宁</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阳市沈河区文化路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103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肃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字路口立交、左右转弯环形快速通行设计</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京彤</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酒泉卫星发射中心东风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103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自锁防松脱、防盗螺杆螺母</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培源</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潜江市后湖管理区后湖小学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1035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方便保健课桌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奔 刘焱龙 杜少康</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潜江市高石碑镇董家驹兴隆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103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种气球尾部打结器</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欢</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师范大学奥林匹克花园实验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104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择豆角器</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大恒</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乌鲁木齐市第十八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104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银行自动取款机拿卡提示装置</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锦</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第一师范学院第二附属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104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澳门特别行政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用途衣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凯雄</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镜平学校</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104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肃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便捷式日光灯清洁器</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杰</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瓜州县渊泉第二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105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雨水挂锁</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晅民</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芙蓉区马坡岭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105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港特别行政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震泛滥测量仪</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政希</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港培侨书院（小学部）</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105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级电容快速充电剃须刀</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一鸣</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市第二实验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1059</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型盲人鞋</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晓悦</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工业大学附属小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O1100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队子女学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杨天牛病毒传播途径和持续控制作用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杨欣茹</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人民解放军６３７１０部队长征学校</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O1100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米碳和纳米银对拟松材线虫的杀灭作用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周禹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青岛第十九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O11009</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家燕繁殖过程的观察及保护家燕的建议</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甄向野</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辛集市辛集镇第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O1101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地区喜鹊的巢址选择与种群数量调查</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王子一</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第一六六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O1101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蜂科“土蜂”蜂王人工条件下越冬及筑巢试验</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郭兆阳</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德宏傣族景颇族自治州民族第一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O1101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麦虫虫粪氮含量影响因素及利用</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陈睿敏</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人民大学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O11015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扁角菌蚊的洞穴适应性及其指示作用的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邓凯斯 万婕 周诗琪</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景德镇二中</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O1102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延长黄粉虫幼虫生活期的探究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张恒立</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珊瑚初级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O1102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反式脂肪酸对线虫寿命及生育能力影响的研究</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靳崧</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大学附属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7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O11027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维吾尔自治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苹果蠹蛾快速鉴定的</w:t>
            </w:r>
            <w:r>
              <w:rPr>
                <w:rFonts w:cs="宋体;SimSun" w:ascii="宋体;SimSun" w:hAnsi="宋体;SimSun"/>
                <w:kern w:val="0"/>
                <w:sz w:val="20"/>
                <w:szCs w:val="20"/>
              </w:rPr>
              <w:t>DNA</w:t>
            </w:r>
            <w:r>
              <w:rPr>
                <w:rFonts w:ascii="宋体;SimSun" w:hAnsi="宋体;SimSun" w:cs="宋体;SimSun"/>
                <w:kern w:val="0"/>
                <w:sz w:val="20"/>
                <w:szCs w:val="20"/>
              </w:rPr>
              <w:t>条形码芯片构建及其应用</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冯登城 史佳雯 曲辰</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乌鲁木齐市高级中学　新疆乌鲁木齐市高级中学　新疆生产建设兵团第二中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3:32:00Z</dcterms:created>
  <dc:creator>Lenovo User</dc:creator>
  <dc:description/>
  <cp:keywords/>
  <dc:language>en-US</dc:language>
  <cp:lastModifiedBy>Microsoft</cp:lastModifiedBy>
  <dcterms:modified xsi:type="dcterms:W3CDTF">2011-08-11T01:22:00Z</dcterms:modified>
  <cp:revision>2</cp:revision>
  <dc:subject/>
  <dc:title>第26届创新大赛青少年科技创新项目等级奖获奖名单</dc:title>
</cp:coreProperties>
</file>