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6</w:t>
      </w:r>
      <w:r>
        <w:rPr>
          <w:rFonts w:ascii="黑体;SimHei" w:hAnsi="黑体;SimHei" w:eastAsia="黑体;SimHei"/>
          <w:sz w:val="30"/>
          <w:szCs w:val="30"/>
        </w:rPr>
        <w:t>届全国青少年科技创新大赛科技辅导员创新项目获奖名单</w:t>
      </w:r>
    </w:p>
    <w:p>
      <w:pPr>
        <w:pStyle w:val="Normal"/>
        <w:jc w:val="center"/>
        <w:rPr/>
      </w:pPr>
      <w:r>
        <w:rPr/>
        <w:t>（按项目类别和项目编号排序）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2300"/>
        <w:gridCol w:w="960"/>
        <w:gridCol w:w="1000"/>
        <w:gridCol w:w="1840"/>
        <w:gridCol w:w="960"/>
        <w:gridCol w:w="785"/>
      </w:tblGrid>
      <w:tr>
        <w:trPr>
          <w:tblHeader w:val="true"/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动之美——启航智慧人生，引领环保潮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澳门地区古法造船与航海历史及现状考察》科技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忠亮（曾用名何中亮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濠江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，我们在行动”第十届北京市中小学生金鹏科技论坛展示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秀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蟋蟀跳水自杀的原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青少年科技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系统小比较  保护地球大家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学植物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支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国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流失乡土资源，培育学生实践能力——金淘草席现状调查方案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侨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修复植物对改善筼筜湖生态环境差异性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雪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松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确解决洗洁剂与节水的问题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安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生活，我有一个绿色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协会校外教育分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青少年科学技术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“说说植物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协会校外教育分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学植物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节水意识　创新节水方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青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民勤县东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笼草研究保护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跃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海岸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陶瓷污染 关爱蓝天白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灵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中学狮山校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创意活动，促进创新发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九江镇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红树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考察活动方案设计与实施效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汝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莽山生态综合考察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冬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华师附中新世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漓江水 保护猫儿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大河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究学校的生物质能源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木格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动脑，动动手，创意就在你身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菁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华侨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思妙想，巧动手”——废物加工，培养创新环保意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汉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保定市安新县大王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天然地质史书，探究大自然的奥秘——王屋山世界地质公园地质科学考察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行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第一职业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学生太阳能的利用与探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市第十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探究酸雨对塔山山岚茶的影响》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洋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宁市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2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生杨对区域生态环境影响情况的调研活动方案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平台的技术改造及创新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职业技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新家园”青少年科学教育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永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城北区马坊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住一桶水——家用空调冷凝水的处理与利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棋盘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爱护我们的眼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尖草坪区科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2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是我们的好朋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晓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县示范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“屎壳郎”行动——家庭垃圾分类回收科普实践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虎林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想未来科技馆——长宁校际联动小学生数字探索设计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探究系列活动——毕业班“献绿活动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日晖新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有机农场进社区创新实践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青浦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“后世博时代”——徐汇区青少年光启创新基地科技夏令营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“家具之乡”科普资源，传播绿色创新理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卫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头桥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与生活——科技探索伴我成长科普实践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慧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文来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农家文化，爱我魅力岳池”科技教育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中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岳池县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、呵护、自救—让生命在爱中延续”防震减灾科技教育活动方案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康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天全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天津蓟县八仙山净化空气植物的调查及利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泥巴——走进天津“泥人张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元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兴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植物组织培养小组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青少年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噪声污染情况调查科技教育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太平镇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堆肥小高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焕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经济技术开发区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羅馬炮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偉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文德天主教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乌拉泊湿地生态安全现状调查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凤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2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雀河大天鹅栖息地环境调查与保护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耕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库尔勒市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连山野生生物资源保护调查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石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源县胜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2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环食的观测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市第二示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手动脑，变废为宝”我们爱发明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临海市哲商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望星空探索奥秘 脚踏实地学习知识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学生校本天文科技教育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为“珊瑚”添绿色——重庆市南岸区珊瑚实验小学建设绿色校园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珊瑚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的桥”科学考察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梨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线音视频连接器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各庄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流传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有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第二附属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路由器节电控制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佩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三明工贸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塞式系列多功能水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协会校外教育分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国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浦江县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加热站集中供暖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酒泉卫星发射中心东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药粉喷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禅城区溶洲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中网络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汉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常平镇振兴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自动跟踪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善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滑螺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安区新湖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步互动式立体感增强显示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录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观星系统的研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（高中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偷窥随机密码键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志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折射与全反射探究性教学演示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恩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毕节市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课堂师生互动辅助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油田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在烟囱出口端的自控防倒烟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唐山市迁安市上射雁庄乡上射雁庄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 种 简 易 廉 价 电 磁 水 暖 装 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邯郸市磁县阜才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多功能桌椅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英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三门峡灵宝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双滚筒多次利用环保拖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伊春市嘉荫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T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行驶助力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恩施市屯堡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轻基质网袋育苗的试验与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子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芷兰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中草药除虫剂与诱杀剂的发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富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娄底市新化县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红外感应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区可拆装式便捷电脑键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景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广丰县横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来水空气总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万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邻水县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用药机器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昌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德山莲池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气中央智能控制节能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恒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乔官镇南岩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子猫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城东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交通路口及停车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西岗区中小学综合素质教育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法与三球运行对应关系模拟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科尔沁区交通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平行四边形演示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生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智能家居控制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永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聊城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门禁报警联动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忠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临淄区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接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亚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工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多功能制剂及其使用方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淮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市第二中等专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升降温一体化平衡移动演示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灼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坊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富的图形世界组合教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增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西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水火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三新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 球形 滚动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金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吴淞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维月相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生“平安号”双保险节能书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文兴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平昌县岳家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遥控直升机多功能安全启动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刘岗庄中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极常闭型干簧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训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海滨第三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拖车安全暗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不都热合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不力米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吐鲁番市恰特喀勒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黑板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合提别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克依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青河县阿热勒乡牧业寄宿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粉笔夹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布里哈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曼买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勒泰市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解水实验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德宏州盈江县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迷你鼠标电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高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职成教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应式智能座便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荣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遂昌县职业中等专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双翻盖课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孝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玉环县楚门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网络登录认证保护装置及其使用方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川道南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型取款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部新区人和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“振动周期测量仪”及其在机械振动实验中的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滁州市凤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胶制备及光反射定律的证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绍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宁溪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跟光太阳能板演示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实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顺义区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于操作的光合作用需要二氧化碳的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鹤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的应用学生实验示教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本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放能测定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五中学分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水吸力和植物需水量大小的观测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缓慢氧化适度加速的演示及其教学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伟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武平县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地理演示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启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大田县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周期测量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毓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侨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比热容定性分析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柘荣县楮坪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浓硫酸与铜反应实验的优化设计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碧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教育科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堡半球实验的改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厦门英才学校中学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的性质动态演示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正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嘉峪关市育才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平抛运动改进实验的探讨：自制平抛运动分析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换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多功能动力学探测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光式甲烷取代反应演示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崇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林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探究实验——动量定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单、易懂的多变几何图形演示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松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贺州市八步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蒸腾作用演示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全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毕节市朱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测平均速度的改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务川自治县丰乐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空气中氧气的体积分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良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正安县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颜色的物体吸热能力强弱对比实验的改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红花岗区南关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堡半球实验的改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子记忆趣味转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定安县定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角度斜面研究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付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滦南县青坨营镇冯狗庄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柜内通用技术工具摆放架系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省香河县第一中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滑动变阻器的功率变化规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张家口市宣化第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与蒸腾作用的关系探究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焦作孟州市会昌办事处第一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整合学习方式的探索——“脑力激荡”运动学卡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雨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基色光混合原理演示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一师二附小在线“阅读银行”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小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第二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直流电动机演示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益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市吴中区郭巷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高度与方位角测量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玉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甪直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做功时的温度改变演示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伯乐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电容器的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悬挂式升降实物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芦溪县宣风镇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演示用多功能仪（数控数显仪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万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山县高升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镜成像演示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路和安全用电综合示教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第一二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采暖系统教学演示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山县吴家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抗探究示教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第二完全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袖珍式显微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登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杏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应用演示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州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性质实验装置的改进与创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滕州市北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就在咱身边——巧用饮料瓶，系统探究声、光、电、热、磁、压强和浮力等诸多问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滕州市墨子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速度采集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泽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县宁陕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光纤（单根）通信演示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建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山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比乌斯带”演示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多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核技术研究所子女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1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炮模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良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继光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工业产品送料分拣封装流水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水能循环运行实验研究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天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洋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智能水力发电实验研究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洋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得见的热气流”实验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益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华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的热传递效率比较探究实验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真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射弹演示仪的设计与使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德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复兴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浮力实验定量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爱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新农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级变色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向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力、浮力方向演示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北郊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非光源做物体且可演示的平面镜成像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新农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机器人的设计与思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石室中学初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红磷相互转化的创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子由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高级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设备强制保修数据采集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富顺第二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火箭发射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硫的性质及酸雨的形成和危害演示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七师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声波的横波、纵波、声波能量及水波的干涉、衍射、反射实验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良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种能量转化试验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字化实验：比较过氧化氢酶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＋的催化效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国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普勒效应的演示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八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微型气体反应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怒江州民族中等专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向心力测量转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忠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东海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途地理演示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可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南海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、乙炔的绿色微型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临海市回浦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水变焦透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新昌县七星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蒸腾吸水演示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华盛达外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压强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中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武康镇上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摄像航空母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万盛区金桥镇金桥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粉尘爆炸演示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昭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液导电及电解电镀原电池综合演示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兴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田家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光式多用太阳测高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南区鱼洞第四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频率受迫振动共振演示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高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超失重状态记忆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兼善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3:37:00Z</dcterms:created>
  <dc:creator>Lenovo User</dc:creator>
  <dc:description/>
  <cp:keywords/>
  <dc:language>en-US</dc:language>
  <cp:lastModifiedBy>Lenovo User</cp:lastModifiedBy>
  <dcterms:modified xsi:type="dcterms:W3CDTF">2011-08-07T23:39:00Z</dcterms:modified>
  <cp:revision>1</cp:revision>
  <dc:subject/>
  <dc:title>第26届全国青少年科技创新大赛科技辅导员创新项目获奖名单</dc:title>
</cp:coreProperties>
</file>