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60"/>
        <w:gridCol w:w="2780"/>
        <w:gridCol w:w="1200"/>
        <w:gridCol w:w="1060"/>
        <w:gridCol w:w="2020"/>
      </w:tblGrid>
      <w:tr>
        <w:trPr>
          <w:trHeight w:val="75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届全国青少年科技创新大赛专项奖获奖名单</w:t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中国科协主席奖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10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高选择性甲烷检测新方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振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附属中学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10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种行道树树叶固碳能力比较研究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梓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附属实验中学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105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球体印刷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琪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实验小学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内蒙古自治区主席奖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10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“三少民族”青少年传承民族文化调查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若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第二中学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V11007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黄土治理煤矸石对地下水污染的实验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南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第二中学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11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蚯蚓洗涤液防治月季灰霉病的初步机理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钇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一〇一中学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1006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妙之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知微　曾学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　澳门培正中学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负重行走辅助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润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六中学</w:t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未来科学家奖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欧盟青少年科学家竞赛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重刹车防倒退防侧翻多功能助行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博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同安第一中学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碱混合水循环式新结构燃料电池发电系统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炜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1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r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形与完全长方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泽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附属中学</w:t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伦敦国际青年科学论坛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10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公交网络时空分析的虹桥交通枢纽公交优化方案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恩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七宝中学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反射式移动手语识别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剑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附属中学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10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电器电磁辐射对哺乳动物的潜在危害初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薇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附属中学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1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花松果菊中菊苣酸抑菌作用探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博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六中学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1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田绿盲蝽诱杀色板的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成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第一中学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10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鼠李糖脂对西瓜枯萎病病菌的抑制作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第十四中学</w:t>
            </w:r>
          </w:p>
        </w:tc>
      </w:tr>
      <w:tr>
        <w:trPr>
          <w:trHeight w:val="76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英特尔英才奖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黄抗糖尿病有效成分的作用初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沛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第二附属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碱混合水循环式新结构燃料电池发电系统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炜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10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EY ”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文件保密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炳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交通大学附属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1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云与语音识别的手机智能通话系统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yTal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天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海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1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对点传输技术效率及稳定性优化的探索与实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第二附属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反射式移动手语识别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剑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附属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8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防翻折仿生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修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二十九中教育集团初级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1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丝万缕，一目了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束软体纤维丝计数方法的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实验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1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细胞绿藻对微囊藻毒素影响的探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峨眉第二中学校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10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高选择性甲烷检测新方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振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附属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11008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WheelCha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俊　張志杰　李卓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（中学部）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11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蚯蚓洗涤液防治月季灰霉病的初步机理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钇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一〇一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10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电器电磁辐射对哺乳动物的潜在危害初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薇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附属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10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延长黄粉虫幼虫生活期的探究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恒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珊瑚初级中学</w:t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二十一世纪科技创新奖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10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钼苜蓿对家兔生长性能及免疫功能的影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妍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理工学院附属中学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浪能利用装置设计与实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昊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第二中学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10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菌诱导子对白木香细胞培养产生挥发油成分的影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附属中学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1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黄土治理煤矸石对地下水污染的实验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南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第二中学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矮缩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s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的致病性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附属中学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悬浮飞轮电池的设计与制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今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交通大学附属中学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1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剥桃机”的发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三师四十二团中学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20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形电磁推进——无轴转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家骏　吴依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附属中学　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90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馆魔方的开发与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慧贤　李洁莉　周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瑞安市莘塍镇第一中学　浙江省瑞安市莘塍镇第一中学　浙江省瑞安市莘塍镇第一中学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10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随指动——关于联觉的儿童娱乐方式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家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附属中学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10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代网站安全架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铭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第三中学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11014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线路板粉末对小鼠学习记忆能力影响的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思铭　陈预立　吴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台州市第一中学　浙江省台州市第一中学　浙江省台州市第一中学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茅以升科学技术奖—全国青少年科技创新奖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126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速公路行车差异化信息服务机器人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嘉琛　王弈畈　郭子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雅礼中学　湖南省长沙市雅礼中学　湖南省长沙市雅礼中学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重刹车防倒退防侧翻多功能助行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博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同安第一中学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36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地形搜救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韵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华萱　金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中学　辽宁省实验中学　辽宁省实验中学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12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泥石流预警的土壤水分监测传感器研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菁菁　田园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卓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树德中学　四川省成都石室中学　四川省成都市第七中学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1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救援用缓冲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附属中学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1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式黑茶渥堆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益阳市箴言中学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8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帕速干机的设计与实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附属中学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74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速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臣　王若愚　李思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育才学校　东北育才学校　东北育才学校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1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节能红外电热膜加热元件制备及其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一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第一中学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69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水母潜水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由　晏敏宽　刘华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附属中学　上海交通大学附属中学　上海交通大学附属中学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高士其科普奖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1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降酚菌的筛选鉴定及其在微生物燃料电池中的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伊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雅礼中学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悬浮飞轮电池的设计与制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今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交通大学附属中学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10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葡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的流行学调查及其快速检测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第七中学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磁性插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昆山市石浦中学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碱混合水循环式新结构燃料电池发电系统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炜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自控抽水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有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防城港市防城区防城中学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10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主胁迫下重大入侵害虫水椰八角铁甲入侵特性初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博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附属中学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10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节滚筒式施肥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淮上实验小学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1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捕太阳能的农牧区绿色智能调控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二中学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10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社会中小学生旧书循环利用的调查研究及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\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”解决方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祉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外国语学校分校</w:t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周培源青少年科技创新奖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10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EY ”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文件保密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炳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交通大学附属中学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1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凌星法研究太阳系外行星的性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孟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实验中学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的新型调光方法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高级中学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波偏振转向现象的发现及其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附属中学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10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公交网络时空分析的虹桥交通枢纽公交优化方案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恩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七宝中学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干型不饱和聚酯树脂标线涂料的试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希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州第三中学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1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细胞绿藻对微囊藻毒素影响的探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峨眉第二中学校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04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固体润滑剂－层状磷酸镁合成与应用特性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林坤　张家齐　杨淼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第五中学校　太原市成成中学校　太原市第三实验中学校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10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市牛奶订货优化模型与仿真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治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附属实验中学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1049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衣次生代谢物松萝酸除草作用的实验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　郭瑞宁　韩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第二中学</w:t>
            </w:r>
          </w:p>
        </w:tc>
      </w:tr>
      <w:tr>
        <w:trPr>
          <w:trHeight w:val="73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清华大学环境友好青少年科技创新奖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9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电子沙盘的设计与实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秉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附属中学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1037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顶绿化的降雨径流截污效应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欣　宋天泽　李相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第二附属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1034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荒漠植物梭梭“花后生殖休眠”现象的关键调控生态因子的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瑶　栾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二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11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降解苄嘧磺隆除草剂菌株的筛选与应用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俪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第一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1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云与语音识别的手机智能通话系统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yTal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天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海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钊缨毛蛛角蛋白消化酶及产酶菌株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第一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户空调联动自动控制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予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黄石市第十四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1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陵江下游北碚段冬季湿地候鸟初步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旻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附属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藻土墙体护板的研究与开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第二中学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9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餐饮厨余垃圾综合处理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祈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中学</w:t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华东理工大学青少年科技创新奖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测量液体表面张力系数的新方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立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州第二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太阳光的应急定位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应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第九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1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栉孔扇贝在四溴联苯醚污染下组织损伤与累积效应的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亚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第二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9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车式风能转换装置结构与性能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晓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第二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1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的信息隐藏与加密工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第三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热熔连接的过氧化物交联聚乙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X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二中学</w:t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广东科学中心专项奖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104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蔬菜复合生物浮床净化富营养化养殖水体的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第二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11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护翘翘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思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港北区大圩镇第一初级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1002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an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喬　陳梓浩　葉冠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迦密柏雨中學　香港迦密柏雨中學　香港迦密柏雨中學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1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垂花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雅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附属天河学校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1022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菊头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inolophus sinic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眠的栖息洞穴环境选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杰超　杨天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山纪念中学 中山市中山纪念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和超声复合阵列机场除冰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滨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第七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1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土地被植物板凳果在阴蔽环境的园林应用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茗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大学附属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41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中吸尘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泓　黄洁娴　邓凯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　广东实验中学　广东实验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1010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工业区抗污染树种筛选及其生物修复能力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达坚　黄旖婧　李禹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石门中学（狮山校区） 佛山市南海区石门中学（狮山校区） 佛山市南海区石门中学（狮山校区）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11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電解除菌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皓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順德聯誼總會翁祐中學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110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力发电学生演示装置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瑾格　卢新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库尔勒市第四中学　新疆库尔勒市第四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1010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与冰雪消融关系的新探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玉　何丽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附属中学　中国科学院兰州分院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10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蘑菇吸音的猜想——对菌类内部结构吸音情况的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峙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越秀区旧部前小学 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3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循环式槟榔熏烤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硕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南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提取龙须菜琼胶的初步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纪念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10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地区古陶瓷“后加符号”的发现与探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禅城区张槎中心小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传感网络的小区路灯等设施自动保障及安防监控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博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第一中学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7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點到即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---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機械安全輕觸制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詩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公會李炳中學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ain Cellulose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霈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圣保禄学校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11008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WheelCha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俊　張志杰　李卓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（中学部）　澳门镜平学校（中学部）　澳门镜平学校（中学部）</w:t>
            </w:r>
          </w:p>
        </w:tc>
      </w:tr>
      <w:tr>
        <w:trPr>
          <w:trHeight w:val="615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4"/>
                <w:szCs w:val="34"/>
              </w:rPr>
              <w:t>（</w:t>
            </w:r>
            <w:r>
              <w:rPr>
                <w:rFonts w:eastAsia="楷体_GB2312" w:cs="宋体;SimSun"/>
                <w:b/>
                <w:bCs/>
                <w:kern w:val="0"/>
                <w:sz w:val="34"/>
                <w:szCs w:val="3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）星光创新思维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附属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蚌埠第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源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交通大学附属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今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一〇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潇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实验中学分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镕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第五中学校 太原市成成中学校 太原市第三实验中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林坤 张家齐 杨淼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附属实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治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第九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应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六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润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4"/>
                <w:szCs w:val="34"/>
              </w:rPr>
              <w:t>（</w:t>
            </w:r>
            <w:r>
              <w:rPr>
                <w:rFonts w:eastAsia="楷体_GB2312" w:cs="宋体;SimSun"/>
                <w:b/>
                <w:bCs/>
                <w:kern w:val="0"/>
                <w:sz w:val="34"/>
                <w:szCs w:val="3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）北京公益学学会科技创新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第五中学校 太原市成成中学校 太原市第三实验中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林坤 张家齐 杨淼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交通大学附属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炳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附属高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博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实验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博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4"/>
                <w:szCs w:val="34"/>
              </w:rPr>
              <w:t>（</w:t>
            </w:r>
            <w:r>
              <w:rPr>
                <w:rFonts w:eastAsia="楷体_GB2312" w:cs="宋体;SimSun"/>
                <w:b/>
                <w:bCs/>
                <w:kern w:val="0"/>
                <w:sz w:val="34"/>
                <w:szCs w:val="3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）先导科技创新奖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德宏傣族景颇族自治州民族第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兆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实验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东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津市德雅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雅礼中学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嘉琛　王弈畈 郭子豪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实验中学分校　郑州市第一中学实验分校　郑州市第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 王丹 白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南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柏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姝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泓 黄洁娴 邓凯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（</w:t>
            </w:r>
            <w:r>
              <w:rPr>
                <w:rFonts w:cs="宋体;SimSun"/>
                <w:b/>
                <w:bCs/>
                <w:kern w:val="0"/>
                <w:sz w:val="34"/>
                <w:szCs w:val="3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）中鸣科学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附属中学　中国科学院兰州分院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玉 何丽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韵 聂华萱 金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实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唯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（中学部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俊 張志杰 李卓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第五中学校 太原市成成中学校 太原市第三实验中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林坤 张家齐 杨淼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六盘山高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鹏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高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东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第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南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台州市第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健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余姚市职成教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高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桃源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善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协会校外教育分会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浦江县第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国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通辽市科尔沁区交通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常德市德山莲池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昌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万盛区金桥镇金桥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第十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昭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石室中学初中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第五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实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（</w:t>
            </w:r>
            <w:r>
              <w:rPr>
                <w:rFonts w:cs="宋体;SimSun"/>
                <w:b/>
                <w:bCs/>
                <w:kern w:val="0"/>
                <w:sz w:val="34"/>
                <w:szCs w:val="3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）大众科技报崇尚科学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集团有限公司中小学总校第一高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锦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第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实验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嘉熙 赵天烁 霍小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南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晟 王先欣 云青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鄂尔多斯市准格尔旗世纪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峨眉第二中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拉萨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三师四十二团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附属中学 云南省安宁中学 昆明市第十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祖 焦芳耀 刘霖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二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凯斯 万婕 周诗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《中国科技教育》杂志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虎林路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兴华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元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青少年活动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秀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佛山市南海区石门中学狮山校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灵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宿州市第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）十佳优秀科技辅导员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青少年科技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东实验中学（高中部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文德天主教小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偉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八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本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淄博工业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亚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哈尔滨市第三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雨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第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凤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巴南区鱼洞第四小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朝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）十佳科技实践活动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省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革故维新颂环保  满园劲吹低碳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第一中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食品安全——揭开“地沟油”变清的秘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创造美，我们爱劳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康市第一小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身边的食品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实验小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集宠物粪便制成有机肥绿化小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史家小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桥 绘桥 造桥”科技实践活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雨城区第四小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鼠在行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开发区第二中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讨节约用水妙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北湖路小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秘身边植物”科技实践活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集美第二小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、净水，保护生命之源”科技实践活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第二附属中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）十佳科技教育创新学校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区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附属实验中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第八中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中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京田家炳高级中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吴淞中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圣公会李炳中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二七区淮河东路小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州市城港路中心小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卢湾区第二中心小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圣保罗男女中学附属小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b/>
      <w:bCs/>
      <w:kern w:val="0"/>
      <w:sz w:val="34"/>
      <w:szCs w:val="3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4"/>
      <w:szCs w:val="3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4"/>
      <w:szCs w:val="3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36"/>
      <w:szCs w:val="36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34"/>
      <w:szCs w:val="3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34"/>
      <w:szCs w:val="3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34"/>
      <w:szCs w:val="3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34"/>
      <w:szCs w:val="3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34"/>
      <w:szCs w:val="3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34"/>
      <w:szCs w:val="3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2:31:00Z</dcterms:created>
  <dc:creator>Lenovo User</dc:creator>
  <dc:description/>
  <cp:keywords/>
  <dc:language>en-US</dc:language>
  <cp:lastModifiedBy>Lenovo User</cp:lastModifiedBy>
  <dcterms:modified xsi:type="dcterms:W3CDTF">2011-08-12T22:33:00Z</dcterms:modified>
  <cp:revision>2</cp:revision>
  <dc:subject/>
  <dc:title/>
</cp:coreProperties>
</file>