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6</w:t>
      </w:r>
      <w:r>
        <w:rPr>
          <w:rFonts w:ascii="黑体;SimHei" w:hAnsi="黑体;SimHei" w:eastAsia="黑体;SimHei"/>
          <w:sz w:val="30"/>
          <w:szCs w:val="30"/>
        </w:rPr>
        <w:t>届全国青少年科技创新大赛科技实践活动获奖名单</w:t>
      </w:r>
    </w:p>
    <w:p>
      <w:pPr>
        <w:pStyle w:val="Normal"/>
        <w:jc w:val="center"/>
        <w:rPr/>
      </w:pPr>
      <w:r>
        <w:rPr/>
        <w:t>（按奖项和活动编号排序）</w:t>
      </w:r>
    </w:p>
    <w:tbl>
      <w:tblPr>
        <w:tblW w:w="14420" w:type="dxa"/>
        <w:jc w:val="left"/>
        <w:tblInd w:w="93" w:type="dxa"/>
        <w:tblLayout w:type="fixed"/>
        <w:tblCellMar>
          <w:top w:w="0" w:type="dxa"/>
          <w:left w:w="108" w:type="dxa"/>
          <w:bottom w:w="0" w:type="dxa"/>
          <w:right w:w="108" w:type="dxa"/>
        </w:tblCellMar>
      </w:tblPr>
      <w:tblGrid>
        <w:gridCol w:w="960"/>
        <w:gridCol w:w="3240"/>
        <w:gridCol w:w="960"/>
        <w:gridCol w:w="2660"/>
        <w:gridCol w:w="2420"/>
        <w:gridCol w:w="1380"/>
        <w:gridCol w:w="1840"/>
        <w:gridCol w:w="960"/>
      </w:tblGrid>
      <w:tr>
        <w:trPr>
          <w:tblHeader w:val="true"/>
          <w:trHeight w:val="81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0" w:name="RANGE!A1%3AH1"/>
            <w:r>
              <w:rPr>
                <w:rFonts w:ascii="宋体;SimSun" w:hAnsi="宋体;SimSun" w:cs="宋体;SimSun"/>
                <w:b/>
                <w:bCs/>
                <w:kern w:val="0"/>
                <w:sz w:val="20"/>
                <w:szCs w:val="20"/>
              </w:rPr>
              <w:t>活动编号</w:t>
            </w:r>
            <w:bookmarkEnd w:id="0"/>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表团</w:t>
            </w:r>
          </w:p>
        </w:tc>
        <w:tc>
          <w:tcPr>
            <w:tcW w:w="2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申报者</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名称</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机构</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等级</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鼠在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第二中学化学松鼠会全体成员</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开发区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凤 吉鑫敏 杨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第二中学化学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识桥 绘桥 造桥”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城区四小科技实践活动营</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雅安市雨城区第四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 谢建明 孙豪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安市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秘身边植物”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第二小学植物探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集美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惠敏 颜华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街道、银亭社区居委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水、净水，保护生命之源”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大二附中科技创新实验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维义 张成鹏 段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讨节约用水妙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北湖路小学五（</w:t>
            </w:r>
            <w:r>
              <w:rPr>
                <w:rFonts w:cs="宋体;SimSun" w:ascii="宋体;SimSun" w:hAnsi="宋体;SimSun"/>
                <w:kern w:val="0"/>
                <w:sz w:val="20"/>
                <w:szCs w:val="20"/>
              </w:rPr>
              <w:t>4</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北湖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日雄 王丽芳 赵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故维新颂环保  满园劲吹低碳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r>
              <w:rPr>
                <w:rFonts w:cs="宋体;SimSun" w:ascii="宋体;SimSun" w:hAnsi="宋体;SimSun"/>
                <w:kern w:val="0"/>
                <w:sz w:val="20"/>
                <w:szCs w:val="20"/>
              </w:rPr>
              <w:t>2012</w:t>
            </w:r>
            <w:r>
              <w:rPr>
                <w:rFonts w:ascii="宋体;SimSun" w:hAnsi="宋体;SimSun" w:cs="宋体;SimSun"/>
                <w:kern w:val="0"/>
                <w:sz w:val="20"/>
                <w:szCs w:val="20"/>
              </w:rPr>
              <w:t>届“低碳生活进校园”课题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绮玲 肖瀚 翁丹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食品安全——揭开“地沟油”变清的秘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田家炳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生 王友宁 唐燕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田家炳高级中学科技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创造美，我们爱劳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第一小学科学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第一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登明 赖丽梅 肖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青科辅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食品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红 甄奕 聂明月</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肉类食品综合研究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集宠物粪便制成有机肥绿化小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史家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志滨 付航 王宜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协史家小学资源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佳</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海岸，保护家园”—崇武半月湾海岸带现状调查与对策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武中学海岸带保护志愿者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惠安崇武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良兴 詹承楠 林敏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场驱鸟调查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翠庭园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翠庭园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士春 吴卫东 许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骆岗机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回归之城，哈尼之乡   探“天、地”奥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茅四中科普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普洱市思茅四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爱军 秦海 陈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天文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识地质灾害预防地质灾害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忠庄镇勤乐小学少先队大队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忠庄镇勤乐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宜江 危天利 付向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忠庄镇勤乐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绿野仙踪 争当环保卫士——北海红树林滩涂养殖区与非养殖区生态变化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市第二中学绿色维安小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市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鑫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齊來做個小偵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及天文學會</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諾撒聖瑪利書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鄭燕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嘉諾撒聖瑪利書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张氏红山茶走进千家万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石门中学狮山校区学生科学学院茶花资源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石门中学（狮山校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灵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林业科学技术研究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救“飞龙”  关爱蜻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迪生俱乐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三新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江区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纬度地区（农五师</w:t>
            </w:r>
            <w:r>
              <w:rPr>
                <w:rFonts w:cs="宋体;SimSun" w:ascii="宋体;SimSun" w:hAnsi="宋体;SimSun"/>
                <w:kern w:val="0"/>
                <w:sz w:val="20"/>
                <w:szCs w:val="20"/>
              </w:rPr>
              <w:t>87</w:t>
            </w:r>
            <w:r>
              <w:rPr>
                <w:rFonts w:ascii="宋体;SimSun" w:hAnsi="宋体;SimSun" w:cs="宋体;SimSun"/>
                <w:kern w:val="0"/>
                <w:sz w:val="20"/>
                <w:szCs w:val="20"/>
              </w:rPr>
              <w:t>团）宜植酱型西红柿环境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小学五年级科技活动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菊 王晓燕 薛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科技局、农业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干旱区植物果实和种子多样性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w:t>
            </w:r>
            <w:r>
              <w:rPr>
                <w:rFonts w:cs="宋体;SimSun" w:ascii="宋体;SimSun" w:hAnsi="宋体;SimSun"/>
                <w:kern w:val="0"/>
                <w:sz w:val="20"/>
                <w:szCs w:val="20"/>
              </w:rPr>
              <w:t>41</w:t>
            </w:r>
            <w:r>
              <w:rPr>
                <w:rFonts w:ascii="宋体;SimSun" w:hAnsi="宋体;SimSun" w:cs="宋体;SimSun"/>
                <w:kern w:val="0"/>
                <w:sz w:val="20"/>
                <w:szCs w:val="20"/>
              </w:rPr>
              <w:t>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w:t>
            </w:r>
            <w:r>
              <w:rPr>
                <w:rFonts w:cs="宋体;SimSun" w:ascii="宋体;SimSun" w:hAnsi="宋体;SimSun"/>
                <w:kern w:val="0"/>
                <w:sz w:val="20"/>
                <w:szCs w:val="20"/>
              </w:rPr>
              <w:t>41</w:t>
            </w:r>
            <w:r>
              <w:rPr>
                <w:rFonts w:ascii="宋体;SimSun" w:hAnsi="宋体;SimSun" w:cs="宋体;SimSun"/>
                <w:kern w:val="0"/>
                <w:sz w:val="20"/>
                <w:szCs w:val="20"/>
              </w:rPr>
              <w:t>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凤梅 李海英 马兰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态学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呵护精灵使者   先从学校做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濮阳市油田六小，濮阳市油田八小，濮阳市青少年科学工作室</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濮阳市油田第六小学，濮阳市油田八小，濮阳市青少年科学工作室</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庄 李广忠 李志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市青少年科学工作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畔农五师部分团场实施低碳经济与节水农业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小学六年级（</w:t>
            </w:r>
            <w:r>
              <w:rPr>
                <w:rFonts w:cs="宋体;SimSun" w:ascii="宋体;SimSun" w:hAnsi="宋体;SimSun"/>
                <w:kern w:val="0"/>
                <w:sz w:val="20"/>
                <w:szCs w:val="20"/>
              </w:rPr>
              <w:t>5</w:t>
            </w:r>
            <w:r>
              <w:rPr>
                <w:rFonts w:ascii="宋体;SimSun" w:hAnsi="宋体;SimSun" w:cs="宋体;SimSun"/>
                <w:kern w:val="0"/>
                <w:sz w:val="20"/>
                <w:szCs w:val="20"/>
              </w:rPr>
              <w:t>）班科技实践活动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 蔡玉玲 王晓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博乐博赛节水公司、环保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鼠在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第二中学化学松鼠会全体成员</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开发区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凤 吉鑫敏 杨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第二中学化学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载希望，放飞梦想——走进四川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双流中学实验学校八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流中学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章 黄智全 钟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双流中学实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木” ——“林” —— “森”——手拉手减碳校园社会行系列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师范学院附属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师范学院附属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永泰 胡平 李绣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师范学院创新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识桥 绘桥 造桥”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城区四小科技实践活动营</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雅安市雨城区第四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 谢建明 孙豪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安市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秘身边植物”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第二小学植物探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集美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惠敏 颜华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街道、银亭社区居委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愁湖园区鸟类资源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鸟类资源调查与研究课题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江东门小学（茶花里校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耀东 杜军 张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建邺区滨湖街道关工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世博我参与，低碳节能我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吴淞中学高一年级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吴淞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琴 陈海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面體創意制作實踐活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高中學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偉存 張子隆 陳子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乡村教育资源，培养学生动手能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诸城市枳沟镇枳沟小学少先大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城市枳沟镇枳沟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本刚 李洪功 王玉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城市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成长——创新环保节能灯设计与制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高二学年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秀梅 徐园园 林海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通用技术教研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寻熏豆茶里的科学——走进溇港茶文化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吴江市七都中心小学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吴江市七都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方林 周金林 姚阿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像法布尔那样……——愚一小学向红分校识昆虫系列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愚一小学向红分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愚一小学向红分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雯婷 顾红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小卫士</w:t>
            </w:r>
            <w:r>
              <w:rPr>
                <w:rFonts w:cs="宋体;SimSun" w:ascii="宋体;SimSun" w:hAnsi="宋体;SimSun"/>
                <w:kern w:val="0"/>
                <w:sz w:val="20"/>
                <w:szCs w:val="20"/>
              </w:rPr>
              <w:t>ECO</w:t>
            </w:r>
            <w:r>
              <w:rPr>
                <w:rFonts w:ascii="宋体;SimSun" w:hAnsi="宋体;SimSun" w:cs="宋体;SimSun"/>
                <w:kern w:val="0"/>
                <w:sz w:val="20"/>
                <w:szCs w:val="20"/>
              </w:rPr>
              <w:t>学院系列环境教育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r>
              <w:rPr>
                <w:rFonts w:ascii="宋体;SimSun" w:hAnsi="宋体;SimSun" w:cs="宋体;SimSun"/>
                <w:kern w:val="0"/>
                <w:sz w:val="20"/>
                <w:szCs w:val="20"/>
              </w:rPr>
              <w:t>环境小卫士</w:t>
            </w:r>
            <w:r>
              <w:rPr>
                <w:rFonts w:cs="宋体;SimSun" w:ascii="宋体;SimSun" w:hAnsi="宋体;SimSun"/>
                <w:kern w:val="0"/>
                <w:sz w:val="20"/>
                <w:szCs w:val="20"/>
              </w:rPr>
              <w:t>ECO</w:t>
            </w:r>
            <w:r>
              <w:rPr>
                <w:rFonts w:ascii="宋体;SimSun" w:hAnsi="宋体;SimSun" w:cs="宋体;SimSun"/>
                <w:kern w:val="0"/>
                <w:sz w:val="20"/>
                <w:szCs w:val="20"/>
              </w:rPr>
              <w:t>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浦东新区青少年活动中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下（中国）有限公司上海联合体（</w:t>
            </w:r>
            <w:r>
              <w:rPr>
                <w:rFonts w:cs="宋体;SimSun" w:ascii="宋体;SimSun" w:hAnsi="宋体;SimSun"/>
                <w:kern w:val="0"/>
                <w:sz w:val="20"/>
                <w:szCs w:val="20"/>
              </w:rPr>
              <w:t>PCN</w:t>
            </w:r>
            <w:r>
              <w:rPr>
                <w:rFonts w:ascii="宋体;SimSun" w:hAnsi="宋体;SimSun" w:cs="宋体;SimSun"/>
                <w:kern w:val="0"/>
                <w:sz w:val="20"/>
                <w:szCs w:val="20"/>
              </w:rPr>
              <w:t>、</w:t>
            </w:r>
            <w:r>
              <w:rPr>
                <w:rFonts w:cs="宋体;SimSun" w:ascii="宋体;SimSun" w:hAnsi="宋体;SimSun"/>
                <w:kern w:val="0"/>
                <w:sz w:val="20"/>
                <w:szCs w:val="20"/>
              </w:rPr>
              <w:t>PITSH</w:t>
            </w:r>
            <w:r>
              <w:rPr>
                <w:rFonts w:ascii="宋体;SimSun" w:hAnsi="宋体;SimSun" w:cs="宋体;SimSun"/>
                <w:kern w:val="0"/>
                <w:sz w:val="20"/>
                <w:szCs w:val="20"/>
              </w:rPr>
              <w:t>、</w:t>
            </w:r>
            <w:r>
              <w:rPr>
                <w:rFonts w:cs="宋体;SimSun" w:ascii="宋体;SimSun" w:hAnsi="宋体;SimSun"/>
                <w:kern w:val="0"/>
                <w:sz w:val="20"/>
                <w:szCs w:val="20"/>
              </w:rPr>
              <w:t>PFI</w:t>
            </w:r>
            <w:r>
              <w:rPr>
                <w:rFonts w:ascii="宋体;SimSun" w:hAnsi="宋体;SimSun" w:cs="宋体;SimSun"/>
                <w:kern w:val="0"/>
                <w:sz w:val="20"/>
                <w:szCs w:val="20"/>
              </w:rPr>
              <w:t>、</w:t>
            </w:r>
            <w:r>
              <w:rPr>
                <w:rFonts w:cs="宋体;SimSun" w:ascii="宋体;SimSun" w:hAnsi="宋体;SimSun"/>
                <w:kern w:val="0"/>
                <w:sz w:val="20"/>
                <w:szCs w:val="20"/>
              </w:rPr>
              <w:t>PICN</w:t>
            </w:r>
            <w:r>
              <w:rPr>
                <w:rFonts w:ascii="宋体;SimSun" w:hAnsi="宋体;SimSun" w:cs="宋体;SimSun"/>
                <w:kern w:val="0"/>
                <w:sz w:val="20"/>
                <w:szCs w:val="20"/>
              </w:rPr>
              <w:t>、</w:t>
            </w:r>
            <w:r>
              <w:rPr>
                <w:rFonts w:cs="宋体;SimSun" w:ascii="宋体;SimSun" w:hAnsi="宋体;SimSun"/>
                <w:kern w:val="0"/>
                <w:sz w:val="20"/>
                <w:szCs w:val="20"/>
              </w:rPr>
              <w:t>PPDS</w:t>
            </w:r>
            <w:r>
              <w:rPr>
                <w:rFonts w:ascii="宋体;SimSun" w:hAnsi="宋体;SimSun" w:cs="宋体;SimSun"/>
                <w:kern w:val="0"/>
                <w:sz w:val="20"/>
                <w:szCs w:val="20"/>
              </w:rPr>
              <w:t>、</w:t>
            </w:r>
            <w:r>
              <w:rPr>
                <w:rFonts w:cs="宋体;SimSun" w:ascii="宋体;SimSun" w:hAnsi="宋体;SimSun"/>
                <w:kern w:val="0"/>
                <w:sz w:val="20"/>
                <w:szCs w:val="20"/>
              </w:rPr>
              <w:t>PMSH</w:t>
            </w:r>
            <w:r>
              <w:rPr>
                <w:rFonts w:ascii="宋体;SimSun" w:hAnsi="宋体;SimSun" w:cs="宋体;SimSun"/>
                <w:kern w:val="0"/>
                <w:sz w:val="20"/>
                <w:szCs w:val="20"/>
              </w:rPr>
              <w:t>、</w:t>
            </w:r>
            <w:r>
              <w:rPr>
                <w:rFonts w:cs="宋体;SimSun" w:ascii="宋体;SimSun" w:hAnsi="宋体;SimSun"/>
                <w:kern w:val="0"/>
                <w:sz w:val="20"/>
                <w:szCs w:val="20"/>
              </w:rPr>
              <w:t>PHAMOS</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让生活更美好——“童心”在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叶行动”社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闸北区第一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芳 仇堃良 赵丽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平方米劳动基地——种植大蒜”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舟山市定海区城东小学六（</w:t>
            </w:r>
            <w:r>
              <w:rPr>
                <w:rFonts w:cs="宋体;SimSun" w:ascii="宋体;SimSun" w:hAnsi="宋体;SimSun"/>
                <w:kern w:val="0"/>
                <w:sz w:val="20"/>
                <w:szCs w:val="20"/>
              </w:rPr>
              <w:t>2</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舟山市定海区城东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舟山市定海区城东小学教师  郭小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然讲堂与我同行”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讲堂俱乐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秀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果催熟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華</w:t>
            </w:r>
            <w:r>
              <w:rPr>
                <w:rFonts w:cs="宋体;SimSun" w:ascii="宋体;SimSun" w:hAnsi="宋体;SimSun"/>
                <w:kern w:val="0"/>
                <w:sz w:val="20"/>
                <w:szCs w:val="20"/>
              </w:rPr>
              <w:t>,Leandro Agostinho Gomes</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斌彥 張優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大學附屬應用學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秘蝗虫私生活”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蝗虫探秘小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秀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八十九团农田生物降解膜试行效果调查与前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六年级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花 杨秀琴 史建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生产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校园，低碳行动——走进“低碳生活”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牛栏山第一中学环保小组和生物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牛栏山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媛媛 李万成 马青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额河河谷林，共营生命绿色”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十师北屯中学科普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十师北屯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雪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十师林业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垃圾围城</w:t>
            </w:r>
            <w:r>
              <w:rPr>
                <w:rFonts w:cs="宋体;SimSun" w:ascii="宋体;SimSun" w:hAnsi="宋体;SimSun"/>
                <w:kern w:val="0"/>
                <w:sz w:val="20"/>
                <w:szCs w:val="20"/>
              </w:rPr>
              <w:t>"</w:t>
            </w:r>
            <w:r>
              <w:rPr>
                <w:rFonts w:ascii="宋体;SimSun" w:hAnsi="宋体;SimSun" w:cs="宋体;SimSun"/>
                <w:kern w:val="0"/>
                <w:sz w:val="20"/>
                <w:szCs w:val="20"/>
              </w:rPr>
              <w:t>现状探寻及对策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阳市油田第五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油田第五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敬 陈红玉 党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水、净水，保护生命之源”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大二附中科技创新实验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维义 张成鹏 段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乡河流水质及污染情况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与环境课题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岳阳县张谷英镇中心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群芳 陈梦九 刘章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县教学仪器电教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希望一号”卫星青少年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三中业余电台</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南京市第三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龙 郭蜀宁 赵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无线电和定向运动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庄户峪村小水库惊现“桃花水母”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求知计划”护水小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井平 朱秀荣 马士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见常温餐厨垃圾生态发酵加速剂的排序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育英学校低碳环保志愿者大队八年级分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育英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讨节约用水妙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北湖路小学五（</w:t>
            </w:r>
            <w:r>
              <w:rPr>
                <w:rFonts w:cs="宋体;SimSun" w:ascii="宋体;SimSun" w:hAnsi="宋体;SimSun"/>
                <w:kern w:val="0"/>
                <w:sz w:val="20"/>
                <w:szCs w:val="20"/>
              </w:rPr>
              <w:t>4</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北湖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日雄 王丽芳 赵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  从我做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绿色环保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绍东 谢艳 邓薇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怀感恩之心，创建文明北川新县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北川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北川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文正 刘亚春 李学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师范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多少新区可以再现——府城“朱云路旧城改造”调查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翼环保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兰 陈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市民对实施公共场所禁烟的态度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初二研究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镜平学校</w:t>
            </w:r>
            <w:r>
              <w:rPr>
                <w:rFonts w:cs="宋体;SimSun" w:ascii="宋体;SimSun" w:hAnsi="宋体;SimSun"/>
                <w:kern w:val="0"/>
                <w:sz w:val="20"/>
                <w:szCs w:val="20"/>
              </w:rPr>
              <w:t>(</w:t>
            </w:r>
            <w:r>
              <w:rPr>
                <w:rFonts w:ascii="宋体;SimSun" w:hAnsi="宋体;SimSun" w:cs="宋体;SimSun"/>
                <w:kern w:val="0"/>
                <w:sz w:val="20"/>
                <w:szCs w:val="20"/>
              </w:rPr>
              <w:t>中学部</w:t>
            </w: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基 王素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心理体验式学习系列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欣欣、陈柳桦、章静芝</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番禺区大石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惠英 何顺添 陈丽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大学关工委青少年科技辅导指导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故维新颂环保  满园劲吹低碳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r>
              <w:rPr>
                <w:rFonts w:cs="宋体;SimSun" w:ascii="宋体;SimSun" w:hAnsi="宋体;SimSun"/>
                <w:kern w:val="0"/>
                <w:sz w:val="20"/>
                <w:szCs w:val="20"/>
              </w:rPr>
              <w:t>2012</w:t>
            </w:r>
            <w:r>
              <w:rPr>
                <w:rFonts w:ascii="宋体;SimSun" w:hAnsi="宋体;SimSun" w:cs="宋体;SimSun"/>
                <w:kern w:val="0"/>
                <w:sz w:val="20"/>
                <w:szCs w:val="20"/>
              </w:rPr>
              <w:t>届“低碳生活进校园”课题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绮玲 肖瀚 翁丹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索科技与电影的秘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高碑店中心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高碑店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青 苏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土山湾   探寻徐汇源——徐汇区青少年光启创新基地学生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青少年“光启创新基地”社会科学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徐汇区青少年活动中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翠英 叶红 高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徐汇区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食品安全——揭开“地沟油”变清的秘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田家炳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生 王友宁 唐燕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田家炳高级中学科技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创造美，我们爱劳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第一小学科学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第一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登明 赖丽梅 肖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青科辅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食品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第二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红 甄奕 聂明月</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肉类食品综合研究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齊來做個小偵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及天文學會</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諾撒聖瑪利書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鄭燕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嘉諾撒聖瑪利書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华州皮影艺术，传承民间文化瑰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年级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爱知初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龙 宋蓉 李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州皮影文化生态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自行车废旧电池污染现状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滨湖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滨湖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惠娟 陈一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造边境宜居生态家园——广西凭祥市建设生态村情况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凭祥市凭祥镇中心小学探索科技小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凭祥市凭祥镇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程 钟焕贞 李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凭祥市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英天文合作“月球陨石坑研究”项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天文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新荣 潘自力 惠鸣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杨林为我们播下环保的种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风小学科技兴趣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解放军</w:t>
            </w:r>
            <w:r>
              <w:rPr>
                <w:rFonts w:cs="宋体;SimSun" w:ascii="宋体;SimSun" w:hAnsi="宋体;SimSun"/>
                <w:kern w:val="0"/>
                <w:sz w:val="20"/>
                <w:szCs w:val="20"/>
              </w:rPr>
              <w:t>63600</w:t>
            </w:r>
            <w:r>
              <w:rPr>
                <w:rFonts w:ascii="宋体;SimSun" w:hAnsi="宋体;SimSun" w:cs="宋体;SimSun"/>
                <w:kern w:val="0"/>
                <w:sz w:val="20"/>
                <w:szCs w:val="20"/>
              </w:rPr>
              <w:t>部队东风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燕 杨如国 曹英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二中校园天文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二中地理科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月平 王忠诚 陈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古海岸贝壳堤，感悟沧海桑田的神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上古林小学四年级二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上古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上古林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生活、与我同行”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新平  李小云  宋海平</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余市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新平 李小云 宋海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手拉大手 共进低碳生活” ——博州多民族聚居区低碳行为和意识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低碳环保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莉 曹建玲 胡文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五师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码泥石流  探索生态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琴 冯晨 周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节燃放鞭炮烟花调查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根滩镇初级中学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江市竹根滩镇初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林 余小娟 胡  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江市竹根滩镇初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我们“碳”为观止——低碳生活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志滨 张培华 杨春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协科学教育项目试验基地——史家小学科学教育资源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从笔开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眼睛”少年环保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第十八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丽 赵相国 常 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汽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活动小组及三至六年组全体同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洲市芦淞区南方第三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夫 林力丹 宗德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洲市芦淞区南方第三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倡导低碳生活，远离白色污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北部新区人和小学六年级三班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北部新区人和小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荣梅 牟思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温泉资源的特色和开发状况考察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思宇、陈芸芸、盛浩</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二十九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玲 王希馗 任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学建设管理与房地产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沙尘暴的尘源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二中初中部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国盛 刘卫 宋晓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科协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大围山 拥抱大自然——国防科大附中“慧智”生命科学兴趣协会徒步野外科学考察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科大附中“慧智”生命科学兴趣协会</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科技大学附属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通元 刘清堂 罗海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科技大学附属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芦芽山天池水生维管植物组成的调查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市中国人民解放军</w:t>
            </w:r>
            <w:r>
              <w:rPr>
                <w:rFonts w:cs="宋体;SimSun" w:ascii="宋体;SimSun" w:hAnsi="宋体;SimSun"/>
                <w:kern w:val="0"/>
                <w:sz w:val="20"/>
                <w:szCs w:val="20"/>
              </w:rPr>
              <w:t>63710</w:t>
            </w:r>
            <w:r>
              <w:rPr>
                <w:rFonts w:ascii="宋体;SimSun" w:hAnsi="宋体;SimSun" w:cs="宋体;SimSun"/>
                <w:kern w:val="0"/>
                <w:sz w:val="20"/>
                <w:szCs w:val="20"/>
              </w:rPr>
              <w:t>部队长征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兰希 顾荣梅 任永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现代生物技术 体验科学试验魅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第一中学科技创新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轶 吴昌斌 杨  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彩的昆虫世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第二幼儿园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第二幼儿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素萍 杨鸿 葛洪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科院昆明动物研究所、昆明市动物博物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华南虎  我们在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迷你”科学苑 青春林环保社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龙柏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莹 王秀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动物园 青少年活动科普基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鹭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防城港市实验小学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防城港市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  斌 叶竞业 韦丽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防城港市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植物大熊猫”——东北红豆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红豆杉活动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第七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艳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小视的联合“偷渡客”—入侵生物马铃薯甲虫和黄花刺茄的危害调查及习性初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二十中学生物科技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市第二十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虹 刘晓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农业大学草业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寻达尔文的“足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五十中学西区生物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五十中学（西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圣怀 闵静 黄庆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爱护动物基金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怀自然  寻找绿色  绘制家园——天津大港第二中学“绿地图”环保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二中绿色知行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永成 窦玮爽 李桂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能源植物——神龙葛王》引种实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台州温岭市滨海镇中心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市滨海镇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传富 陈宽兵 管爽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山山地野生椒蒿和人工种植椒蒿的考察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八年级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莉 胡文学 吴俊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博州林业局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常见野生动物调查与《沈阳常见野生动物图谱》编写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鋆威“小博士”工作室</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浑南新区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莲芳 李丹梅 张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5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救濒危野生动物，践行生态文明，共建和谐新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市高级中学绿驼环保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市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华 乔振江 成小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野生动物保护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家节水在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西苑中学科技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办事处西苑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红 李洪祥 秦学聪</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朐县城关街道办事处月庄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木古树资源调查与保护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舞钢市第二小学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舞钢市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相丽 刘艳 刁东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舞钢市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电池浸出液对蛙发育的影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东市第五中学生物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东市第五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宏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东市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板中地板胶的使用及安全性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年级综合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南浔开发区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杨宝 陈新娥 姚惠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开发区实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了解水， 珍爱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三师图木舒克中学九年级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三师图木舒克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三师图木舒克中学初中教研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含淀粉类物质的混合溶液——淘米水等作为天然清洁剂的清洁物质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紫琦、高敬轩、唐鑫鹏</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一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峰 何卫宁 韩玉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一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泥蔬菜园土质改良的研究和实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磊</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西苑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我们在行动</w:t>
            </w:r>
            <w:r>
              <w:rPr>
                <w:rFonts w:cs="宋体;SimSun" w:ascii="宋体;SimSun" w:hAnsi="宋体;SimSun"/>
                <w:kern w:val="0"/>
                <w:sz w:val="20"/>
                <w:szCs w:val="20"/>
              </w:rPr>
              <w:t>---</w:t>
            </w:r>
            <w:r>
              <w:rPr>
                <w:rFonts w:ascii="宋体;SimSun" w:hAnsi="宋体;SimSun" w:cs="宋体;SimSun"/>
                <w:kern w:val="0"/>
                <w:sz w:val="20"/>
                <w:szCs w:val="20"/>
              </w:rPr>
              <w:t>丽江市一中“低炭”系列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江市一中生物科技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江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 戚世艳 单思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數理遊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學學會</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佛教大雄中學</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行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手拉大手</w:t>
            </w:r>
            <w:r>
              <w:rPr>
                <w:rFonts w:cs="宋体;SimSun" w:ascii="宋体;SimSun" w:hAnsi="宋体;SimSun"/>
                <w:kern w:val="0"/>
                <w:sz w:val="20"/>
                <w:szCs w:val="20"/>
              </w:rPr>
              <w:t>-</w:t>
            </w:r>
            <w:r>
              <w:rPr>
                <w:rFonts w:ascii="宋体;SimSun" w:hAnsi="宋体;SimSun" w:cs="宋体;SimSun"/>
                <w:kern w:val="0"/>
                <w:sz w:val="20"/>
                <w:szCs w:val="20"/>
              </w:rPr>
              <w:t>共同保护宝鼎山生态环境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攀枝花市第二十五小学“六一”环保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攀枝花市西区第二十五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神龙 李春燕 吴纪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德育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古僰文明，开发“古僰元素”旅游资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兴文县建武初级中学校科普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文县建武初级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伟 何泽松 王培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兴文县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创建“少儿环境科学院”的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顺县华英实验学校少儿环境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自贡市富顺县华英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天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环境科学学会环境宣传教育工作委员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建国际生态学校、开展节能减碳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城北中心小学校科学兴趣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城北中心小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花 谈琴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低碳生活”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琼海市嘉积第二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琼海市嘉积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喜 冯逸 郑江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纸站得更高——</w:t>
            </w:r>
            <w:r>
              <w:rPr>
                <w:rFonts w:cs="宋体;SimSun" w:ascii="宋体;SimSun" w:hAnsi="宋体;SimSun"/>
                <w:kern w:val="0"/>
                <w:sz w:val="20"/>
                <w:szCs w:val="20"/>
              </w:rPr>
              <w:t>2010</w:t>
            </w:r>
            <w:r>
              <w:rPr>
                <w:rFonts w:ascii="宋体;SimSun" w:hAnsi="宋体;SimSun" w:cs="宋体;SimSun"/>
                <w:kern w:val="0"/>
                <w:sz w:val="20"/>
                <w:szCs w:val="20"/>
              </w:rPr>
              <w:t>年嘉定区青少年纸结构擂台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青少年活动中心</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青少年活动中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英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逐鹿湿地”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影、李姿默、王家明、程兰等生命之源趣味小组成员</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荣珍 吴立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科协青少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让我们从笔开始——一支笔的碳旅程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环保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洁 谢威军 谭美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存量变化与尉犁县环境和经济变化关系》的调查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巴州尉犁县第一中学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巴州尉犁县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明江 姚晓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巴州尉犁县第一中学、尉犁县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紅樹林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地理學會</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張自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地理學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为二十埠河综合治理献计献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霞  洪 福  欧阳会意</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蚌埠路第五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霞 洪福 欧阳会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排水管理办公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正确分类  净化生活环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铁路第三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铁路第三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兰 张杰 章文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景秀杯”青少年创新能力大挑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中学创新教育工作室</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福田区景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俊 吴庆元 金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节能我先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市新华区联盟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市新华区联盟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晓力 苏豪珍 张欢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市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在我心——青少年科学调查体验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科技指导活动组</w:t>
            </w:r>
            <w:r>
              <w:rPr>
                <w:rFonts w:cs="宋体;SimSun" w:ascii="宋体;SimSun" w:hAnsi="宋体;SimSun"/>
                <w:kern w:val="0"/>
                <w:sz w:val="20"/>
                <w:szCs w:val="20"/>
              </w:rPr>
              <w:t>_</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龙岩市第七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红梅 章哲 易淑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极行动起来 创建低碳校园 —— 昆山市实验小学科技主题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市实验小学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雪林 董洪锋 戴婷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历史红茶“坦洋工夫”的调查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安师范附小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安师范学校附属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一华 薛韩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安市青少年科技教育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生物技术改造生态竹园的科学实践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临安市交口少年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临安市交口少年科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 方勇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科技辅导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究泉城特点，关注城市建设”科技实践活动方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 张笑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校园道路设计制作科教文化路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香河一中科技创新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香河县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生 赵庆顺 李静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我参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市青少年科普活动组织团体</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市电化教育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兴亚 李雪岩 马淑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市科学技术协会青少年科技工作办公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地区舟船习俗及渊源考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濠江中学中华舟船文化探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濠江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忠亮</w:t>
            </w:r>
            <w:r>
              <w:rPr>
                <w:rFonts w:cs="宋体;SimSun" w:ascii="宋体;SimSun" w:hAnsi="宋体;SimSun"/>
                <w:kern w:val="0"/>
                <w:sz w:val="20"/>
                <w:szCs w:val="20"/>
              </w:rPr>
              <w:t>(</w:t>
            </w:r>
            <w:r>
              <w:rPr>
                <w:rFonts w:ascii="宋体;SimSun" w:hAnsi="宋体;SimSun" w:cs="宋体;SimSun"/>
                <w:kern w:val="0"/>
                <w:sz w:val="20"/>
                <w:szCs w:val="20"/>
              </w:rPr>
              <w:t>曾用名何中亮</w:t>
            </w:r>
            <w:r>
              <w:rPr>
                <w:rFonts w:cs="宋体;SimSun" w:ascii="宋体;SimSun" w:hAnsi="宋体;SimSun"/>
                <w:kern w:val="0"/>
                <w:sz w:val="20"/>
                <w:szCs w:val="20"/>
              </w:rPr>
              <w:t xml:space="preserve">) </w:t>
            </w:r>
            <w:r>
              <w:rPr>
                <w:rFonts w:ascii="宋体;SimSun" w:hAnsi="宋体;SimSun" w:cs="宋体;SimSun"/>
                <w:kern w:val="0"/>
                <w:sz w:val="20"/>
                <w:szCs w:val="20"/>
              </w:rPr>
              <w:t>郑伟航 黄雪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沉重的警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吉高级中学综合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布吉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锐雄 周茹 马鸿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吉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节能环保牵手，我与动漫共成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寿光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寿光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玉 张青 蓝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市北区少年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名师与名家”携手打造精品科技实践创新指导课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群体</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立平 于晖 何艳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校园  从我做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跃红 王楠 刘水琴</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原区桐淮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跃红 王楠 刘水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郑州市中原区桐淮小区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和家乡植物交朋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张掖市肃南裕固族自治县红湾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裕固族自治县红湾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惠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县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面食的魅力——制作《山西面食》一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芳</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介休市裕华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实践氛围与效用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都区中山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都区中山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津彩 梁丽波 朱林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与花儿有个约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逸夫小学科学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逸夫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逸夫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账单 你的选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环保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环保，我们的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街小学“娃娃环保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青山区吉林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观鸟圣地——北戴河湿地及鸟类的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戴河区育花路小学四年级三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秦皇岛市北戴河区育花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美娇 万晓琨 王雅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秦皇岛市北戴河区育花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w:t>
            </w:r>
            <w:r>
              <w:rPr>
                <w:rFonts w:cs="宋体;SimSun" w:ascii="宋体;SimSun" w:hAnsi="宋体;SimSun"/>
                <w:kern w:val="0"/>
                <w:sz w:val="20"/>
                <w:szCs w:val="20"/>
              </w:rPr>
              <w:t>OK</w:t>
            </w:r>
            <w:r>
              <w:rPr>
                <w:rFonts w:ascii="宋体;SimSun" w:hAnsi="宋体;SimSun" w:cs="宋体;SimSun"/>
                <w:kern w:val="0"/>
                <w:sz w:val="20"/>
                <w:szCs w:val="20"/>
              </w:rPr>
              <w:t>吧</w:t>
            </w:r>
            <w:r>
              <w:rPr>
                <w:rFonts w:cs="宋体;SimSun" w:ascii="宋体;SimSun" w:hAnsi="宋体;SimSun"/>
                <w:kern w:val="0"/>
                <w:sz w:val="20"/>
                <w:szCs w:val="20"/>
              </w:rPr>
              <w:t>--</w:t>
            </w:r>
            <w:r>
              <w:rPr>
                <w:rFonts w:ascii="宋体;SimSun" w:hAnsi="宋体;SimSun" w:cs="宋体;SimSun"/>
                <w:kern w:val="0"/>
                <w:sz w:val="20"/>
                <w:szCs w:val="20"/>
              </w:rPr>
              <w:t>合作动手做实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习水县金州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习水县金州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军 李国燕 陈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习水县金州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和大海有个约定”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荣成市石岛实验小学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威海市荣成石岛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洪亮 张厚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成市教育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非物质文化遗产——天津“泥人张”彩塑探究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人张彩塑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兴华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元媛 贾翔 刘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青少年科技活动领导小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南州农村防雷现状的调查与分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市第六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勇 黄道荣 段永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南州气象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疆红提葡萄在</w:t>
            </w:r>
            <w:r>
              <w:rPr>
                <w:rFonts w:cs="宋体;SimSun" w:ascii="宋体;SimSun" w:hAnsi="宋体;SimSun"/>
                <w:kern w:val="0"/>
                <w:sz w:val="20"/>
                <w:szCs w:val="20"/>
              </w:rPr>
              <w:t>89</w:t>
            </w:r>
            <w:r>
              <w:rPr>
                <w:rFonts w:ascii="宋体;SimSun" w:hAnsi="宋体;SimSun" w:cs="宋体;SimSun"/>
                <w:kern w:val="0"/>
                <w:sz w:val="20"/>
                <w:szCs w:val="20"/>
              </w:rPr>
              <w:t>团安全越冬并高产现象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五师八十九团小学六年级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金花 祝敬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农科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文具与学生健康、学习的关系调查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文具与学生健康、学习的关系调查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宝市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海燕 郭洁鱼 孙金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宝市第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化学 低碳校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平剑津中学八</w:t>
            </w:r>
            <w:r>
              <w:rPr>
                <w:rFonts w:cs="宋体;SimSun" w:ascii="宋体;SimSun" w:hAnsi="宋体;SimSun"/>
                <w:kern w:val="0"/>
                <w:sz w:val="20"/>
                <w:szCs w:val="20"/>
              </w:rPr>
              <w:t>~</w:t>
            </w:r>
            <w:r>
              <w:rPr>
                <w:rFonts w:ascii="宋体;SimSun" w:hAnsi="宋体;SimSun" w:cs="宋体;SimSun"/>
                <w:kern w:val="0"/>
                <w:sz w:val="20"/>
                <w:szCs w:val="20"/>
              </w:rPr>
              <w:t>九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南平市剑津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雪 郑美霞 陈秀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花飘香综合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龙门浩小学桂花探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龙门浩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明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龙门浩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袋的污染与危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第二小学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市贺兰县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霞 黄艳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第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学生太阳能的利用与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第十七中学模型设计与制作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第十七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德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日食观测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五华区第一幼儿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五华区第一幼儿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煜 张俊华 梁明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天文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浓伏茶解暑气 民间草药留清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实验小学伏茶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立新 许华山 李斯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4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烧寨地区土壤种类及利用情况考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考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火烧寨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小鹏 黄彦军 薛春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县农业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呵护环境，拥抱世园”青少年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兵工程学院附属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兵工程学院附属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交通——居“畅”思“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w:t>
            </w:r>
            <w:r>
              <w:rPr>
                <w:rFonts w:cs="宋体;SimSun" w:ascii="宋体;SimSun" w:hAnsi="宋体;SimSun"/>
                <w:kern w:val="0"/>
                <w:sz w:val="20"/>
                <w:szCs w:val="20"/>
              </w:rPr>
              <w:t>96401</w:t>
            </w:r>
            <w:r>
              <w:rPr>
                <w:rFonts w:ascii="宋体;SimSun" w:hAnsi="宋体;SimSun" w:cs="宋体;SimSun"/>
                <w:kern w:val="0"/>
                <w:sz w:val="20"/>
                <w:szCs w:val="20"/>
              </w:rPr>
              <w:t>部队八一学校</w:t>
            </w:r>
            <w:r>
              <w:rPr>
                <w:rFonts w:cs="宋体;SimSun" w:ascii="宋体;SimSun" w:hAnsi="宋体;SimSun"/>
                <w:kern w:val="0"/>
                <w:sz w:val="20"/>
                <w:szCs w:val="20"/>
              </w:rPr>
              <w:t>"</w:t>
            </w:r>
            <w:r>
              <w:rPr>
                <w:rFonts w:ascii="宋体;SimSun" w:hAnsi="宋体;SimSun" w:cs="宋体;SimSun"/>
                <w:kern w:val="0"/>
                <w:sz w:val="20"/>
                <w:szCs w:val="20"/>
              </w:rPr>
              <w:t>小院士</w:t>
            </w:r>
            <w:r>
              <w:rPr>
                <w:rFonts w:cs="宋体;SimSun" w:ascii="宋体;SimSun" w:hAnsi="宋体;SimSun"/>
                <w:kern w:val="0"/>
                <w:sz w:val="20"/>
                <w:szCs w:val="20"/>
              </w:rPr>
              <w:t>"</w:t>
            </w:r>
            <w:r>
              <w:rPr>
                <w:rFonts w:ascii="宋体;SimSun" w:hAnsi="宋体;SimSun" w:cs="宋体;SimSun"/>
                <w:kern w:val="0"/>
                <w:sz w:val="20"/>
                <w:szCs w:val="20"/>
              </w:rPr>
              <w:t>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兵</w:t>
            </w:r>
            <w:r>
              <w:rPr>
                <w:rFonts w:cs="宋体;SimSun" w:ascii="宋体;SimSun" w:hAnsi="宋体;SimSun"/>
                <w:kern w:val="0"/>
                <w:sz w:val="20"/>
                <w:szCs w:val="20"/>
              </w:rPr>
              <w:t>96401</w:t>
            </w:r>
            <w:r>
              <w:rPr>
                <w:rFonts w:ascii="宋体;SimSun" w:hAnsi="宋体;SimSun" w:cs="宋体;SimSun"/>
                <w:kern w:val="0"/>
                <w:sz w:val="20"/>
                <w:szCs w:val="20"/>
              </w:rPr>
              <w:t>部队八一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明 马俊丽 胡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兵</w:t>
            </w:r>
            <w:r>
              <w:rPr>
                <w:rFonts w:cs="宋体;SimSun" w:ascii="宋体;SimSun" w:hAnsi="宋体;SimSun"/>
                <w:kern w:val="0"/>
                <w:sz w:val="20"/>
                <w:szCs w:val="20"/>
              </w:rPr>
              <w:t>96401</w:t>
            </w:r>
            <w:r>
              <w:rPr>
                <w:rFonts w:ascii="宋体;SimSun" w:hAnsi="宋体;SimSun" w:cs="宋体;SimSun"/>
                <w:kern w:val="0"/>
                <w:sz w:val="20"/>
                <w:szCs w:val="20"/>
              </w:rPr>
              <w:t>部队八一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丽邮票  知识殿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邮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珲春市第四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越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珲春市科学技术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我的嗓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寮娅 邓自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市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寮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卓筒技术，感受祖先智慧”调查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大英县实验学校七年级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大英县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德琼 丁雪松 冯向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家庭暴力及校园暴力的引发因素及其影响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第一中学研究性学习孟繁钰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第一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栋 李慧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环保 低碳行动——“节能减排”系列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实验中学初中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实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莲芳 李婷 刘晓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科学工作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育品牌基地  构建成长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科学技术馆</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科学技术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山 王彤 王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科学技术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需要产权 产权需要保护</w:t>
            </w:r>
            <w:r>
              <w:rPr>
                <w:rFonts w:cs="宋体;SimSun" w:ascii="宋体;SimSun" w:hAnsi="宋体;SimSun"/>
                <w:kern w:val="0"/>
                <w:sz w:val="20"/>
                <w:szCs w:val="20"/>
              </w:rPr>
              <w:t>-</w:t>
            </w:r>
            <w:r>
              <w:rPr>
                <w:rFonts w:ascii="宋体;SimSun" w:hAnsi="宋体;SimSun" w:cs="宋体;SimSun"/>
                <w:kern w:val="0"/>
                <w:sz w:val="20"/>
                <w:szCs w:val="20"/>
              </w:rPr>
              <w:t>科普系列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宁少儿科学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宁科技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珺 范浩 张凌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贝类资源状况调查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w:t>
            </w:r>
            <w:r>
              <w:rPr>
                <w:rFonts w:cs="宋体;SimSun" w:ascii="宋体;SimSun" w:hAnsi="宋体;SimSun"/>
                <w:kern w:val="0"/>
                <w:sz w:val="20"/>
                <w:szCs w:val="20"/>
              </w:rPr>
              <w:t>91458</w:t>
            </w:r>
            <w:r>
              <w:rPr>
                <w:rFonts w:ascii="宋体;SimSun" w:hAnsi="宋体;SimSun" w:cs="宋体;SimSun"/>
                <w:kern w:val="0"/>
                <w:sz w:val="20"/>
                <w:szCs w:val="20"/>
              </w:rPr>
              <w:t>部队八一小学六年级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解放军</w:t>
            </w:r>
            <w:r>
              <w:rPr>
                <w:rFonts w:cs="宋体;SimSun" w:ascii="宋体;SimSun" w:hAnsi="宋体;SimSun"/>
                <w:kern w:val="0"/>
                <w:sz w:val="20"/>
                <w:szCs w:val="20"/>
              </w:rPr>
              <w:t>91458</w:t>
            </w:r>
            <w:r>
              <w:rPr>
                <w:rFonts w:ascii="宋体;SimSun" w:hAnsi="宋体;SimSun" w:cs="宋体;SimSun"/>
                <w:kern w:val="0"/>
                <w:sz w:val="20"/>
                <w:szCs w:val="20"/>
              </w:rPr>
              <w:t>部队八一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芳 许红 张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w:t>
            </w:r>
            <w:r>
              <w:rPr>
                <w:rFonts w:cs="宋体;SimSun" w:ascii="宋体;SimSun" w:hAnsi="宋体;SimSun"/>
                <w:kern w:val="0"/>
                <w:sz w:val="20"/>
                <w:szCs w:val="20"/>
              </w:rPr>
              <w:t>91458</w:t>
            </w:r>
            <w:r>
              <w:rPr>
                <w:rFonts w:ascii="宋体;SimSun" w:hAnsi="宋体;SimSun" w:cs="宋体;SimSun"/>
                <w:kern w:val="0"/>
                <w:sz w:val="20"/>
                <w:szCs w:val="20"/>
              </w:rPr>
              <w:t>部队八一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地球资源  争当低碳生活好少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尖草坪区科技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市尖草坪区科技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晋峰 崔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低碳生活——绿色校园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气候影响力小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宣武区外国语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丽霜 张楠楠 杨海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宣武青少年科学技术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设低碳环境 创造低碳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兴趣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千灯中心小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霞明 金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是低碳小标兵》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凯里市第八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彦萍 杨珺 姜再贵</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回收一支笔芯做起”的校园环保创新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安顺市第二高级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安顺市第二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  凌 刘艳菁 周庆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二中科技实践活动指导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密深圳客家古建筑之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布吉高级中学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布吉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鸿良 唐争艳 蔡金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布吉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杖芒鞋轻胜马——调查苏东坡的幸福指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唐山外国语学校高二年级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唐山外国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 马忠云 王宇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泉城生态与地铁建设  关注城市建设与发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纬二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纬二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静萱 李传芳 高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中区教研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兰溪中上游农业、生活水污染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尾中学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仙游县度尾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奇睿 张美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游县环境监测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低碳达人，过健康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 周琳 黄鹤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为媒，塑造美丽心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江汉区天一街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天一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琼 吴贝黎 康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江汉区教育局科技电教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盘水市独居老人状况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六盘水市第三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加龙 尹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六盘水市三中教研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及地震科普知识 增强防震自护能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县红湾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裕固族自治县红湾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肃南县红湾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地沟油使用及利用的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中学“城市地沟油使用及利用的调查与研究”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莲 刘玉娟 康纯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齐齐哈尔中学高二年级化学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响应环保，你我共携手”——“变废为宝”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民族实验学校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民族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磊 陈红艳 向金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教科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科学绿化现象调查及应对方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级四班生物兴趣小组 安子晖等</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市景博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永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秘“黑美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荣雪  李宇兰   黄东</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荣昌县盘龙镇中心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南 包建勇 张德彪</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昌县合心食品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农民工心理健康现状的调查与对策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若曦、胡铭珈调查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節慶研究實踐活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歷史學會</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張劍東 蘇智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绿灯下的疑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小华  高玲   康强</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石新路小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小华 高玲 康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 能 与 我 同 行 —— 贵阳一中《“节能减排  绿色文明”校园行动》科技教育系列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一中教务处科学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燕 许晶 和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一中教务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低碳生活、推广垃圾分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市大东区辽沈街第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市大东区辽沈街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佳红 苑伟琦 赵继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 从我做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八师石河子第十中学“节能环保小卫士”志愿者大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河子第十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华 刘新 杨静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河子第十中学综合实践活动工作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1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型社会是否深入人心调查—社区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天邮等“节约型社会认知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外国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筋驱动小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叶燕 吴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技术与设计教研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作简易太阳能、体验低碳生活的乐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华亭县皇甫学校四年级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市华亭县皇甫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伟 张文欢 杨攀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踏上彼岸的彩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佩儿、陈欣宜</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健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索精彩立体世界  感受神奇</w:t>
            </w:r>
            <w:r>
              <w:rPr>
                <w:rFonts w:cs="宋体;SimSun" w:ascii="宋体;SimSun" w:hAnsi="宋体;SimSun"/>
                <w:kern w:val="0"/>
                <w:sz w:val="20"/>
                <w:szCs w:val="20"/>
              </w:rPr>
              <w:t>3D</w:t>
            </w:r>
            <w:r>
              <w:rPr>
                <w:rFonts w:ascii="宋体;SimSun" w:hAnsi="宋体;SimSun" w:cs="宋体;SimSun"/>
                <w:kern w:val="0"/>
                <w:sz w:val="20"/>
                <w:szCs w:val="20"/>
              </w:rPr>
              <w:t>科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协会</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县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瑞廷 秦光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黏土矿物在处理“三废”应用的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地质小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海 龙梅 谭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倡导低碳生活 创建低碳校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英语实验小学 四年级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英语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卫军 边明江 杨秋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拉手共创绿色、节能校园》科技教育实施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梧州市文澜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梧州市文澜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励明 黎天生 刘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梧州市蝶山区教育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天文学家”天文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实验小学五年级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立荣 魏宗艳 郝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铜官月》</w:t>
            </w:r>
            <w:r>
              <w:rPr>
                <w:rFonts w:cs="宋体;SimSun" w:ascii="宋体;SimSun" w:hAnsi="宋体;SimSun"/>
                <w:kern w:val="0"/>
                <w:sz w:val="20"/>
                <w:szCs w:val="20"/>
              </w:rPr>
              <w:t>--</w:t>
            </w:r>
            <w:r>
              <w:rPr>
                <w:rFonts w:ascii="宋体;SimSun" w:hAnsi="宋体;SimSun" w:cs="宋体;SimSun"/>
                <w:kern w:val="0"/>
                <w:sz w:val="20"/>
                <w:szCs w:val="20"/>
              </w:rPr>
              <w:t>天文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铜陵市师范附属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盛春 吴小燕 钟海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云变幻我来测”红领巾气象站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市钟村小学红领巾气象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市钟村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娣 艾漪 孙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麻初级中学“变废为宝”科技实践活动总结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丹麻初级中学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丹麻初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含祥 蔡延军 梁文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学生校外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出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二中机器人团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航 陈颜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油变肥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二中环保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钧 陈颜龙 沈丹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1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塘江水利工程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二中环保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颜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离辐射，撑起健康防护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东仲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东仲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妤 管华 孟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东仲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争做节水达人，践行低碳生活”——定西市安定区城区自来水使用及污水净化处理调查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r>
              <w:rPr>
                <w:rFonts w:cs="宋体;SimSun" w:ascii="宋体;SimSun" w:hAnsi="宋体;SimSun"/>
                <w:kern w:val="0"/>
                <w:sz w:val="20"/>
                <w:szCs w:val="20"/>
              </w:rPr>
              <w:t>2</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定西市安定区交通路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亚玲 朱方 曹亚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亭湖区生活垃圾处理现状及回收利用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保护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盐城市亭湖区南洋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洲 王春林 周月</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能减排我能行”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牡丹江市光华小学环保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江市光华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景云 李红艳 田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江青少年工作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103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让我们一同认识沙尘暴，争做防沙护绿的小卫士”调查研究与实践创新主题教育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二十小少先队大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包钢二十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艳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6</w:t>
            </w:r>
            <w:r>
              <w:rPr>
                <w:rFonts w:ascii="宋体;SimSun" w:hAnsi="宋体;SimSun" w:cs="宋体;SimSun"/>
                <w:kern w:val="0"/>
                <w:sz w:val="20"/>
                <w:szCs w:val="20"/>
              </w:rPr>
              <w:t>届全国青少年科技创新大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敦化市实验小学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敦化市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波 张崇伟 董喜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敖东药业股份有限公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绣针河沿岸近</w:t>
            </w:r>
            <w:r>
              <w:rPr>
                <w:rFonts w:cs="宋体;SimSun" w:ascii="宋体;SimSun" w:hAnsi="宋体;SimSun"/>
                <w:kern w:val="0"/>
                <w:sz w:val="20"/>
                <w:szCs w:val="20"/>
              </w:rPr>
              <w:t>30</w:t>
            </w:r>
            <w:r>
              <w:rPr>
                <w:rFonts w:ascii="宋体;SimSun" w:hAnsi="宋体;SimSun" w:cs="宋体;SimSun"/>
                <w:kern w:val="0"/>
                <w:sz w:val="20"/>
                <w:szCs w:val="20"/>
              </w:rPr>
              <w:t>年树种调查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柘汪镇第二中心小学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榆县柘汪镇第二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 卢华伟 胡训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安中学生物学科手工制作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手工制作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定安县定安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安中学生物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之旅  生态之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高二</w:t>
            </w:r>
            <w:r>
              <w:rPr>
                <w:rFonts w:cs="宋体;SimSun" w:ascii="宋体;SimSun" w:hAnsi="宋体;SimSun"/>
                <w:kern w:val="0"/>
                <w:sz w:val="20"/>
                <w:szCs w:val="20"/>
              </w:rPr>
              <w:t>12</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组织培养技术实践活动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组织培养技术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颖 耿立志 蔡宝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碘缺乏病地域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拉萨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拉萨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雪明 陈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蚕的成长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 张亚琴</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 张亚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中小学利用组培设备开展组培实验探究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组培实验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迁安市五重安乡旭阳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彩荣 史雨润 张素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迁安市教育局电教仪器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土栽培”绿色植物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开滦十中生物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开滦十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 王欢 安艳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开滦十中生物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减排  绿色生活”——科技实践活动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矿区红岭湾小学五一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矿区红岭湾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慧丽 杨慧琴 刘长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高产栽培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长治市襄垣县第三中学校初中二年级</w:t>
            </w:r>
            <w:r>
              <w:rPr>
                <w:rFonts w:cs="宋体;SimSun" w:ascii="宋体;SimSun" w:hAnsi="宋体;SimSun"/>
                <w:kern w:val="0"/>
                <w:sz w:val="20"/>
                <w:szCs w:val="20"/>
              </w:rPr>
              <w:t>243</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长治市襄垣县第三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 王跃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长治市襄垣县农业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丰年虾作为生体水质检测方法的可行性研究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生物小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启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莓的无土栽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沈那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沈那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沈那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城市街道景观树枯死原因与科学管理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海图小学科技创新活动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乌达区苏海图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狄卫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海市乌达区苏海图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和孩子们一起养殖水晶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古林小学三年四班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上古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德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子一生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兴隆小学综合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兴隆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亮 陆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农业博物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2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生植物巧利用  治虫环保益处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经济开发区中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经济开发区中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梅 张森山 杨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市农业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击美国白蛾  争做护绿卫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市城港路街道中心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城港路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美玲 周慧杰 杨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市林业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育中原单</w:t>
            </w:r>
            <w:r>
              <w:rPr>
                <w:rFonts w:cs="宋体;SimSun" w:ascii="宋体;SimSun" w:hAnsi="宋体;SimSun"/>
                <w:kern w:val="0"/>
                <w:sz w:val="20"/>
                <w:szCs w:val="20"/>
              </w:rPr>
              <w:t>32</w:t>
            </w:r>
            <w:r>
              <w:rPr>
                <w:rFonts w:ascii="宋体;SimSun" w:hAnsi="宋体;SimSun" w:cs="宋体;SimSun"/>
                <w:kern w:val="0"/>
                <w:sz w:val="20"/>
                <w:szCs w:val="20"/>
              </w:rPr>
              <w:t>号玉米杂交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泉小学种植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葫芦岛市兴城温泉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咏梅 崔杰慧 刘守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城市蓝天科技开发有限公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钹翠竹虫灾探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班同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上饶市广丰县铜钹山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余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眼镜”、“小胖墩儿”科技实践调查研究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小学科技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恩施市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世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市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3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w:t>
            </w:r>
            <w:r>
              <w:rPr>
                <w:rFonts w:cs="宋体;SimSun" w:ascii="宋体;SimSun" w:hAnsi="宋体;SimSun"/>
                <w:kern w:val="0"/>
                <w:sz w:val="20"/>
                <w:szCs w:val="20"/>
              </w:rPr>
              <w:t>2010</w:t>
            </w:r>
            <w:r>
              <w:rPr>
                <w:rFonts w:ascii="宋体;SimSun" w:hAnsi="宋体;SimSun" w:cs="宋体;SimSun"/>
                <w:kern w:val="0"/>
                <w:sz w:val="20"/>
                <w:szCs w:val="20"/>
              </w:rPr>
              <w:t>浏阳八月桂推迟开花的原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水桥学校五年级科学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浏阳集里街道平水桥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利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阳市集里中学青少年科技分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灭害虫 保护地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生物科技实践小组（刘杨 刘紫薇 魏士杰）</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琴 李自霞 秦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青铜峡市第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饮料与健康》的调查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田家寨中心学校丹麻中学八（</w:t>
            </w:r>
            <w:r>
              <w:rPr>
                <w:rFonts w:cs="宋体;SimSun" w:ascii="宋体;SimSun" w:hAnsi="宋体;SimSun"/>
                <w:kern w:val="0"/>
                <w:sz w:val="20"/>
                <w:szCs w:val="20"/>
              </w:rPr>
              <w:t>4</w:t>
            </w:r>
            <w:r>
              <w:rPr>
                <w:rFonts w:ascii="宋体;SimSun" w:hAnsi="宋体;SimSun" w:cs="宋体;SimSun"/>
                <w:kern w:val="0"/>
                <w:sz w:val="20"/>
                <w:szCs w:val="20"/>
              </w:rPr>
              <w:t>）班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湟中县田家寨中心学校丹麻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进英 蔡延春 李新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校外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手足口病的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澄迈县第二小学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迈县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绥强 杨德琼</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澄迈县疾病预防控制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植物标本的采集与制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高唐第二中学生物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高唐县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延峰 韩建新 于燕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泡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川中学小班生物选修课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川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在孵化中质量会变化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马二小生命研究小组孵小鸡小分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常山县天马二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科技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4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何改善睡眠质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年级二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城地区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比拉 叶尔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塔城地区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5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蚯蚓嗅觉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丹凤县西街小学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丹凤县西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平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凤县西街小学科技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5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井贫困山区教师几种多发病考察研究活动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回县金石桥镇黄金井完小</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隆回县金石桥镇黄金井完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富昌 李谟强 阳红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回县金石桥镇中心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05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河中游荒漠河岸林的景观特征及生态功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市四十一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市</w:t>
            </w:r>
            <w:r>
              <w:rPr>
                <w:rFonts w:cs="宋体;SimSun" w:ascii="宋体;SimSun" w:hAnsi="宋体;SimSun"/>
                <w:kern w:val="0"/>
                <w:sz w:val="20"/>
                <w:szCs w:val="20"/>
              </w:rPr>
              <w:t>41</w:t>
            </w:r>
            <w:r>
              <w:rPr>
                <w:rFonts w:ascii="宋体;SimSun" w:hAnsi="宋体;SimSun" w:cs="宋体;SimSun"/>
                <w:kern w:val="0"/>
                <w:sz w:val="20"/>
                <w:szCs w:val="20"/>
              </w:rPr>
              <w:t>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梅 康爱玲 武云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态学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豆、豌豆、大米、小米中皂苷含量比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0901</w:t>
            </w:r>
            <w:r>
              <w:rPr>
                <w:rFonts w:ascii="宋体;SimSun" w:hAnsi="宋体;SimSun" w:cs="宋体;SimSun"/>
                <w:kern w:val="0"/>
                <w:sz w:val="20"/>
                <w:szCs w:val="20"/>
              </w:rPr>
              <w:t>班粮化课题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忻州师范学院附属外国语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先槐 郝志华 程丽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化实验的课外探究与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化实验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宁波市鄞州区姜山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顺迪 朱建军 王志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创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身边的化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溪四中九年级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溪四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蔚 吴永 汪莉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黄山市屯溪四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微观世界”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青少年活动中心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活动中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登萍 王明林 田生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制品上三角环形标中数字的秘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燕山小学五丁中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燕山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东 田利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燕山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風力發電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特别行政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研小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化地瑪聖母女子學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康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10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生物柴油的探究调查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西乡县第一中学高二（</w:t>
            </w:r>
            <w:r>
              <w:rPr>
                <w:rFonts w:cs="宋体;SimSun" w:ascii="宋体;SimSun" w:hAnsi="宋体;SimSun"/>
                <w:kern w:val="0"/>
                <w:sz w:val="20"/>
                <w:szCs w:val="20"/>
              </w:rPr>
              <w:t>5</w:t>
            </w:r>
            <w:r>
              <w:rPr>
                <w:rFonts w:ascii="宋体;SimSun" w:hAnsi="宋体;SimSun" w:cs="宋体;SimSun"/>
                <w:kern w:val="0"/>
                <w:sz w:val="20"/>
                <w:szCs w:val="20"/>
              </w:rPr>
              <w:t>）班科技探究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西乡县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丰 刘锦超 秦松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乡一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的营养价值和作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河口市第三实验小学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河口市第三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贵玉 张洪云 王元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河口市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民中学开展“三生教育”主题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建水县建民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建水县建民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 王向红 林荔</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贺街镇龙马村新忠村坐轮船过渡所涉及的交通安全及环保状况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马小学科技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贺州市八步区贺街镇龙马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淑 刘斌 纪业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贺州市八步区贺街镇龙马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小学科学  感受创新魅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同大学浑源师范分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同大学浑源师范分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煜国 刘财 李亚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同大学浑源师范分校教研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享低碳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昆区包钢二十二小大队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昆区包钢二十二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秋红 王玮 邸继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入低碳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水中学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衡水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素静 杨阅同 高勇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 从我做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科技大学附属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科技大学附属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还有多少耕地可以利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快乐实践小社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红英 吴际敏 付凯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礼仪  树新风”综合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至九年级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2</w:t>
            </w:r>
            <w:r>
              <w:rPr>
                <w:rFonts w:ascii="宋体;SimSun" w:hAnsi="宋体;SimSun" w:cs="宋体;SimSun"/>
                <w:kern w:val="0"/>
                <w:sz w:val="20"/>
                <w:szCs w:val="20"/>
              </w:rPr>
              <w:t>部队子女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时利 张爱红 董恩恩</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2</w:t>
            </w:r>
            <w:r>
              <w:rPr>
                <w:rFonts w:ascii="宋体;SimSun" w:hAnsi="宋体;SimSun" w:cs="宋体;SimSun"/>
                <w:kern w:val="0"/>
                <w:sz w:val="20"/>
                <w:szCs w:val="20"/>
              </w:rPr>
              <w:t>部队子女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节能从你我做起社会实践活动</w:t>
            </w:r>
            <w:r>
              <w:rPr>
                <w:rFonts w:cs="宋体;SimSun" w:ascii="宋体;SimSun" w:hAnsi="宋体;SimSun"/>
                <w:kern w:val="0"/>
                <w:sz w:val="20"/>
                <w:szCs w:val="20"/>
              </w:rPr>
              <w:t>----</w:t>
            </w:r>
            <w:r>
              <w:rPr>
                <w:rFonts w:ascii="宋体;SimSun" w:hAnsi="宋体;SimSun" w:cs="宋体;SimSun"/>
                <w:kern w:val="0"/>
                <w:sz w:val="20"/>
                <w:szCs w:val="20"/>
              </w:rPr>
              <w:t>低碳生活方式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六十六中学低碳节能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六十六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宗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科技创新活动，培养学生科学素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朝鲜族学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朝鲜族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永男 金银花 金贤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州市养猪场污染物现状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2</w:t>
            </w:r>
            <w:r>
              <w:rPr>
                <w:rFonts w:ascii="宋体;SimSun" w:hAnsi="宋体;SimSun" w:cs="宋体;SimSun"/>
                <w:kern w:val="0"/>
                <w:sz w:val="20"/>
                <w:szCs w:val="20"/>
              </w:rPr>
              <w:t>畜牧兽医班科研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钟山县职业技术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了使三亚的海水更湛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市榆林八一中学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三亚市榆林八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珺红 李政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八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昌县南坤镇苗族文化的调查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莎课题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屯昌县红旗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 刘双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屯昌县红旗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2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绿色矿业调查的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黎族自治县第一小学五年级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昌江黎族自治县第一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祥川 邹朝凌 马利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江县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寒山区山野菜及野生蘑菇资源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青石镇石湖小学三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青石镇石湖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英家 郭恩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塑令执行情况调查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城中学“绿色学校”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安市柳城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德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作水浮式指南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大才小学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大才乡大才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生芳 郭启灿 卢金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湟中县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碱滩上建绿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号院小学五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二号院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津 黄汉雄 成春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滨海新区大港二号院小学少先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3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校园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玉溪市通海县四街小学科技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玉溪市通海县四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 杨丽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夜景照明光污染对植物生长影响的调查及对策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西岗区东关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西岗区东关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顺玉 刘家龙 刘宪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西岗区中小学综合素质教育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尝试用机器人小车解决汽车追尾问题的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湟中县青少年活动中心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活动中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河青 关晓敏 陈国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水、爱水，从我做起”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市铜官山区长江路小学</w:t>
            </w:r>
            <w:r>
              <w:rPr>
                <w:rFonts w:cs="宋体;SimSun" w:ascii="宋体;SimSun" w:hAnsi="宋体;SimSun"/>
                <w:kern w:val="0"/>
                <w:sz w:val="20"/>
                <w:szCs w:val="20"/>
              </w:rPr>
              <w:t>503</w:t>
            </w:r>
            <w:r>
              <w:rPr>
                <w:rFonts w:ascii="宋体;SimSun" w:hAnsi="宋体;SimSun" w:cs="宋体;SimSun"/>
                <w:kern w:val="0"/>
                <w:sz w:val="20"/>
                <w:szCs w:val="20"/>
              </w:rPr>
              <w:t>班科技小社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铜陵市铜官山区长江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环 汪田喜 陈昆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4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生活走进千家万户”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钓鱼台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钓鱼台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红 姚红 冯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禹会区教育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塑料废弃物的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土门关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土门关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瑜 张霞 刘世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为我家增快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承德县实验小学三年级我为我家增快乐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承德县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淑芳 任艳香 胡广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剪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太谷师范附小剪纸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太谷师范附属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增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谷师范附属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航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航天中学初二（</w:t>
            </w:r>
            <w:r>
              <w:rPr>
                <w:rFonts w:cs="宋体;SimSun" w:ascii="宋体;SimSun" w:hAnsi="宋体;SimSun"/>
                <w:kern w:val="0"/>
                <w:sz w:val="20"/>
                <w:szCs w:val="20"/>
              </w:rPr>
              <w:t>2</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航天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梅 张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航天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5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艾乡村，体验艾文化——汾口镇赤川口艾文化的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研究性学习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淳安县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红 余建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研究性学习教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中小学生安全》科技综合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第一中学科技课题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兰 吴智英 赵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田杂草动态调查及蜡叶标本的制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县第一农职业高中种植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县第一农职业高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冬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县第一农职业高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6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汽反冲动力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物理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海西州德令哈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伟 郑恒萍 李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形成开采运输及节能减排知识普及科技教育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门头沟区大台中心小学科技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门头沟区大台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明 杜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7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就在我们身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一中“低碳”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军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保定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低碳生活”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集团公司中小学总校第七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金昌市金川集团公司中小学总校第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秀斌 李妙国 李桂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救濒危地方工艺“手编广丰斗笠”在行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紫逸 陈雁翎 袁小玲等</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上饶市广丰县桐畈镇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文灵 杨 艳 黄 洼</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上饶市广丰县桐畈镇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8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寻铁路科技文化之旅”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市八小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市第八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静 王小章 廖芬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八小政教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贴画的制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生物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实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盛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忧绿色行  和谐城运倡文明——南昌市站前路小学“我与交通”科学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站前路小学四（</w:t>
            </w:r>
            <w:r>
              <w:rPr>
                <w:rFonts w:cs="宋体;SimSun" w:ascii="宋体;SimSun" w:hAnsi="宋体;SimSun"/>
                <w:kern w:val="0"/>
                <w:sz w:val="20"/>
                <w:szCs w:val="20"/>
              </w:rPr>
              <w:t>4</w:t>
            </w:r>
            <w:r>
              <w:rPr>
                <w:rFonts w:ascii="宋体;SimSun" w:hAnsi="宋体;SimSun" w:cs="宋体;SimSun"/>
                <w:kern w:val="0"/>
                <w:sz w:val="20"/>
                <w:szCs w:val="20"/>
              </w:rPr>
              <w:t>）科学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站前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圣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站前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溪市第二十六中学低碳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本溪市第二十六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09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梅城镇及周边乡镇基本农田之考察”社会实践与探究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城镇中学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益阳市安化县梅城镇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武 熊瑛 肖高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携“太阳之子” 体验身边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江岸区鄱阳街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江岸区鄱阳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于平 许建红 姜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节能打造低碳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活动小组（七○三班</w:t>
            </w:r>
            <w:r>
              <w:rPr>
                <w:rFonts w:cs="宋体;SimSun" w:ascii="宋体;SimSun" w:hAnsi="宋体;SimSun"/>
                <w:kern w:val="0"/>
                <w:sz w:val="20"/>
                <w:szCs w:val="20"/>
              </w:rPr>
              <w:t>)</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市书院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歆庄子 陈娜 蔡德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市书院中学七年级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黄河滩区水禽鸟类越冬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考县第三高级中学研究学习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兰考县第三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军 陈国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兰考县第三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与我同行——上海市杨浦区中小学生保护知识产权系列主题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志愿者协会</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宗杰 陈宇新 周建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开科技的翅膀</w:t>
            </w:r>
            <w:r>
              <w:rPr>
                <w:rFonts w:cs="宋体;SimSun" w:ascii="宋体;SimSun" w:hAnsi="宋体;SimSun"/>
                <w:kern w:val="0"/>
                <w:sz w:val="20"/>
                <w:szCs w:val="20"/>
              </w:rPr>
              <w:t>-----</w:t>
            </w:r>
            <w:r>
              <w:rPr>
                <w:rFonts w:ascii="宋体;SimSun" w:hAnsi="宋体;SimSun" w:cs="宋体;SimSun"/>
                <w:kern w:val="0"/>
                <w:sz w:val="20"/>
                <w:szCs w:val="20"/>
              </w:rPr>
              <w:t>农资科技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牡丹江市兴隆中心校第三小学少先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江市兴隆中心校第三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欣 宫野 吴永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江市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我们在绿色时空中茁壮成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和平区河北街第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和平区河北街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缤纷泡泡”主题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台河市新兴区长兴中心小学五年一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七台河市新兴区长兴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台河市新兴区长兴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1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近生活  注重体验  促进发展——校园小菜园行动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西双版纳傣族州景洪市第一小学 生物科技兴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西双版纳傣族州景洪市第一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渊龙 朱德明 杨华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理财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龙门浩小学四年级三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龙门浩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源 郭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青少年科技辅导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五师</w:t>
            </w:r>
            <w:r>
              <w:rPr>
                <w:rFonts w:cs="宋体;SimSun" w:ascii="宋体;SimSun" w:hAnsi="宋体;SimSun"/>
                <w:kern w:val="0"/>
                <w:sz w:val="20"/>
                <w:szCs w:val="20"/>
              </w:rPr>
              <w:t>83</w:t>
            </w:r>
            <w:r>
              <w:rPr>
                <w:rFonts w:ascii="宋体;SimSun" w:hAnsi="宋体;SimSun" w:cs="宋体;SimSun"/>
                <w:kern w:val="0"/>
                <w:sz w:val="20"/>
                <w:szCs w:val="20"/>
              </w:rPr>
              <w:t>团机采棉推广现状与展望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年级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3</w:t>
            </w:r>
            <w:r>
              <w:rPr>
                <w:rFonts w:ascii="宋体;SimSun" w:hAnsi="宋体;SimSun" w:cs="宋体;SimSun"/>
                <w:kern w:val="0"/>
                <w:sz w:val="20"/>
                <w:szCs w:val="20"/>
              </w:rPr>
              <w:t>团一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喜勤 罗军慧 李金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八十三团农业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爱水资源，留住一桶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露草”根与芽</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恩伟 陈丽娟 李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冬小麦推广现状及对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润鹏 沈岩峰</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一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英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快乐十分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市贺兰县德胜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艳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2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综合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综合实践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第二十七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祥 薛荣哲 勾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我们的家园不在“低叹”</w:t>
            </w:r>
            <w:r>
              <w:rPr>
                <w:rFonts w:cs="宋体;SimSun" w:ascii="宋体;SimSun" w:hAnsi="宋体;SimSun"/>
                <w:kern w:val="0"/>
                <w:sz w:val="20"/>
                <w:szCs w:val="20"/>
              </w:rPr>
              <w:t>-</w:t>
            </w:r>
            <w:r>
              <w:rPr>
                <w:rFonts w:ascii="宋体;SimSun" w:hAnsi="宋体;SimSun" w:cs="宋体;SimSun"/>
                <w:kern w:val="0"/>
                <w:sz w:val="20"/>
                <w:szCs w:val="20"/>
              </w:rPr>
              <w:t>低碳校园的创建与实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小卫士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齐齐哈尔市龙江县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红 单春虹 寿业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的校园我们的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回民区通道街回族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回民区通道街回族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金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3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从我做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回民区通道街回族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回民区通道街回族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金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4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卡”通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攀 戚建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宁路第三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攀 戚建伟 冯耀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福利会少年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114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是小小建筑师—纸质桥梁承重比赛及实践探究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铁一中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铁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群 张琪 张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视台《少儿频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低碳生活》青少年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梅河口市红梅实验小学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河口市科学技术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淑娟 张凌宇 任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梅河口市科学技术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达拉宫的军事防御体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军区拉萨八一学校高中历史兴趣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军区拉萨八一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敏 赵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军区拉萨八一学校历史备课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甘谷特色民居考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子女学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军区拉萨八一学校高一年级社会实践活动小组第</w:t>
            </w:r>
            <w:r>
              <w:rPr>
                <w:rFonts w:cs="宋体;SimSun" w:ascii="宋体;SimSun" w:hAnsi="宋体;SimSun"/>
                <w:kern w:val="0"/>
                <w:sz w:val="20"/>
                <w:szCs w:val="20"/>
              </w:rPr>
              <w:t>3</w:t>
            </w:r>
            <w:r>
              <w:rPr>
                <w:rFonts w:ascii="宋体;SimSun" w:hAnsi="宋体;SimSun" w:cs="宋体;SimSun"/>
                <w:kern w:val="0"/>
                <w:sz w:val="20"/>
                <w:szCs w:val="20"/>
              </w:rPr>
              <w:t>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军区拉萨八一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勃 李秋枫 刘福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低碳生活”科学调查体验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石东路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玉泉区石东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欣荣 连文格 梁世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教研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用纸巾 重拾手帕 保护森林 低碳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回民区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的孩子  好好保护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呼和浩特市回民区实验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  绿色家园—</w:t>
            </w:r>
            <w:r>
              <w:rPr>
                <w:rFonts w:cs="宋体;SimSun" w:ascii="宋体;SimSun" w:hAnsi="宋体;SimSun"/>
                <w:kern w:val="0"/>
                <w:sz w:val="20"/>
                <w:szCs w:val="20"/>
              </w:rPr>
              <w:t>-</w:t>
            </w:r>
            <w:r>
              <w:rPr>
                <w:rFonts w:ascii="宋体;SimSun" w:hAnsi="宋体;SimSun" w:cs="宋体;SimSun"/>
                <w:kern w:val="0"/>
                <w:sz w:val="20"/>
                <w:szCs w:val="20"/>
              </w:rPr>
              <w:t>汽车尾气对空气和人体危害的调查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实验一小少先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包头市包钢实验一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 张讷 张琳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钢实验一小少先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名著阅读情况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节三中八（</w:t>
            </w:r>
            <w:r>
              <w:rPr>
                <w:rFonts w:cs="宋体;SimSun" w:ascii="宋体;SimSun" w:hAnsi="宋体;SimSun"/>
                <w:kern w:val="0"/>
                <w:sz w:val="20"/>
                <w:szCs w:val="20"/>
              </w:rPr>
              <w:t>2</w:t>
            </w:r>
            <w:r>
              <w:rPr>
                <w:rFonts w:ascii="宋体;SimSun" w:hAnsi="宋体;SimSun" w:cs="宋体;SimSun"/>
                <w:kern w:val="0"/>
                <w:sz w:val="20"/>
                <w:szCs w:val="20"/>
              </w:rPr>
              <w:t>）班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节市第三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艳 丁龙琼 肖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节市第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秦豫黄河金三角地区婚俗文化调查与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陵渡中学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芮城县风陵渡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宏斌 杨华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陵渡中学特色教育办公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蒜价格暴涨原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社会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市杏花岭第二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红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市杏花岭二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家乡中华秋沙鸭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第一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第一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倩 栾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衣食住行——低碳生活伴我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丽市姐岗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丽市姐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宏 王光丽 杨顺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宏州州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上网 健康成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师范附属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师范附属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铁汉 宋红梅 金良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网络监察支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志在飞天“青少年科普系列教育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铁岭市银州区第十三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铁岭市银州区第十三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秋颖 齐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市科协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2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地方特色文化中的教育资源——“南方兵马俑”雷州石狗的调查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雷州市东里第二中学九年级社会实践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雷州市东里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韵悠扬南国飘 娃娃声响颂羊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南小红豆校园粤剧推广践行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夏园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奖新 徐柳银 罗建洪</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爱新游戏——“关于课间创新游戏对少年儿童健康成长促进作用”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小玩童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石岐西厂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卓敏 刘丽芬 关雪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石岐西厂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家围屋的建筑特点及其对现代建筑的启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家建筑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3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小学五年级组“啄木鸟”纠正错别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雄市鹿城小学五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雄市鹿城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泽达 董万育 周晓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幼儿学前教育，拓展雏鹰起飞跑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中卫三中社会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中卫市第三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秀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高中学生消费情况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河子第二中学科技实践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河子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4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食与健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莆田市城厢区筱塘小学“饮食与健康”主题实践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莆田市城厢区筱塘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素娥 陈峻英 陈剑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迎大运说习惯话环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吉高级中学综合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布吉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茹 马鸿良 陶伟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布吉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能利用身边的矿泉水瓶做些什么</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能利用身边的矿泉水瓶做些什么调查研究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晋江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清理 蔡璧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容县新农村建设中农民低碳生产生活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振豪  徐钟麒   科技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华容县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宏 竺传福 许丽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容县科技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爱心义卖为载体  培养学生节水意识——青岛太平路小学“爱心化甘霖”为贵州沙鹅小学捐水公益环保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庆丽  秦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太平路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庆丽 秦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耳日 想说</w:t>
            </w:r>
            <w:r>
              <w:rPr>
                <w:rFonts w:cs="宋体;SimSun" w:ascii="宋体;SimSun" w:hAnsi="宋体;SimSun"/>
                <w:kern w:val="0"/>
                <w:sz w:val="20"/>
                <w:szCs w:val="20"/>
              </w:rPr>
              <w:t>"</w:t>
            </w:r>
            <w:r>
              <w:rPr>
                <w:rFonts w:ascii="宋体;SimSun" w:hAnsi="宋体;SimSun" w:cs="宋体;SimSun"/>
                <w:kern w:val="0"/>
                <w:sz w:val="20"/>
                <w:szCs w:val="20"/>
              </w:rPr>
              <w:t>爱耳</w:t>
            </w:r>
            <w:r>
              <w:rPr>
                <w:rFonts w:cs="宋体;SimSun" w:ascii="宋体;SimSun" w:hAnsi="宋体;SimSun"/>
                <w:kern w:val="0"/>
                <w:sz w:val="20"/>
                <w:szCs w:val="20"/>
              </w:rPr>
              <w:t>"</w:t>
            </w:r>
            <w:r>
              <w:rPr>
                <w:rFonts w:ascii="宋体;SimSun" w:hAnsi="宋体;SimSun" w:cs="宋体;SimSun"/>
                <w:kern w:val="0"/>
                <w:sz w:val="20"/>
                <w:szCs w:val="20"/>
              </w:rPr>
              <w:t>不容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十三中创新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宁乡县第十三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  虹 秦有才 刘新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5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区县移民新村居民生活幸福感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霏霏、黄安琪、彭劼力、王静丹、唐郝良、袁宇欣、邹波、李林东妮、冯志勇、易久安</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萍乡市芦溪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贤钢 刘波 苏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萍乡市芦溪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大自然   亲近昆虫世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油田实验小学科技实践活动群体</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阳市油田实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燕  王晓惠  王金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骄傲，我是汉正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通巷小学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大通巷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萍 陈莉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硚口区科技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彩小游戏，阳光大课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硚口区大通巷小学四年级（</w:t>
            </w:r>
            <w:r>
              <w:rPr>
                <w:rFonts w:cs="宋体;SimSun" w:ascii="宋体;SimSun" w:hAnsi="宋体;SimSun"/>
                <w:kern w:val="0"/>
                <w:sz w:val="20"/>
                <w:szCs w:val="20"/>
              </w:rPr>
              <w:t>3</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大通巷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秋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科技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宁乡一中低碳生活“三个一”系列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面宁乡一中科技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宁乡县第一高级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琼 贺旭 罗定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6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的保护伞——有关交巡警的社会职能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八中“雷锋”志愿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林 刘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张纸儿飞起来”科普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庆城县逸夫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庆阳市庆城县逸夫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慧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上海世博会 感受城市美好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北油田供应学校三 </w:t>
            </w:r>
            <w:r>
              <w:rPr>
                <w:rFonts w:cs="宋体;SimSun" w:ascii="宋体;SimSun" w:hAnsi="宋体;SimSun"/>
                <w:kern w:val="0"/>
                <w:sz w:val="20"/>
                <w:szCs w:val="20"/>
              </w:rPr>
              <w:t xml:space="preserve">~ </w:t>
            </w:r>
            <w:r>
              <w:rPr>
                <w:rFonts w:ascii="宋体;SimSun" w:hAnsi="宋体;SimSun" w:cs="宋体;SimSun"/>
                <w:kern w:val="0"/>
                <w:sz w:val="20"/>
                <w:szCs w:val="20"/>
              </w:rPr>
              <w:t>六年级全体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供应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东 刘玉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齐齐哈尔市公交车现状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交车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晶 史晓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齐齐哈尔历史文化保留状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历史文化保留状况研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颖 董佳 李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生恋爱现状调查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中学“高中生恋爱现状调查研究”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市齐齐哈尔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琴 李振洋 赵建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齐哈尔中学心理健康教研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qq</w:t>
            </w:r>
            <w:r>
              <w:rPr>
                <w:rFonts w:ascii="宋体;SimSun" w:hAnsi="宋体;SimSun" w:cs="宋体;SimSun"/>
                <w:kern w:val="0"/>
                <w:sz w:val="20"/>
                <w:szCs w:val="20"/>
              </w:rPr>
              <w:t>农场走进现实农场</w:t>
            </w:r>
            <w:r>
              <w:rPr>
                <w:rFonts w:cs="宋体;SimSun" w:ascii="宋体;SimSun" w:hAnsi="宋体;SimSun"/>
                <w:kern w:val="0"/>
                <w:sz w:val="20"/>
                <w:szCs w:val="20"/>
              </w:rPr>
              <w:t>-</w:t>
            </w:r>
            <w:r>
              <w:rPr>
                <w:rFonts w:ascii="宋体;SimSun" w:hAnsi="宋体;SimSun" w:cs="宋体;SimSun"/>
                <w:kern w:val="0"/>
                <w:sz w:val="20"/>
                <w:szCs w:val="20"/>
              </w:rPr>
              <w:t>我劳动、我快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凯里市第七小学三</w:t>
            </w:r>
            <w:r>
              <w:rPr>
                <w:rFonts w:cs="宋体;SimSun" w:ascii="宋体;SimSun" w:hAnsi="宋体;SimSun"/>
                <w:kern w:val="0"/>
                <w:sz w:val="20"/>
                <w:szCs w:val="20"/>
              </w:rPr>
              <w:t>-</w:t>
            </w:r>
            <w:r>
              <w:rPr>
                <w:rFonts w:ascii="宋体;SimSun" w:hAnsi="宋体;SimSun" w:cs="宋体;SimSun"/>
                <w:kern w:val="0"/>
                <w:sz w:val="20"/>
                <w:szCs w:val="20"/>
              </w:rPr>
              <w:t>五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凯里市第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勇 颜显兰 焦安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里市园林苗圃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7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瓜州县第二中学学校周边环境的调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年级</w:t>
            </w:r>
            <w:r>
              <w:rPr>
                <w:rFonts w:cs="宋体;SimSun" w:ascii="宋体;SimSun" w:hAnsi="宋体;SimSun"/>
                <w:kern w:val="0"/>
                <w:sz w:val="20"/>
                <w:szCs w:val="20"/>
              </w:rPr>
              <w:t>(8)</w:t>
            </w:r>
            <w:r>
              <w:rPr>
                <w:rFonts w:ascii="宋体;SimSun" w:hAnsi="宋体;SimSun" w:cs="宋体;SimSun"/>
                <w:kern w:val="0"/>
                <w:sz w:val="20"/>
                <w:szCs w:val="20"/>
              </w:rPr>
              <w:t>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瓜州县第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霞 王建斌 王秀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我行动 校园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张掖市科技馆求知计划科技实践活动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张掖市科技馆求知计划科技实践活动组</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良 王万江 魏建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掖市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音的危害和防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市崆峒区西大街小学六三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市崆峒区西大街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秋芳 杜晓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定枸杞红，爱我宁夏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石嘴山市第七小学四（</w:t>
            </w:r>
            <w:r>
              <w:rPr>
                <w:rFonts w:cs="宋体;SimSun" w:ascii="宋体;SimSun" w:hAnsi="宋体;SimSun"/>
                <w:kern w:val="0"/>
                <w:sz w:val="20"/>
                <w:szCs w:val="20"/>
              </w:rPr>
              <w:t>1</w:t>
            </w:r>
            <w:r>
              <w:rPr>
                <w:rFonts w:ascii="宋体;SimSun" w:hAnsi="宋体;SimSun" w:cs="宋体;SimSun"/>
                <w:kern w:val="0"/>
                <w:sz w:val="20"/>
                <w:szCs w:val="20"/>
              </w:rPr>
              <w:t>）班科技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石嘴山市第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惠珍 贾百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石嘴山市第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低碳生活——垃圾分类宣传调查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2009</w:t>
            </w:r>
            <w:r>
              <w:rPr>
                <w:rFonts w:ascii="宋体;SimSun" w:hAnsi="宋体;SimSun" w:cs="宋体;SimSun"/>
                <w:kern w:val="0"/>
                <w:sz w:val="20"/>
                <w:szCs w:val="20"/>
              </w:rPr>
              <w:t>届学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十七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从戎 陈领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第十七中学 教科研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8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庆垃圾的回收与利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庆垃圾回收利用调查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外国语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早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纸在我身边”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鹏飞 闫 涛 张明奎</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朝阳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涛 马鹏飞 张明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小学科技辅导小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丝带飘扬起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五</w:t>
            </w:r>
            <w:r>
              <w:rPr>
                <w:rFonts w:cs="宋体;SimSun" w:ascii="宋体;SimSun" w:hAnsi="宋体;SimSun"/>
                <w:kern w:val="0"/>
                <w:sz w:val="20"/>
                <w:szCs w:val="20"/>
              </w:rPr>
              <w:t>0</w:t>
            </w:r>
            <w:r>
              <w:rPr>
                <w:rFonts w:ascii="宋体;SimSun" w:hAnsi="宋体;SimSun" w:cs="宋体;SimSun"/>
                <w:kern w:val="0"/>
                <w:sz w:val="20"/>
                <w:szCs w:val="20"/>
              </w:rPr>
              <w:t>团第一中学青少年科技实践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八师石河子市一五</w:t>
            </w:r>
            <w:r>
              <w:rPr>
                <w:rFonts w:cs="宋体;SimSun" w:ascii="宋体;SimSun" w:hAnsi="宋体;SimSun"/>
                <w:kern w:val="0"/>
                <w:sz w:val="20"/>
                <w:szCs w:val="20"/>
              </w:rPr>
              <w:t>0</w:t>
            </w:r>
            <w:r>
              <w:rPr>
                <w:rFonts w:ascii="宋体;SimSun" w:hAnsi="宋体;SimSun" w:cs="宋体;SimSun"/>
                <w:kern w:val="0"/>
                <w:sz w:val="20"/>
                <w:szCs w:val="20"/>
              </w:rPr>
              <w:t>团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美荣 朱军华 何保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八师石河子市艾滋病综合示范区项目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名知多少——郑州街道名称调查与综合宣传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第四十二中学 求知计划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第四十二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毅 汤春叶 张永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科技创新活动，提高学生科学素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鸡西市和平小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鸡西市和平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鸡西市科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低碳生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十四中和甘肃科技馆</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第十四中学和甘肃科技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 杜静 王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09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筷筷”行动，跟一次性筷子</w:t>
            </w:r>
            <w:r>
              <w:rPr>
                <w:rFonts w:cs="宋体;SimSun" w:ascii="宋体;SimSun" w:hAnsi="宋体;SimSun"/>
                <w:kern w:val="0"/>
                <w:sz w:val="20"/>
                <w:szCs w:val="20"/>
              </w:rPr>
              <w:t>Say Bye Bye</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筷筷”行动活动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集美区侨英中心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彬 张汉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区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111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始于足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低碳生活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厦门市演武第二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丽端 庄晖 陈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桥承重的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巴中学高一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多巴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成刚 曹应龙 王广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风轮科技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令哈市一中高二年级</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海西州德令哈市第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 郑恒萍 雷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逐日计划——太阳能利用与开发实践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华侨实验学校环保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华侨实验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平 王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华侨实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人舞蹈《快乐少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市辽化小学“飞鹰”机器人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市辽化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卓</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机器人小车创意设计制作活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人工智能社团</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一波 俞金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通用技术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燃料电池的新应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燃料电池探究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高中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忠毅 吴宇 黄少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土壤与生态研究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了解古法造纸  体验古法造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丹寨县排中村排中小学古法造纸实践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丹寨县排中村排中小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林 潘俊 张有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110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固体火箭发动机的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航模小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石油普教西安市第六十六中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彩霞</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第六十六中学物理教研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5:00Z</dcterms:created>
  <dc:creator>Lenovo User</dc:creator>
  <dc:description/>
  <cp:keywords/>
  <dc:language>en-US</dc:language>
  <cp:lastModifiedBy>lingfan</cp:lastModifiedBy>
  <dcterms:modified xsi:type="dcterms:W3CDTF">2011-08-17T03:49:00Z</dcterms:modified>
  <cp:revision>4</cp:revision>
  <dc:subject/>
  <dc:title/>
</cp:coreProperties>
</file>