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6</w:t>
      </w:r>
      <w:r>
        <w:rPr>
          <w:rFonts w:ascii="黑体;SimHei" w:hAnsi="黑体;SimHei" w:eastAsia="黑体;SimHei"/>
          <w:sz w:val="36"/>
          <w:szCs w:val="36"/>
        </w:rPr>
        <w:t>届全国青少年科技创新大赛科幻画获奖名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按奖项和作品编号排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8"/>
        <w:gridCol w:w="953"/>
        <w:gridCol w:w="956"/>
        <w:gridCol w:w="2063"/>
        <w:gridCol w:w="956"/>
        <w:gridCol w:w="709"/>
      </w:tblGrid>
      <w:tr>
        <w:trPr>
          <w:tblHeader w:val="true"/>
          <w:trHeight w:val="6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1%3AG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品编号</w:t>
            </w:r>
            <w:bookmarkEnd w:id="0"/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学校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绿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德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铜陵市铜官山区长江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利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奶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灵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当涂县亭头中心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象形环保节能房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凤凰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前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山熔岩发电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正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外国语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红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飘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凤阳路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基因检测修复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华府骏苑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泥变身新能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熙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蚌埠第一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脑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子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除雪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京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旧宫镇第一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时代”机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羽扬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附属实验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捕蚊蝇的机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世彤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光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太阳能摩托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光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占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之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书林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少年美术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震胶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宇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心科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移动的科技环保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北屯兵团农十师１８８团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桂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人球房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四师六十二团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造血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佳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六师五家渠市第一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提色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建工师第五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木再生修复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凝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建工师第五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色彩生成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诗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建工师第五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蜂“酿蜜、采香”智能遥控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五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第一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检测“去毒、杀菌”综合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五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第一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新型建筑材料——红柳、沙砾的应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瑞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五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第一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老院里的电子天使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美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五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第一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探测转换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十师北屯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的医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部新区天宫殿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一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音消除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赋韬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九龙坡区兰花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筱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的变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淇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第五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紫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厦门第一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逃生飞行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柘荣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端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之不竭的新能源——月球太阳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福安师范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智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壁滩上的新景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涵江区白塘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物再造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沛南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锦田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节能、低碳环保小区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栩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沙田镇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婉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房子 造灯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禤芷妍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区乐平镇南边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肖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“儿童保镖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果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江门市鹤山市沙坪街道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惠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兆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第六十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慧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海底探测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懋凯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防城港市东兴市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翠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空城市狂想曲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广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桂林市榕湖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未来的“新朋友——细菌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伊雯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防城港市东兴市实验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世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浮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雯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贵港市西江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害虫克星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尚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兴宁区兴宁中学（小学部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珊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环保娃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兴宁区兴宁中学（小学部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珊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蚁天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民主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美发超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珂蕤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五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雨水调节与能量转换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应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实验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霭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语言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心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神奇的野银杏疗养树村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昭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务川自治县城关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传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台上的百果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第五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永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仿声动物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逸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金水区纬五路一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住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若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纬三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脑营造美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婧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陇西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彩棉种植基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杨毓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祥虎文物鉴别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牧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艺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自动造纸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格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州市第五初级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仕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肥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东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杨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与自然及动物对话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湖市第四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元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能源采集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湖市第四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帮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降耗脚踏式路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智翔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湖市沙口镇中心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共享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思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沙市实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治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妙的神经感应电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桥西区振头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章鱼转化能量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淳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海县第二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望之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唐山市唐海县一场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丽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新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宸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师范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宝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天朗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唐山市古冶区唐山市第七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农药残留检测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鹤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屯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转换飞行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娇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实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的自行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热带农业科学院附属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贤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海科学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实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抗击风云气象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君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实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和平鴿的誕生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劉凱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協恩中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穎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淨化能源再生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阡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培正小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鍾美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來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張嘉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順德聯誼總會翁祐中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陳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电波针灸流动医疗床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仲君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岭南钟荣光博士纪念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苍主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蜘蛛纺织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洞口县城关一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洁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胡萝卜素生产器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睿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城县城郊乡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处可见的植物充电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奕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国防科技大学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孟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太空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庭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下关区第二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环境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天妃宫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晓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未来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伟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沧南小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小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理城市垃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鑫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珥陵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道路绿色启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雨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市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海水转换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睿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第五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节能教学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第五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音轉變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小区停车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泉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地球温室效应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瑞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德阳市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探矿采矿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英中学蓬莱分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亚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”气妙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金山小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泄漏清洁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怕鸟撞的飞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知恒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第十小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疫苗注射师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子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第十小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的冻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金山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佳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日葵式旋转房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蓉静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＜四季如春的家＞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馨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资阳市雁江区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彝乡光能发电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佩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西昌市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纳米智能胶囊医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柯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实验小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化灭火系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可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台东六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弘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炫彩防灾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昌乐县实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书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果园管理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行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淄博市柳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能量发电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艺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昌乐育才双语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广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天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府新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文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调雨顺万“能”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第七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龙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蚂蚁采矿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雅存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淄博市临淄区稷下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零碳游乐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君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新古北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政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灾难救助飞行车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婕妤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朱泾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菜罩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闸北区中山北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转换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思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莲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庄稼地里的小卫士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民办彭浦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艳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采集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雨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复旦初级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致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太空新旅游点考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健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泸定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视频触摸机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毓彤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汇区高安路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“魔树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诗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观澜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转换器——二氧化碳变成天然气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少年科技指导站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食品分析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雨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第一师范学校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脚见分晓（足底穴位检查仪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芩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宁科技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天蜂巢社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思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愚园路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保护发电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吳一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少年科技指导站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夜发光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思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金台区铁一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金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多功能睡眠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钰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铁一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如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“可视”眼镜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昊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金台区铁一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金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壁能源发电基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第一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景色遐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第一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新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球可持续开发项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郸滨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市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空中救援中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知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市第十六中学小学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号”反恐防暴探测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芊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市第十六中学小学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盈”号灾难救助体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颖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市第十六中学小学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光能汽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琛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自市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一代白糖机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茅一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升降式多层节能环保公路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楚雄师范学院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倒翁房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沛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大理市大理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在水上行走的鞋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洱市思茅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静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甲烷收集牧场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西山区马街中心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恐龙复活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师范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丽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家的机器蜜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伟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区螺洋街道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巧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美发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丹溪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想我们会没事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菁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鉴湖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燕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芯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丽水市云和县第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梭城乡的光能健康公交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思缘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袁花镇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城生态修复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思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越城区鲁迅小学教育集团和畅堂校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郦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力课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泓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应行久外语实验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冬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海洋油污吸收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沈家门第四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莉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悬浮停车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尔欣渝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海盐县向阳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建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空调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海盐县向阳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晓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楼干洗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芯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东区中心小学华光分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眼镜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嘉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平湖市东湖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中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赢的绿色生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书茈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实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五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lcome to TongLi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林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铜陵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金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亮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铜陵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当涂县姑溪初级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巢式公寓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第十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世博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欣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翠庭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基因太阳能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迪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外国语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洋能源转化机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天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蚌埠第一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新能源—植物汽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蚌埠第一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除油机器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育红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平衡膳食餐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璐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凤凰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前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楼救火飞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松县松兹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建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空中取水灭火器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晨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北塘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手摘苹果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睿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繁昌县繁阳镇城关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昌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能量王国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旧宫镇第一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枇杷果的养殖与利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子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文汇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睡眠调节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端霓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力学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山自卫系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进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旧宫镇第一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能源危机之—生物汽油转化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第五小学南校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遥感灭火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华瑞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交通大学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色素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武少年美术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井智能小仓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安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武少年美术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理小广告机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光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全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唱戏的机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若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光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全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叶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茂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房山区良乡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红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子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西辛房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环保机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岚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通州区后南仓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武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助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心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云县新城子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上新大陆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泽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峪中学分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玉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二氧化氮救火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皖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空气净化大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圣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山能源基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第十四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安全保卫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心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树机器人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子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中培育人体干细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北屯兵团农十师１８８团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桂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茄采摘加工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禹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七师一三一团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瑞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水果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永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七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兴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葵的好帮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启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九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土改良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建工师第五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采蜜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莉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建工师第五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白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提盐装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建工师第五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动力疾病控制防治流动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市第十六中学小学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空中多功能停车场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菲尔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博乐农五师九十团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宇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十师北屯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感应汽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博乐农五师九十团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光黑板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楠（王金瑞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农六师芳草湖总场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玉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食品转换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双凤桥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健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巴南区龙洲湾初级中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德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型低碳安全高速路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 冰 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水土镇小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都需要安全环境监测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茂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三十九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汽车新型细菌生物能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萌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三十九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月光发电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彦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铜梁县第一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能净水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岸区长生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触摸式疫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诗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岸区长生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净化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珊瑚初级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西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城堡的科幻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嘉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人民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消防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杨苓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九龙坡区兰花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宏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终极家园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凌霄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铜梁县第一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老万能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弘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平县实验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川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妈妈的神奇理发师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定县城关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舟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色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韵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第十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林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花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婧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安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美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之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海外国语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曼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油污的浮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裕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城关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秀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吃垃圾”的汽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安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美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石油探测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其鑫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城关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秀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果蔬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安市城阳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电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夏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西园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儿天上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筱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莲花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筱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“唤醒”沉睡的病人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田区乐群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露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漂浮衣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莹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第十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环保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湛滔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番禺区大岗镇潭山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毛笔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承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大朗镇长塘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小科幻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健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区第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纯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粉末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诗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中山市东区水云轩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伟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越时空的快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俊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区第十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莹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交通能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民办东江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音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冷空气发电机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诺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古镇镇古四小学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锦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植树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东区朗晴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机器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敬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东区朗晴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天伦停车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宝安区沙井荣根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绮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沥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水资源转化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干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沥沥东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稼的天使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石岐区厚兴郑伟权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秋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生态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宁如东友好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恐龙带我们共建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淑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＜多功能二氧化碳制造器＞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柯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酒泉卫星发射中心东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量子微控教室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雨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定西市安定区交通路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亚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环保处理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州县渊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人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州县渊泉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妍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术师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佳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华亭县安口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彩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机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华亭县安口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彩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农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威市第十九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繁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汽油提取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尚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城关区水车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海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电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一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玉林市博白县博白镇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异花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相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文惠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助学智能书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子纯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贵港市港北区荷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虫小卫士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佩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百色市平果县第五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公交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可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贵港市西江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循环用水浴室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景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海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沙漠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心蕙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景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海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新食物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依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雀儿山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海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热发电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绍华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兴宁区官桥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海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发电造福人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子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景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艳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形雨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丽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防城港市第二中学小学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之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邕宁区城关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妙的椅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灵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市第八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安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空飞机制造基地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镇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电子刺绣纺织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世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十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粮食生产一体化系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朝林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榕江县民族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允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枯叶回收造纸综合利用清洁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实验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霭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公路通苗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江县下司民族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龙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小助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八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平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和谐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芷萱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八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平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发光的植物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诗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八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水分离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瑞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伐木植树一体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阳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黎平县德凤镇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景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植物转换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越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习水县东皇镇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红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星绿色和谐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涛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黎平县城关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高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清道夫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惠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六盘水市盘县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行太阳的游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昱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乡生态乐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贵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光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污泥、造房子的机器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祥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六十九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政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品再生能源转换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坤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金水区纬五路一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炫彩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甫静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水区优胜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璐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忆“魔方兔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陇西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 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能消防员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陇西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开矿机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六十九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永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船消防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娇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中原区郑上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慧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亚方舟“希望号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宿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区互助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生态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市山阳区第十七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红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难后的心灵医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冬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陇西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山能量收集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佳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卧龙区实验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飞的汽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梓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凤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海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康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岸区塔子湖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书中的变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雨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育才第二寄宿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提取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凡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青少年科技技能培训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国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智能电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金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昙华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丽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处理系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桥西区东简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鱼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峰矿区羊渠河学校快乐起飞双语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珍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洁小卫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蚂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秦皇岛经济技术开发区第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漂浮在水上的风力发电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秦皇岛经济技术开发区第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鸡毛中提取纤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秦皇岛经济技术开发区第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神奇潜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宇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海县第二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发电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文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之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能源充电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世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筝点亮生命之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婧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释放压力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俐力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汶川新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围场县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斗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的伊甸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沧州市新兴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化酸雨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维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屯昌县屯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海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房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玉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动物医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昌茂花园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端飞机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凡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南实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機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英藝幼稚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張艷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再生能源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焯稘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龙塘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丽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飛天沙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葉烔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協恩中學附屬小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曉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俊良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沙伯中學舊生會中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玉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泡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兒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龍塘學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學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羅樂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跌防震婴儿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庄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圣公会何泽云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旭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topian Way of Space Trave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龎珈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諾撒聖瑪利書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k Pui Y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海底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县第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机器人挖煤系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兴隆中心校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秘的救援战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新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的地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开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市第十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植物能源提取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冈市湾头桥镇泉塘完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小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充气的汽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倩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市锦园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收集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多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益阳市桃花仑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可移动加油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郴州市第四完全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能治癌康复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烽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郴州市第四完全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制造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琴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雨湖区许家铺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思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出来的房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明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雨湖区唐兴寺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营养餐厅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益阳市益师附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延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再让演员受伤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言思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湘潭市和平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式防盗追踪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炎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安乡县城南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采莲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梓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津市德雅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学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形飞行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军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市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树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子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空育翔蓝天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天气变化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子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翔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南海舰队机关幼儿园第二分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处可见的植物充电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子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奕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国防科技大学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孟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智能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子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思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总装备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莉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电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子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娜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军区成都八一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电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禹呈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县大阳镇影壁山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政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燃油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鹤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县南屯基镇红石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清洁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益帆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想果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绘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县杨木林镇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红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转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馨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第二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鳗潜水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羽彤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滨江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丽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的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冰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宇花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总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污回收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浦口区顶山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敏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动物园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说月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跃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湖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骏晔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星港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娴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幻中的植物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嘉彤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丹阳市华南实验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二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火山石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晓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富士康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成水到非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天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和平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波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色彩虹，七色星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学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园度假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心中的未来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香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县兴江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陨石上的未来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渼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洪都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之翼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纯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金溪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强力垃圾吸收器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冠林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雪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底探秘先行者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可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金溪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“光影舞动”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馨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金溪县第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3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叶回收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昱嫄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新余市明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3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币快餐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文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分宜县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贺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宏飞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县凡河镇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咏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色花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馨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沈阳市沈北新区新城子街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夏令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展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市双台子区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新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日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禹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市双台子区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淑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创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嘉欣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营口市站前区健康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能源转化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市大洼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月球上居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东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金州新区格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春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的未来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惠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市师范学校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之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致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营口市西市区韶山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给城市增加氧气的转换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幕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市台安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志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机器人同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霖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营口市南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长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的太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思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别护士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不再可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嘉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飘动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若妍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满洲里市扎赉诺尔解放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洒水喷雾加湿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奕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扎赉诺尔区旺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松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鱼隧道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柏瑄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市红山区第十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日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心飞翔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固原市原州区第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海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亮之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贺兰县第四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玉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雨转换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兴庆区八里桥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教室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开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牙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八一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元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保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鸿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张家巷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气式防火紧急螺旋通道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韵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市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小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音降噪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东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青神县学道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锐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予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高新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种植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普格县附城二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明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彝家荞子长得欢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俊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西昌市第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气帽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惠月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八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海上清污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雨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第十小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傻瓜飞行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崇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二小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气书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阳光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胡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世博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槟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安岳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家庭清洁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自流井区东方小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艺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安全事故的楼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东方红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国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底水母城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骁骆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朐外国语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旭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环保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汇波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智能制水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心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州市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旭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空之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佩良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棋盘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育种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芜市钢城区里辛二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秀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仿生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港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寿光世纪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污染空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晗舒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城市枳沟镇中心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节能楼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市利津县北宋镇第三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新能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劭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文登市三里河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灾害预警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北山二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小小机器人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枣庄市市中区鑫昌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秀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智能控温玻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心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银海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飞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皖青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东胜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道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德兴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月亮村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城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淄博市临淄区敬仲镇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花香清新器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瑞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淄博市临淄区齐都花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世界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浩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东方双语实验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楼火灾的精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逸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铭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“垃圾”机器人工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佳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仓桥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空间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屹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汇实验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塑料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姿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附属双语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楼消防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亦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祁连中心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助消防大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筠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漕河泾新兴技术开发区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海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技术改造火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缙雯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嘉定区江桥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欣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动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能源转化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安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交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航头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兰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蚂蚁沙漠精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观澜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厨房科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雯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开元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智能停车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霆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哈密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能源加油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勉县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基因萝卜血库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校直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造血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安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龙岗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发电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雨霄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安康市旬阳县城关一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宝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口腔医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悦凝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捷折叠急救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琦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清徐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采集发电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晔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清徐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道保卫战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定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文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融雪公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城市凤鸣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晋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力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钦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休市第一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筱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远开心的森林公寓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尹莎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清徐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丽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型植物空调房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兴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清徐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丽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发光的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谷县明星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元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悬浮汽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沽浙江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观光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孟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少年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铁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幻未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第一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际运输飞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昕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第一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幻机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露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北辰区苍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花采色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雅乔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东丽区苗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效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彩营养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龄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北区育婴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淑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工业基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小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东丽区丽泽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水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浦景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大港区向阳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农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唯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昆明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探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滨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昆明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拯救人类的“漂流球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罂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马场道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能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泳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区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技采油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克拉玛依市第六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震的不倒翁建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孜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乎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库车县第四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买提吐尔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高科技智能采油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志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官再造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倩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市总场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冬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环保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渊飞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载人飞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凯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第八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世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吸尘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卓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十五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自动抽油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朵云彩来浇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遥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式服装制衣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四方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海燕  谭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电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棋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公园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也不用打电话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崂发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玉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果城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川宛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良县匡山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星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低碳建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雅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耳市景东县民族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开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海采矿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首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永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电“补天”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永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矿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丽市姐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集海底可燃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丽市姐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羊毛全自动制衣机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庭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西山区马街中心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的生态采茶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向恒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洱市澜沧县惠民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能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晋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宜良县清远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官渡区南站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火山灰变肥料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珀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西山区马街中心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冷暖空气移动摩擦发电站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星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西山区马街中心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战争武器变成环保卫士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淞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一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富春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能充电停车库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佳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水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交警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乐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舟山市普陀区沈家门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莉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荷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丽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光合电板太阳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一飞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秀城实验教育集团钧儒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空间站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普陀区六横镇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焱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孕妇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新昌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红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果园好帮手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诗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舟山市嵊泗县菜园镇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转多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仁林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柯桥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东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交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县张村乡中心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伟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贝梦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雯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新世纪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自救泡泡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天河镇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日葵低碳节能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教师教育院附属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成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低碳生活时代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黄岩区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韶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拯救交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龙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山飞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淮河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一体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山区西湖中心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桂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汽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厚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采石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睡眠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华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第十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能源收集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蚌埠市张公山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光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垃圾处理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祝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太湖朴初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治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海水净化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合肥市蜀山区安居苑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时空传送，让“终结者”复活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诗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光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夜光路灯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雅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黄城根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地球绿色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懿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大峪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吃了“弗兰肯斯坦食物”的动物们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蔚苒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关村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的未来生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雅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一师一团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智能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一师第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震修复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书恒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五家渠市一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庆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与外星人和谐相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浩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五家渠市一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庆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地震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建工师第五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降雨灭火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意珍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大渡口区新工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游乐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子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大渡口区钰鑫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智能旧衣更新机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钰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荣昌县玉屏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草原捕鼠机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渝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岸区川益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玟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大渡口区钰鑫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地震变成人类的好朋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第一〇四中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成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钰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合川区白鹿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馥祯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合川区白鹿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立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种子种出大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人民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知识集成器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山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幻星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真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人民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尘转换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信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綦江县营盘山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长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火星去旅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莎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綦江县营盘山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孝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长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力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南开（融侨）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常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储存处理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佳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安市扆山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昕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萍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禾山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再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机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江市永和镇锐峰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净化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旭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延平区西芹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空中加油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煜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第六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秀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瓢虫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欣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海沧区实验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夏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楼智能清洁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诺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安市城阳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空间转化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倩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浦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勇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政机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翠绿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机器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温泉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基因血液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兰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西园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采矿探测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增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西园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印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虹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鹭江新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音乐马路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区四海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菲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飞行鞋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演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茂名市电白县春华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广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元素提取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慈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惠州市惠阳区秋长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救生泡泡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光明新区公明楼村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烧烤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茵彤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下埔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丽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预疗中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夏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市海陵区海陵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巧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机器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乐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东区水云轩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伟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捕鱼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人的高级营养师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紫茶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能量转换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市会宁县教场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＜奇异的吸碳树＞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昕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酒泉卫星发射中心东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伯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西市安定区花岔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城市的垃圾清洁师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酒泉市肃州区银达镇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宇宙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鹏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亭县皇甫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丽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多功能果酱制造机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嘉峪关市师范附属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植物油提取器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欣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长城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多功能空气净化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长城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太阳能汽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晓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逸夫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果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诗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州县渊泉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西固区月牙桥中心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之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佳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华亭县安口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彩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器人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霄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城关区兰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电力风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武威市凉州区西关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交通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莎莎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武威市凉州区西关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空中沙尘吸收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铁设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科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市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污水处理系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海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北海市海城区第九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雯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斯吸收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敬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贵港市桂平西山镇城西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荣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乐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斯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来宾市武宣县武宣镇中心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韵华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贵港市港北区县西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延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梦里的火星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扬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贵港市港北区荷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须科学昆虫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馥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西园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气体转换器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荧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梧州市第一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指挥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聚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景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海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葫芦的新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邕宁区城关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雷电转换仪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市叠彩区拱极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红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眯眯笑”自动降雨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河池市天峨县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懿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电能量转换汽车充电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凡进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实验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霭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家机器刺绣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如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舟溪逸夫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曲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机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言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温测量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镇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仕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调节系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胃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习水县东皇镇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消防飞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华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黎平县德凤镇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景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环保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婉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黎平县城关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高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书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霞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贵阳市金阳新区林东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宗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手语转换衣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司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务川自治县实验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传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环保节能卫浴空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圣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水区工人第一新村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人类体检室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黄岗寺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花吞吐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金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管城回族区商城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中国世界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中原区秦岭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的隐形药水实验室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第八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“可燃冰”能源采集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油田教育中心油田二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植物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龄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第五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视力恢复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萍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济源市轵城镇中王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的蜗牛房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皓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济源市东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害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毓彬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恩施市施州民族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园好帮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冰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恩县民族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傲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找宇宙中的生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师范附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焱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玉沙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重力停车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昊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沙市实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艳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嫦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凤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艳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真营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凤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艳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梦工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凤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艳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鱼机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馨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新华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国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城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红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第二十七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航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雅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随州市广水市应办南关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荆州市田家炳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治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烫头发的机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梁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傅家坡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观光小火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俊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育才第二寄宿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宛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飞武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冠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监测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岸区七一寄宿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国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洞能源改造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晓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秦皇岛经济技术开发区第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碳转换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馨予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秦皇岛经济技术开发区第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机器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三河市第四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大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循环地热发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子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化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智能房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添苗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郊经济技术开发区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能源转换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国庆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唐山市唐海县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颜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杀虫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汇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迁安市第三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毛虫废品处理机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艺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武安市富强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生物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巧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市第二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志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采矿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苗苗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市新华区石化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转化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卓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八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＜智能水系统＞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八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＜智能地震拯救仪＞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八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上台风转换电能发电器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屹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琼中黎族苗族自治县三厂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李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嫦娥自动消防飞船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鸿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琼中黎族苗族自治县三厂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李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割胶机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泽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安县龙门镇久温塘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泰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移民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和鑫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屯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抢救修复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屯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能源收集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方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昌市华侨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华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海水处理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华侨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文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气转换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婧沂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第二十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伟、吴经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南极臭氧制造机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华侨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文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地球人与外星人“握手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恒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景山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锦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房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市龙峰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培育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志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海市万泉镇罗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绍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漂亮的太空学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海市万泉镇罗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绍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海水加油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昀珈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中黎族苗族自治县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球，我们未来的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雁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中黎族苗族自治县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垃圾处理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祖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澄迈县桥头中心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乾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消防机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南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「拼圖島」的機械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逸盈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聖保羅男女中學附屬小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明瑩老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級環保溫室犬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恩皓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嶺南小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婉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爪魚吸雪發電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鄧灝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龍塘學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學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鄧滿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環保小蝸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鄒婥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聖保羅男女中學附屬小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羅綺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快樂星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凱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轩尼诗道官立上午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嘉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块中的日与夜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乐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圣公会基孝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绮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思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香 港 青 年 協 會 李 兆 基 書 院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劉秀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無污染全智能環保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敏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培正小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佩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災難拯救恐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敬恆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漢基國際學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蘇燕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變大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達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培正小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蘇麗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愛小白兔環保車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張鈺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嘉諾撒聖心學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蘇燕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rmer Robot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張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諾撒聖方濟各學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潔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聖誕機械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子榆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聖保祿學校小學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張民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市农场景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學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港灣學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趙靄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快餐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沥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马家沟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梁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越太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市南山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淑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心中的未来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昕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市跃进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会飞的教室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瑞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鸡西市跃进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色之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第十一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智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海底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穆棱市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地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舒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市富拉尔基区向阳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采矿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市泰来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再造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月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兴隆中心校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田新机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兴隆中心校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脂肪转化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季彤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兴隆中心校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旧利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彬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光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胜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发电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牡丹江市第四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天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思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黑河市第五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邸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的新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智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口林业局子弟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物利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口林业局子弟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博士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紫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东七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紫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处理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岗市第十八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宏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机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辛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花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形地球卫士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可鑫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岗市南山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未来星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木斯市第二十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电转换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岗市第十八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宏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未来的办公室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子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木斯市第二十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兆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农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市第二十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家庭水循环系统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千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芙蓉区朝阳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资源多功能转换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詹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第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隐形停车场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石鼓区人民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星人访问地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二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淑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佳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南县城西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方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型住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环保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邵阳市隆回县梨子园实验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道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笔火箭太空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倬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湘潭市和平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医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晗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郴州市湘南学院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气毒气改造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动尘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湘潭市和平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树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水灾的房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梓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博才金峰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漂浮太空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高新区虹桥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汽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雷锋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以重复使用的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常德市安乡县官垱镇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方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驾昆虫去治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家铺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气制雨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子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欣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航空工程学院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风力隧道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子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奕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炮兵工程学院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包安全保护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子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嘉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警广东省总队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型低碳环保汽车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子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芷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机关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春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会发光的树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子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依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机关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锐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沙机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子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帆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警内蒙古总队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无污染烟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子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逸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子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飞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子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惠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装备研究院蓝天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继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智能镜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子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国防科技大学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虫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书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吉化第一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小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空灭火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琪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第二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燕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山发电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县东丰镇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熊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惠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吉化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小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音速气象电动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吉化第二中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小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榨汁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明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吉化第二中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小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际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雯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集安市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晴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空之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吉化第二中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小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探测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会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集安市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晴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亚特兰提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城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集安市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气回收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虹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弱视快速恢复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宁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技水果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宝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星际医院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馨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姜家园小学附属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灭火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锦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昆山市西湾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若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淮河水母净水系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成贤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餐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卓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小营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长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小营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养料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黎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珍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猪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启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实验小学爱德校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保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启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实验小学爱德校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酷旋功能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蕴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桥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本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修复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佳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东关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卫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汶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靖江市城西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爱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第十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古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裕青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朝阳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贵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飞行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桢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朝阳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谋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空清洁师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师范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变绿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子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泰和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卫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餐厅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瑾依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颖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星港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 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师范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晓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绿色能源输送机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羽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师范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蔬菜家园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松柏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器官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鼓县温泉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和星球手拉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子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九江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棉花树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静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九江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能机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一丞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柴桑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晨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旅行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江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浔阳区三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万年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蕙潞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第六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步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3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鸟乐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西湖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1003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的家用汽车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师范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彩的水果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金州新区育才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云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采蜜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任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凌河区劳保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奇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诗扬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踪救灾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市文圣区庆阳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守卫冰川的使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乃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沈河区北一经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在月亮有个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铎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第三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揣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之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海底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济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幻树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璇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中山区葵英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作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世纪人类最伟大的发明之一——物质转换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津硕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市第二十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暄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清河区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征服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垚鑫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市五纬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器官再生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舒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市大洼县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处理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译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浑南新区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克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旅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郅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市师范学校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春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型飞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思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兴隆台二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大的植物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铁西区保工街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也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本溪市平山区东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阿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樹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祖兒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勞工子弟學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學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劉貳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形怪屋与未来邮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倬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培正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耀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渡假飞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嶷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培正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耀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城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凯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培正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懷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樹和發電的好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張思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勞工子弟學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學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劉貳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浩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坊眾學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學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杏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往天上的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楊名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坊眾學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學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杏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巴士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鈺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坊眾學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學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杏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無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譚雅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附屬應用學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修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級多功能家務機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陳宗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附屬應用學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修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餐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曉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附屬應用學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修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太空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蓓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转换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幻海底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婷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火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诗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基因的农作物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羅珊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型自动制衣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云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的天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競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克星帮助人类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楊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學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慧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去海底生活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張嘉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學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慧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助人类的机械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卓姿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學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慧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世纪的餐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謝昕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學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慧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原子变换植物新科技基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五原县第七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新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市红山区昭乌达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营救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扎赉诺尔区旺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奶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扎赉诺尔区旺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相生的构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满洲里市扎赉诺尔解放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琛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市乌达区奋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程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趣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祯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北重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光转化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金舞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浩特市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萤火虫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菅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铁路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低碳牧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培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林郭勒盟东乌珠穆沁旗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草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拉尔区正阳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德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牧场小天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怡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林郭勒盟东乌珠穆沁旗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一天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九原区沙河第四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能源采集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浩特市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飞的房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斳宇翔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兰察布市集宁区建国四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遐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兰察布市集宁区建国四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一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嘉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中卫三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晓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吸云彩的大鼓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娅青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石嘴山市第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会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播种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石嘴山市平罗县第四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的面包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东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固原市铁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空之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实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播种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宇曈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灵武市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砂瓜丰收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媛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盛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洪泡泡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盛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搜救机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武市宁东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蜘蛛机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兴庆区第十八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造房机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欣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贺兰县银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与人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蓓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兴庆区第十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永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清洁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宣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兴庆区唐徕回民小学北塔校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瓜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武市崇兴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水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灵武市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林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球运输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实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星球之旅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雅雯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兴庆区第五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日葵分离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利通街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超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课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兴庆区海宝逸夫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丽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兰青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兴庆区第十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北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中国海洋研究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实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园机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更桑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湟中县鲁沙尔镇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节能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湟中县田家寨中心学校丹麻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进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防御系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满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湟中县田家寨中心学校丹麻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浩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的新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银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湟中县李家山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转换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廷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湟中县田家寨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朝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西州德令哈市第一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江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地下的科学—造福人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心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师范大学附属中学小学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防御系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南州共和县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汽油提取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宜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城北区祁连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蛙捕虫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嘉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教育管理中心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成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爱我们的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英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聋哑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海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救援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婧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北区小桥大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照顾人的飞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靖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幼儿之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的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雨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北区建青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玉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生活的畅想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教育管理中心第四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培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洁机器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西州格尔木市第十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底环保卫士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文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北区建青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玉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人造月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南州共和县第一完全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转换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文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南州共和县第一完全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湟源县日月藏族乡初级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的星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峻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北区小桥大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之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琛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教育管理中心第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晖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雨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逸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北区青少年活动中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观览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北区小桥大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水发电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子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教育管理中心第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成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梦想的时光隧道旅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芝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第七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风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浩瀚的宇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昊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教育管理中心第四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敦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牙科医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媛媛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西州格尔木市第十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城市能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真翔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师范附属小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饮水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鑫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中江县实验小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庄稼好帮手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市利津县北宋镇第三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航空基地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成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市胜利河口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中移动的房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淄博市张店区马尚镇镇东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旖旎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肥城市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方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翔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实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海底乐园观光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泉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王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国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号火星太空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文来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泄漏石油清理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晚枫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龙岗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凯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啸防护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熠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高新第一中学初中校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晓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好回忆存储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商洛市镇安县明德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小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亚方舟（家庭型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禹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高新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晓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路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颢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经二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健康卫士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云晔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杨凌区高新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健康监测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星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安康市汉滨区鼓楼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乐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望绿色低碳未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安康市汉滨区培新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智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健康餐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雒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城固县城关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丽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雨转换处理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龙岗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绿色植物孕育助长蛋（砂纸画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嘉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高新第一中学初中校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晓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的蓝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辅轮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红绿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高新第一中学初中校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晓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汐太阳能净水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渝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高新第一中学初中校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晓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心能源转换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庆华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淑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潮、海水与有机化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沛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铁一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原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采矿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康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爱知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环保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奕默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药柜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媚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眉县城关二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征服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瑾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小店区小店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洗澡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亦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遥县直机关示范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泳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想乐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哲豪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市尧都区临钢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筱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量加工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靖朝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遥县汇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高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灭火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嘉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阳泉市矿区红岭湾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交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运城中学东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白板和副听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珂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运城中学东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拯救地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奕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运城中学东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起追逐明媚的阳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雪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城市城区古书院矿小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储存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市屯留县树人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空隧道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市城区紫坊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虎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里的生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城市凤鸣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晋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发电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市城区紫坊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虎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起来的新能源幼儿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昊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休第二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晓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雨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遥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彩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的低碳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馨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西站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影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学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沽新港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育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和白云去旅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之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沽新港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云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纳雷电和云水的能源转换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沽第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景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智能服装机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大港区第四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庆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的未来—再生转换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静海县实验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思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电能转换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涓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大港区太平镇第三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树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健康净化土壤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北区黄纬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智能机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寅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第一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多功能生态系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瑞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喷洒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彤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东丽区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广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监测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昂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第二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衣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鸿昊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区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空间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黛林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旅行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绿化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的氢能空间航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第五十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抗辐射小战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雨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市第十六中学小学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保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市第十六中学小学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沙漠治理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雨萱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清洁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十五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小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地清扫融雪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鹏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雨水分配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丛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地里的“螳螂”战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楚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市第十六中学小学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堡一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晨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十五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小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太空空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瀚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科学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佚瑄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十五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内医疗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嘉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市第十六中学小学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通讯时代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宜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州吉木萨尔县三台镇中心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伟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啸能量转换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潭中路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泡号地热能量转换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紫霄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集美区侨英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汉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球蔬菜种植基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紫霄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集美区侨英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汉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0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桌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流动“有氧花园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密云县大城子中心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井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试衣镜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星湖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城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斯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晋安区教师进修学校附属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同的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进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泰州中学附属初级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家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宇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泰州中学附属初级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原文化传播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辽市科尔沁区明仁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伟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渴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冰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解放大路小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原地铁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辽市科尔沁区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伟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回收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琼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第五中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飞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恺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洛阳市东方第一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跃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吸尘虫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樾震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城厢区筱塘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峻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的书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祖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良县匡山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星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青奥会成功举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亦炎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银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元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学习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省厦门市演武第二小学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丽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的探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嘉妮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解放大路小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自然博物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育君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朝阳区解放大路小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蘑菇房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雅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省厦门市演武第二小学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丽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雷电变压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琛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遥实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家务遥控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源鹭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省厦门市演武第二小学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丽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0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电子虫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馥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玉溪第四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鱼施工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嵩明县嵩阳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探测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俞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官渡区金马中心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菊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0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降雨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伊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西山区新华中心里仁分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0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气加工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耳市景东县民族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开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子里的世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柏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关上实验学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河流污水处理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盛荣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永昌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无霸吸虫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宏州芒市幼儿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和谐之声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娜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市下关一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神奇的能量储存器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舒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市鹿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立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100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叶回收造纸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妍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芒市四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100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大鹅床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天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华小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云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7:00Z</dcterms:created>
  <dc:creator>Lenovo User</dc:creator>
  <dc:description/>
  <cp:keywords/>
  <dc:language>en-US</dc:language>
  <cp:lastModifiedBy>lingfan</cp:lastModifiedBy>
  <dcterms:modified xsi:type="dcterms:W3CDTF">2011-08-17T04:02:00Z</dcterms:modified>
  <cp:revision>2</cp:revision>
  <dc:subject/>
  <dc:title/>
</cp:coreProperties>
</file>