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绿荫下的荆棘路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华南师范大学附属中学   庄莹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天，稍纵即逝。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拉着沉重的行李箱，再次缓缓步过中大宽敞平整的校道。行李箱的轮子摩擦着地面，发出“咔咔”的声音，似是不忍作别这里的一切。温暖的阳光静静洒落，将路旁的树影拉得长长的。一切都如七天前一般宁静美好，但与来时不同的是，我知道，这条路，远不是想象中那么景色宜人，有时，它也会充满着荆棘和风雨……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天以来，令我印象最深的莫过于做实验了。一袭洁白无瑕的白大褂，各种晶莹剔透的化学仪器，一堆五颜六色的化学试剂，还有最后制出的那少得可怜的乳酸亚铁，简单地拼凑便可勾勒出我在实验室里忙忙碌碌的六个小时，充实，快乐，却也略带点遗憾。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身为华附人，我们平时做实验的机会应该比一般学校要多。然而当我面对着那份厚厚的实验报告时，仍旧有些手足无措，不知该从何处下手。幸好，实验报告中还附有一些简单的步骤，粗略看了一下，便也大概知道流程了。我们自己计算的药品用量也与老师后来公布的答案一模一样，这也算为我们添了几分信心。称量，加热，溶解，过滤……玻璃仪器时不时轻微碰撞，发出悦耳的声音。原以为一切就这么顺利地进行下去，谁知，一场意外正在等待着我们尚未成形的乳酸亚铁……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当我们正在加热浓缩溶液，准备结晶时，一位其他组的同学从旁路过，突然停下来看了几眼我们的溶液，很好奇地问：“哎？怎么你们组的溶液颜色那么好，还是绿色的。你看我们那些，都被氧化成黄色了……哎，不对吧，会不会是你们的硫酸钙没有过滤干净啊，你看溶液里怎么那么多浑浊……”我回头看了几眼其他组的同学，果然大家的溶液都是呈棕黄色的，并不像我们的那种颜色。再仔细看看我们的溶液，里面的确有不少浑浊。于是，犹豫再三，我们还是再做了一次抽滤，结果抽出来的却是淡绿色固体，也就是说，原来并没有什么问题。经此变故，我们的心情也颇受影响，接连出现撒掉溶液，烧杯破裂等等事故。最后所得成品也少的可怜……</w:t>
      </w:r>
    </w:p>
    <w:p>
      <w:pPr>
        <w:pStyle w:val="Normal"/>
        <w:snapToGrid w:val="false"/>
        <w:spacing w:lineRule="auto" w:line="276"/>
        <w:ind w:firstLine="43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或许，如果我们不听信他人，我们做出来的将是氧化程度最低的乳酸亚铁：或许，如果我们能冷静面对突发事故，就不会导致后面接二连三的失误：或许，……但是，科学研究没有或许！科学研究，靠的是扎实的基础知识，善于冷静分析问题的头脑，还有善于怀疑一切却也敢于接受怀疑的的精神。</w:t>
      </w:r>
    </w:p>
    <w:p>
      <w:pPr>
        <w:pStyle w:val="Normal"/>
        <w:snapToGrid w:val="false"/>
        <w:spacing w:lineRule="auto" w:line="276"/>
        <w:ind w:firstLine="43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真理往往只掌握在少数人手中。但当你成为那少数人中的一个，你是否有勇气不顾别人的目光，笃定不移地坚持你心中的真理？</w:t>
      </w:r>
    </w:p>
    <w:p>
      <w:pPr>
        <w:pStyle w:val="Normal"/>
        <w:snapToGrid w:val="false"/>
        <w:spacing w:lineRule="auto" w:line="276"/>
        <w:ind w:firstLine="43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做实验的前一天，丰盛堂有一间实验室出现了火灾。当时我们很不解，为什么会出现忘记关火这种低级错误呢？但是我们的指导员说了一句令我至今难忘的话：“大学的实验跟你们中学是很不一样的，有时它更多的是枯燥而不是有趣，它需要一种十分严谨的态度去对待。而当你面对着摆满整屋子的仪器，又经过长时间的辛苦实验后，忘记关掉仪器其实是很容易的……”</w:t>
      </w:r>
    </w:p>
    <w:p>
      <w:pPr>
        <w:pStyle w:val="Normal"/>
        <w:snapToGrid w:val="false"/>
        <w:spacing w:lineRule="auto" w:line="276"/>
        <w:ind w:firstLine="43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的确，很多同学都对做实验情有独钟，这大约是因为中学的实验，不是颜色变幻莫测，就是声光热力齐全，完全就是魔术的翻版，每次都是见证奇迹的时刻。但毕竟，对于化学这条漫长的道路来说，我们还只是处于蹒跚学步的孩童阶段，所接触的也不过是皮毛。大学的实验，则更加讲究的是精确性。一些实验经常是早晨钻进实验室，要到傍晚才能出来，而且满屋子都是仪器，必须打起十二分精神才不会出差错。更甚者，听老师介绍，有些实验要做一两年才能出结果，错了就要从头再来。其艰辛程度，绝非一日可语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ascii="仿宋" w:hAnsi="仿宋" w:cs="仿宋" w:eastAsia="仿宋"/>
          <w:color w:val="000000"/>
          <w:sz w:val="24"/>
        </w:rPr>
        <w:t>化学告诉我们，只有保持冷静，保持低能量，低熵态，才会获得持续稳定和协调发展的源动力。于我们而言，化学的路还有很长，或许是满路荆棘，或许是风雨倾盆，但无论怎样，只要我们学会把漂浮的心沉下，怀揣信念执着到底，就会发现：路，就在脚下；真理，就在前方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0:00Z</dcterms:created>
  <dc:creator>微软用户</dc:creator>
  <dc:description/>
  <cp:keywords/>
  <dc:language>en-US</dc:language>
  <cp:lastModifiedBy>dell</cp:lastModifiedBy>
  <dcterms:modified xsi:type="dcterms:W3CDTF">2012-08-31T07:30:00Z</dcterms:modified>
  <cp:revision>9</cp:revision>
  <dc:subject/>
  <dc:title/>
</cp:coreProperties>
</file>