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坚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勤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乐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=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前进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广东实验中学 辛颖业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初三升入高一的我，在这个暑假里，可谓是游手好闲了。可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那天，高校夏令营走入了我的暑假生活，点缀着我的高中三年。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参加的是华工的化学科学营，瞅了一下营员手册上的作息时间表，竟是朝六晚十一的五天啊！我吓了一跳，手也自然不自然的翻过一页，立马被这丰富多彩的活动吸引住了：参观校园、拓展活动、名师报告会等等，更有各种课外活动和联欢晚会，哈哈，一定会忙得不可开交的！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观赏篇</w:t>
      </w:r>
      <w:r>
        <w:rPr>
          <w:rFonts w:eastAsia="仿宋" w:cs="仿宋" w:ascii="仿宋" w:hAnsi="仿宋"/>
          <w:b/>
          <w:sz w:val="24"/>
          <w:szCs w:val="24"/>
        </w:rPr>
        <w:t>·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天下来，对于只看不动手的活动，参观华工的校史馆最为感触良多。历史大网总会滤去劣沙，留下的便是知识的沉淀，精神的凝聚。游走在校史馆中，华工的建校历程，受制岁月，蹒跚起步，通过各种图片、文字、物品注入我的大脑。文革十年，是坚持，让华工雄起；是坚持，让莘莘学子得以成功。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读史，以明鉴。正是那些艰苦的岁月让一个人，一所学校，甚至一个民族成长，面对层层挑战，我用力地在本子上写下“坚持”二字。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学习篇</w:t>
      </w:r>
      <w:r>
        <w:rPr>
          <w:rFonts w:eastAsia="仿宋" w:cs="仿宋" w:ascii="仿宋" w:hAnsi="仿宋"/>
          <w:b/>
          <w:sz w:val="24"/>
          <w:szCs w:val="24"/>
        </w:rPr>
        <w:t>·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那天，偌大的报告厅里，一位已过古稀之年、两鬓斑白的学者在侃侃而谈，何镜堂院士，中国馆的总设计师，他就在离我十米之距的地方漫谈成才之路。出生贫苦的他凭着坚韧不拔的意志，曾手印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页大书以学习，勤奋程度可比于宋濂；曾不断追求更高水平的提升，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岁开始启动建筑生涯；曾紧抓改革开放的机遇，创造建筑史上的奇迹，摘取“中国馆之父”大名。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那时，我攥着他的签名，凝视着他送给我们的八个大字：勤奋，技能，人品，机会。嗯！勤奋，成功的首要因素。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动手篇</w:t>
      </w:r>
      <w:r>
        <w:rPr>
          <w:rFonts w:eastAsia="仿宋" w:cs="仿宋" w:ascii="仿宋" w:hAnsi="仿宋"/>
          <w:b/>
          <w:sz w:val="24"/>
          <w:szCs w:val="24"/>
        </w:rPr>
        <w:t>·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这夏令营的兴奋点在最后的那两天呢，趣味投石机、环保实验、环保服装都让我们激动不已。这五天里，每到晚上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点，小组成员总会集合，各种激烈的探讨，各种失败的实验，各种重来的激情。我负责的是服装制作的，收集：报纸、树叶、绳子；工具：剪刀、胶水；模特：小组内的美女帅哥。准备就绪后，我便把大报纸黏在一起，按照量好的尺寸，裁剪，粘贴，装饰，试穿，改造。虽然人手不够，但弄得也像模像样的，我得意地笑笑，准备在会场引爆观众眼球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可不如意之事比比皆是：呀！那双翅膀好美啊，报纸折痕上洒满小树叶，舒展开来活像蝴蝶；那套千寻的服装真传神，</w:t>
      </w:r>
      <w:r>
        <w:rPr>
          <w:rFonts w:eastAsia="仿宋" w:cs="仿宋" w:ascii="仿宋" w:hAnsi="仿宋"/>
          <w:sz w:val="24"/>
          <w:szCs w:val="24"/>
        </w:rPr>
        <w:t>cosplay</w:t>
      </w:r>
      <w:r>
        <w:rPr>
          <w:rFonts w:ascii="仿宋" w:hAnsi="仿宋" w:cs="仿宋" w:eastAsia="仿宋"/>
          <w:sz w:val="24"/>
          <w:szCs w:val="24"/>
        </w:rPr>
        <w:t>也出现了；那纸袋上衣创意真不错，加上解说的伶俐口齿，不得了啊；还有还有</w:t>
      </w:r>
      <w:r>
        <w:rPr>
          <w:rFonts w:ascii="仿宋" w:hAnsi="仿宋" w:cs="仿宋" w:eastAsia="仿宋"/>
          <w:sz w:val="24"/>
          <w:szCs w:val="24"/>
        </w:rPr>
        <w:t>……</w:t>
      </w:r>
      <w:r>
        <w:rPr>
          <w:rFonts w:ascii="仿宋" w:hAnsi="仿宋" w:cs="仿宋" w:eastAsia="仿宋"/>
          <w:sz w:val="24"/>
          <w:szCs w:val="24"/>
        </w:rPr>
        <w:t>看着看着，我倍儿满的信心，霎时漏气了。可他们，笑得那么开心啊，模特在台上也是英姿煞爽的，丝毫未被身上服装的缺陷而愁眉。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什么？“因为享受的是过程，并非残酷的结果。”同伴点醒了我。乐观，才是人生的幸福凉茶，消暑降温。</w:t>
      </w:r>
    </w:p>
    <w:p>
      <w:pPr>
        <w:pStyle w:val="Normal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本子上的六个字之间，加了两个“</w:t>
      </w:r>
      <w:r>
        <w:rPr>
          <w:rFonts w:eastAsia="仿宋" w:cs="仿宋" w:ascii="仿宋" w:hAnsi="仿宋"/>
          <w:sz w:val="24"/>
          <w:szCs w:val="24"/>
        </w:rPr>
        <w:t>+”</w:t>
      </w:r>
      <w:r>
        <w:rPr>
          <w:rFonts w:ascii="仿宋" w:hAnsi="仿宋" w:cs="仿宋" w:eastAsia="仿宋"/>
          <w:sz w:val="24"/>
          <w:szCs w:val="24"/>
        </w:rPr>
        <w:t>，并写了个“</w:t>
      </w:r>
      <w:r>
        <w:rPr>
          <w:rFonts w:eastAsia="仿宋" w:cs="仿宋" w:ascii="仿宋" w:hAnsi="仿宋"/>
          <w:sz w:val="24"/>
          <w:szCs w:val="24"/>
        </w:rPr>
        <w:t>=”</w:t>
      </w:r>
      <w:r>
        <w:rPr>
          <w:rFonts w:ascii="仿宋" w:hAnsi="仿宋" w:cs="仿宋" w:eastAsia="仿宋"/>
          <w:sz w:val="24"/>
          <w:szCs w:val="24"/>
        </w:rPr>
        <w:t>，添上“前进”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个等式是科学营送我的，也是我要珍藏的，尊重的，履行的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1:00Z</dcterms:created>
  <dc:creator>Administrator</dc:creator>
  <dc:description/>
  <cp:keywords/>
  <dc:language>en-US</dc:language>
  <cp:lastModifiedBy>dell</cp:lastModifiedBy>
  <dcterms:modified xsi:type="dcterms:W3CDTF">2012-08-31T07:23:00Z</dcterms:modified>
  <cp:revision>4</cp:revision>
  <dc:subject/>
  <dc:title>机遇+勇气+努力=前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