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我们的科学，我们的精彩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广东实验中学  南山班  文新锴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仿宋" w:hAnsi="仿宋" w:cs="仿宋" w:eastAsia="仿宋"/>
          <w:sz w:val="24"/>
        </w:rPr>
        <w:t>欢乐、创新、精彩，这是我心中的高校科学营的真实写照，时光飞逝，以此纪念我们永不落幕的高校科学营                 ——题记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清晨，温柔的阳光“挑逗”着窗前无穷的浓绿，无声无息地跳跃到书桌上的电子相册，阳光仿佛指引着我去再一次触摸脑海中频频闪烁的照片！我的心振奋起来，拿起相册，和明媚的阳光共同品味这难忘的回忆！一张张精彩的照片，撩拨着我的眼帘的心扉……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初识</w:t>
      </w:r>
      <w:r>
        <w:rPr>
          <w:rFonts w:eastAsia="仿宋" w:cs="仿宋" w:ascii="仿宋" w:hAnsi="仿宋"/>
          <w:b/>
          <w:sz w:val="24"/>
        </w:rPr>
        <w:t>·</w:t>
      </w:r>
      <w:r>
        <w:rPr>
          <w:rFonts w:ascii="仿宋" w:hAnsi="仿宋" w:cs="仿宋" w:eastAsia="仿宋"/>
          <w:b/>
          <w:sz w:val="24"/>
        </w:rPr>
        <w:t>温暖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天公作美，似乎知道我们的科学营，早早地放晴了！那天是我们科学营开营的日子，无比的盛大和隆重；其实，那天对我来说也是另一个重要的日子——我们省实南山班的十位营员正式认识了，我们这群准高一新生在这欢乐的场合中第一次熟识，第一次在现实中真正成为一个团结的小集体！初到科学营，一切显得那么生疏而又温暖；盛大的开营仪式，庄严雄壮的国歌，一次次振奋温暖我们的内心。华工的历史一幕幕演进在眼前；电子电视的发展史一次次勾起我好奇的心；大学生的科技创新史一点点激励我的科学梦……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破冰之旅”，我们的集体一点一滴团结起来、温暖起来、自信起来；我知道，虽然我们只是初三学生，虽然我们年龄还小，虽然我们学识短浅，但是我们一点都不弱，我们可以很强！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聆听</w:t>
      </w:r>
      <w:r>
        <w:rPr>
          <w:rFonts w:eastAsia="仿宋" w:cs="仿宋" w:ascii="仿宋" w:hAnsi="仿宋"/>
          <w:b/>
          <w:sz w:val="24"/>
        </w:rPr>
        <w:t>·</w:t>
      </w:r>
      <w:r>
        <w:rPr>
          <w:rFonts w:ascii="仿宋" w:hAnsi="仿宋" w:cs="仿宋" w:eastAsia="仿宋"/>
          <w:b/>
          <w:sz w:val="24"/>
        </w:rPr>
        <w:t>成长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场场名师报告会让我一步步成长，有时成长只是一瞬间的事……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华工的黄建榕教授用短短两小时的倾力的精彩演讲，让学生领袖风范深入人心！学生领袖有何特质，该如何修炼？阳光心态的打造最为重要！我初中三年担任中学校团委支书记，却从未认识到要如何成为一个真正的学生领袖。在聆听中，我发现其实我已经具备了成为学生领袖的品格与能力，但却未准确发挥出来！信心、希望、乐观、经验、情商、危机意识……许多许多，这些都是一位学生领袖的心智基础！当然，领袖成长之路上，四大顽石会成为绊脚石，为了越过这四大顽石，最重要的是，我们不要归罪于外，更不要墨守成规；切莫心态不正，更莫局限思考；这些都将会是我未来高中生涯的座右铭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聆听，一次次令人成长……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何镜堂院士为我展现了一条成才之路——勤奋。何院士中年起步，为建筑学立下了一块块永恒的里程碑。勤奋、技能、人品、机会是一个人获得成功的要素，缺一不可。黄平教授真实地为我勾勒了一幅幅当今科技创新与发展的美好历程。一件件科技盛事，一次次科技创造，一点点发展前进，都是我们国家的一块块永远闪亮的丰碑……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聆听，我们一步步成长，一点点收获！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实习</w:t>
      </w:r>
      <w:r>
        <w:rPr>
          <w:rFonts w:eastAsia="仿宋" w:cs="仿宋" w:ascii="仿宋" w:hAnsi="仿宋"/>
          <w:b/>
          <w:sz w:val="24"/>
        </w:rPr>
        <w:t>·</w:t>
      </w:r>
      <w:r>
        <w:rPr>
          <w:rFonts w:ascii="仿宋" w:hAnsi="仿宋" w:cs="仿宋" w:eastAsia="仿宋"/>
          <w:b/>
          <w:sz w:val="24"/>
        </w:rPr>
        <w:t>欢乐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这一天，欢乐与好奇相伴，理论与现实碰撞，知识与实践交汇；这一天我真正领略了制浆造纸的传奇……一套套精密的科学仪器，一件件新奇的实验设备，一点点关于纸的“成才”历程，这一切都令我目不暇接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浆造纸工程国家重点实验室的魅力继续吸引着我向前探索，实习时间更是令我兴奋不已。在抄纸实验室里，纸的味道“勾引”我们动手摸索造纸的乐趣！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两座实验台前围满了一颗颗跃动的好奇心，讲师在一旁仔细地讲解着，大家可都忍不住了，纷纷动手操作起来！轻轻把拉杆拉起来，仔细地看着水流缓缓地流入，小心翼翼地量取些许浆料，生怕有一点误差，再快速的倒进制作模具里，双手提起结实厚重的搅拌工具，用力将它放进模具里和水流相互击打着，一拉横杆，水流一泻而出，打开模具，一张张纸“湿漉漉”地出炉了，再经过烘干，就成了一张圆形小纸片了……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看着我们自己造出来的纸张，或是布满蜂窝状的凹凸不平的小孔，亦或是变成紫色，亦或是厚如棉布；这千奇百怪的纸，引发我们无尽的欢笑！这一张张“奇”纸，是我们美丽的好奇心……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点一滴，汇成了我们科学营的点滴缩影，亦是我们人生中的一次难忘的奇遇，更是我和阳光一同勾起的回忆，我的科学营，永不落幕地演绎在我心中……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6:00Z</dcterms:created>
  <dc:creator>雨林木风</dc:creator>
  <dc:description/>
  <cp:keywords/>
  <dc:language>en-US</dc:language>
  <cp:lastModifiedBy>dell</cp:lastModifiedBy>
  <dcterms:modified xsi:type="dcterms:W3CDTF">2012-08-31T07:29:00Z</dcterms:modified>
  <cp:revision>4</cp:revision>
  <dc:subject/>
  <dc:title>我们的科学，我们的精彩</dc:title>
</cp:coreProperties>
</file>