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textAlignment w:val="bottom"/>
        <w:rPr>
          <w:rFonts w:ascii="仿宋_GB2312;仿宋" w:hAnsi="仿宋_GB2312;仿宋" w:eastAsia="仿宋_GB2312;仿宋"/>
          <w:bCs/>
          <w:color w:val="000000"/>
          <w:sz w:val="30"/>
          <w:szCs w:val="30"/>
        </w:rPr>
      </w:pPr>
      <w:r>
        <w:rPr>
          <w:rFonts w:ascii="仿宋_GB2312;仿宋" w:hAnsi="仿宋_GB2312;仿宋" w:eastAsia="仿宋_GB2312;仿宋"/>
          <w:bCs/>
          <w:color w:val="000000"/>
          <w:sz w:val="30"/>
          <w:szCs w:val="30"/>
        </w:rPr>
        <w:t>附件</w:t>
      </w:r>
      <w:r>
        <w:rPr>
          <w:rFonts w:eastAsia="仿宋_GB2312;仿宋" w:ascii="仿宋_GB2312;仿宋" w:hAnsi="仿宋_GB2312;仿宋"/>
          <w:bCs/>
          <w:color w:val="000000"/>
          <w:sz w:val="30"/>
          <w:szCs w:val="30"/>
        </w:rPr>
        <w:t>1</w:t>
      </w:r>
    </w:p>
    <w:p>
      <w:pPr>
        <w:pStyle w:val="Normal"/>
        <w:spacing w:lineRule="exact" w:line="700" w:before="156" w:after="468"/>
        <w:jc w:val="center"/>
        <w:textAlignment w:val="bottom"/>
        <w:rPr>
          <w:rFonts w:ascii="仿宋_GB2312;仿宋" w:hAnsi="仿宋_GB2312;仿宋" w:eastAsia="仿宋_GB2312;仿宋"/>
          <w:bCs/>
          <w:color w:val="000000"/>
          <w:sz w:val="40"/>
          <w:szCs w:val="40"/>
        </w:rPr>
      </w:pPr>
      <w:r>
        <w:rPr>
          <w:rFonts w:ascii="仿宋_GB2312;仿宋" w:hAnsi="仿宋_GB2312;仿宋" w:eastAsia="仿宋_GB2312;仿宋"/>
          <w:bCs/>
          <w:color w:val="000000"/>
          <w:sz w:val="40"/>
          <w:szCs w:val="40"/>
        </w:rPr>
        <w:t>中国青少年机器人竞赛教练员培训班日程</w:t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7"/>
        <w:gridCol w:w="1705"/>
        <w:gridCol w:w="2546"/>
        <w:gridCol w:w="1176"/>
        <w:gridCol w:w="2091"/>
      </w:tblGrid>
      <w:tr>
        <w:trPr>
          <w:trHeight w:val="567" w:hRule="atLeast"/>
        </w:trPr>
        <w:tc>
          <w:tcPr>
            <w:tcW w:w="3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时  间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活动内容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发言人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 w:cs="宋体;SimSun"/>
                <w:color w:val="00000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4"/>
                <w:szCs w:val="24"/>
              </w:rPr>
              <w:t>地  点</w:t>
            </w:r>
          </w:p>
        </w:tc>
      </w:tr>
      <w:tr>
        <w:trPr>
          <w:trHeight w:val="567" w:hRule="atLeast"/>
        </w:trPr>
        <w:tc>
          <w:tcPr>
            <w:tcW w:w="1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  <w:t>11</w:t>
            </w: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月</w:t>
            </w: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  <w:t>24</w:t>
            </w: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日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全  天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报  到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一楼酒店大堂</w:t>
            </w:r>
          </w:p>
        </w:tc>
      </w:tr>
      <w:tr>
        <w:trPr>
          <w:trHeight w:val="567" w:hRule="atLeast"/>
        </w:trPr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  <w:t>20:00-20:30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领队会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1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  <w:t>11</w:t>
            </w: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月</w:t>
            </w: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  <w:t>25</w:t>
            </w: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日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  <w:t>9:00-10:40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创意比赛主题和规则讲解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宗光华</w:t>
            </w:r>
          </w:p>
        </w:tc>
        <w:tc>
          <w:tcPr>
            <w:tcW w:w="2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二楼音乐厅</w:t>
            </w:r>
          </w:p>
        </w:tc>
      </w:tr>
      <w:tr>
        <w:trPr>
          <w:trHeight w:val="567" w:hRule="atLeast"/>
        </w:trPr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  <w:t>10</w:t>
            </w: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：</w:t>
            </w: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  <w:t>50-12:00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综合技能比赛规则</w:t>
            </w:r>
          </w:p>
          <w:p>
            <w:pPr>
              <w:pStyle w:val="Normal"/>
              <w:spacing w:lineRule="exact" w:line="340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讲解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崔世钢</w:t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  <w:t>14:00-14:40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足球比赛规则讲解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陆际联</w:t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  <w:t>14:40-15:20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  <w:t>FLL</w:t>
            </w: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工程挑战赛比赛规则讲解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陆际联</w:t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  <w:t>15:30-16:10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  <w:t>VEX</w:t>
            </w: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工程挑战赛比赛规则讲解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陆际联</w:t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  <w:t>16:10-17:00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信息系统的相关问题介绍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韩铭祜</w:t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  <w:t>17:00-18:00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讨论规则，汇总问题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各小组</w:t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  <w:t>11</w:t>
            </w: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月</w:t>
            </w: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  <w:t>26</w:t>
            </w: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日</w:t>
            </w:r>
          </w:p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  <w:t>9:00-9:40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专家答疑、培训总结、颁发证书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  <w:t>10:00-12:00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第十三届准入企业讲解本企业器材如何在竞赛规则下使用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  <w:t>20</w:t>
            </w: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分钟</w:t>
            </w:r>
          </w:p>
          <w:p>
            <w:pPr>
              <w:pStyle w:val="Normal"/>
              <w:spacing w:lineRule="exact" w:line="340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  <w:t>×5</w:t>
            </w: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家企业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下午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体验活动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  <w:szCs w:val="24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  <w:t>1</w:t>
            </w: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号、</w:t>
            </w: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  <w:t>3</w:t>
            </w: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号、</w:t>
            </w: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  <w:t>5</w:t>
            </w: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号、</w:t>
            </w: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  <w:t>6</w:t>
            </w: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号、</w:t>
            </w: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  <w:t>8</w:t>
            </w: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号会议室</w:t>
            </w:r>
          </w:p>
        </w:tc>
      </w:tr>
      <w:tr>
        <w:trPr>
          <w:trHeight w:val="567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  <w:t>11</w:t>
            </w: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月</w:t>
            </w: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  <w:t>27</w:t>
            </w: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日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上午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疏   散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  <w:szCs w:val="24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eastAsia="宋体;SimSun" w:cs="Times New Roman"/>
      <w:kern w:val="0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;SimSun" w:cs="Times New Roman"/>
      <w:kern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0T07:48:00Z</dcterms:created>
  <dc:creator>王伟伟</dc:creator>
  <dc:description/>
  <dc:language>en-US</dc:language>
  <cp:lastModifiedBy>王伟伟</cp:lastModifiedBy>
  <dcterms:modified xsi:type="dcterms:W3CDTF">2012-10-30T07:48:00Z</dcterms:modified>
  <cp:revision>2</cp:revision>
  <dc:subject/>
  <dc:title/>
</cp:coreProperties>
</file>