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spacing w:lineRule="exact" w:line="700" w:before="156" w:after="468"/>
        <w:jc w:val="center"/>
        <w:rPr/>
      </w:pPr>
      <w:r>
        <w:rPr>
          <w:rFonts w:ascii="小标宋;Arial Unicode MS" w:hAnsi="小标宋;Arial Unicode MS" w:eastAsia="小标宋;Arial Unicode MS"/>
          <w:sz w:val="44"/>
          <w:szCs w:val="44"/>
        </w:rPr>
        <w:t>全国科普教育基地（</w:t>
      </w:r>
      <w:r>
        <w:rPr>
          <w:rFonts w:eastAsia="小标宋;Arial Unicode MS" w:ascii="小标宋;Arial Unicode MS" w:hAnsi="小标宋;Arial Unicode MS"/>
          <w:sz w:val="44"/>
          <w:szCs w:val="44"/>
        </w:rPr>
        <w:t>2012-2016</w:t>
      </w:r>
      <w:r>
        <w:rPr>
          <w:rFonts w:ascii="小标宋;Arial Unicode MS" w:hAnsi="小标宋;Arial Unicode MS" w:eastAsia="小标宋;Arial Unicode MS"/>
          <w:sz w:val="44"/>
          <w:szCs w:val="44"/>
        </w:rPr>
        <w:t>年）</w:t>
      </w:r>
      <w:r>
        <w:rPr/>
        <w:t>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906"/>
        <w:gridCol w:w="2821"/>
        <w:gridCol w:w="1543"/>
      </w:tblGrid>
      <w:tr>
        <w:trPr>
          <w:tblHeader w:val="true"/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基地名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推荐单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所在区域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古动物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学院国家科学图书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钟寺古钟博物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博物馆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动物博物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动物学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卫星气象中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气象学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央气象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气象学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野生动物救护中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野生动物保护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学院地理科学与资源研究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自然资源学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工业大学科技与艺术博物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工业设计促进中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急救医疗培训中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汽车博物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青少年服务中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房山世界地质公园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丰台区东高地青少年科技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海淀科技中心（科技馆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石景山区科学技术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西城区青少年科技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西周燕都遗址博物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长城博物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印刷博物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口店北京人遗址博物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塘庄美术科技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感光学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海昌极地海洋世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节水科技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青年宫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规划展览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华泰现代农业开发有限公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蓟县地质博物馆（天津市蓟县历史博物馆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津城静园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武清区青少年活动中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民俗博物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博物馆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气象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气象学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磁县磁州窑博物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秦皇岛市海港区青少年活动中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塞罕坝机械林场总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图书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骅博物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冀州市田园棉文化园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大港湿地和鸟类自然保护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泉县中华菌文化博览中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迁西县科普惠农中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皇岛图书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县科普漫画教育基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安市东山文化博艺园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强县年画博物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中都博物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家口市科技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涿州市气象科普教育基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同市示范性综合实践基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晋华宫煤都井下探秘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市图书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迎泽公园海底世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垣曲县革命老区纪念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方兵器城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兵工学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自治区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尔山国家森林公园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自治区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自治区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头市科技少年宫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自治区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自治区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旗达斡尔民族博物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自治区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自治区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现代博物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博物馆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顺日俄监狱旧址博物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博物馆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九成测绘信息有限公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测绘学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镇市大棚蔬菜协会科普示范基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农村专业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市青少年宫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青少年宫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朝阳市科技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市西岗区中小学综合素质教育中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抚顺煤精琥珀博物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昌县绿源养兔技术协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古生物博物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大连市甘井子中小学生国防教育中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医学院附属第一医院糖尿病健康教育科普基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中医药大学博物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飞航空博览园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航空航天大学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华夏饮食文化博物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科学宫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岫岩满族自治县科技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口市图书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珍奥科技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林业技师学院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林学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抚松县人参博物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白山板石国家矿山公园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科技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前郭县郭尔罗斯博物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双辽市职业中专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医药学院生命科学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化县青少年活动中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边朝鲜族自治州农业科学院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齐哈尔市博物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博物馆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加格达奇国家森林公园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林学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林口县食用菌科普示范基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中国农村专业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庆石油科技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黑龙江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石油大学物理探索演示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黑龙江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菁菁农业科技开发有限公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黑龙江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省横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虎林园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黑龙江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省北安市青少年活动中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黑龙江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测绘地理信息科技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黑龙江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省图书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黑龙江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业文化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黑龙江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鲁迅纪念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博物馆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国际工业设计中心管理有限公司（中国工业设计博物馆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工业设计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气象科普教育基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气象学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歌展示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上海市虹口区青少年活动中心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“指南针计划”专个青少年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海医学科普教育基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长江河口科技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辰山植物园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动漫博物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菇菌科普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嘉定区青少年活动中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健生教育活动中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交通大学钱学森图书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科学节能展示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朗诗绿色人居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奶牛科普馆（上海牛奶集团有限公司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农业科普馆金山馆（上海金山农业科技有限公司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青浦循环农业科普教育基地（上海青浦现代农业园区发展有限公司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闵行区青少年活动中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四季百果园科普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四季百果园有限公司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隧道科技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路政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陶瓷科技艺术馆（上海陶院艺术品投资管理有限公司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无机材料科普教育基地（中国科学院上海硅酸盐研究所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五厍现代农业园区科普教育基地（上海松江现代农业园区五厍示范区管理委员会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中国航海博物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河梦清园环保主题公园（上海梦清园林管理有限公司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光启纪念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祖启蒙乐园（上海元祖启蒙乐园有限公司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印刷展示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印刷（集团）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江山水湾生态农业科普示范园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茶叶学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解放军海军诞生地纪念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航海学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台蚕业技术交流中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农村专业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农业科学院溧水植物科学基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农学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花果山气象科普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气象学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市青年宫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青少年宫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通大桥展览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土木工程学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熟市支塘镇蒋巷村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嬉戏谷有限公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先进制造技术研究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丰市东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创意产业园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电联合动力技术（连云港）有限公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（太仓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OF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设计园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华西都市农业科技发展有限公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东海县青少年科技活动中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苏州市吴江市青少年科技文化活动中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泗洪洪泽湖湿地国家级自然保护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现代畜牧科技园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信息服务产业基地（扬州）数字科普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淹城野生动物世界有限公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中润农业发展有限公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环保科技展览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阴市申港三鲜养殖有限公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茅山茶博园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城市生态森林公园有限公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红山森林动物园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市中小学生素质教育实践基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工业园区青少年活动中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东吴国家森林公园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感知博览园投资开发有限公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市动物园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太湖学院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盱眙县地质文化博物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盐城市科技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市三维成像科技博物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智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家港市青少年社会实践基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煤炭科技博物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核集团江苏核电有限公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东阳香榧种植与加工技术交流中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农村专业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兴灰岩国家级地质遗迹保护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青少年活动中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兴丝绸博物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雁荡山博物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长兴扬子鳄省级自然保护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东方地质博物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师范大学科技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茶叶博物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湿地博物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水利博物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博物院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博物馆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寿县博物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博物馆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古生物化石博物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淮南市青少年校外活动中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林业高科技开发中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林业科学研究院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中医药高等专科学校中医药博物馆（药用植物园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庆科学技术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生态乐园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怀宁县科学技术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植物大观园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国市自然博物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极洞风景名胜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陵防震减灾科普教育基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东源新农村开发股份有限公司大浦现代农业科技园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城市气象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鹞落坪国家级自然保护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学技术大学博物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龙岩市新罗区中小学生社会实践教育基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安全生产监督管理总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海外交通史博物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航海学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图书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图书馆学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戴云山国家级自然保护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闽江源国家级自然保护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华安县平溪竹类植物园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永安天宝岩国家级自然保护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动物园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鼓楼区少年科学艺术宫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左海海底世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鲁天文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岩市（长汀县）水土保持科教园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湾河口湿地自然保护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意情集团股份有限公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明市农业科学研究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奥林匹克博物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美格农艺有限公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市同安区科学技术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宜县第一中心小学科技活动中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（德宇集团）得雨生态园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环境工程职业学院生态科教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核工业地质局二六一大队核地质科技文化园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鹰潭市龙虎山博物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景德镇陶瓷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庐山石门涧风景名胜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鄱阳湖湿地科学园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饶县杨惟义纪念馆（昆虫博物馆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江县血吸虫病地方病防治站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林科院亚热带林业实验中心树木园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苏维埃共和国科普史料陈列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州市博物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博物馆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博物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博物馆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潍坊市博物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博物馆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奥林匹克帆船中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航海学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海军博物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航海学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青少年活动中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青少年宫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冀鲁豫边区革命纪念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自然科学博物馆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昌乐县远古火山口地质公园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昌邑潍水风情湿地公园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州青少年宫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密市科技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大水务爱水节水科普教育基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市疾病预防控制中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植物园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宁市农业高新技术示范园管理委员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宁市青少年宫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莱芜市农业科学研究院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莱芜雪野航空科技体育公园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朐县青少年学生科技创新教育实践基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沂市罗庄区科技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蓬莱八仙过海旅游有限公司海洋科技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纺织博物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极地海洋世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市口腔医院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市李沧区科技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州市黄楼花卉科普基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州市中小学生综合实践活动基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照市博物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大学威海天文台（暨威海市天文台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济南第十二中学科普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青少年科普教育实践基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照海洋科普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潍坊市潍城区乐埠山生态科普园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诸城市青少年科技创新教育实践基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邹城市展览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滕州微山湖湿地红荷风景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寿光市田苑果菜生产基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阳纸业纸文化博览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滕州国防科技教育基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滕州市鲁班纪念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滕州市墨子纪念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潍坊东方新世纪公园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潍坊市坊子德日式建筑群科普教育基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烟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烟台动漫基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兖州市华美科普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沂水县科技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沂水县青少年综合实践基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枣庄市青少年宫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学院紫金山天文台青岛观象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青少年培训基地（山青世界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科技大学中国轴承陈列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机械工程学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龙泉集团农业开发有限公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农学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市动物园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太极拳博物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登封市观星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青少年禅武科学健身基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宛西制药股份有限公司中华医圣苑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京华园景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嵩山地质博物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乡凤凰山省级森林公园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修武县云台山风景名胜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市植物园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外国语学校科普中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自然博物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文字博物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钢博物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金属学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冶市铜绿山古铜矿遗址保护管理委员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电网公司特高压交流试验基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石市博物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农架自然博物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咸宁市规划展览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武汉大地测量国家野外科学观测研究站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博物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博物馆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市青少年宫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青少年宫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少年儿童图书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图书馆学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洲千金药业股份有限公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药学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科技大学动植物标本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科学技术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两型社会规划展示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株潭两型社会展览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森林植物园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沙坪湘绣博物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湘潭市青少年宫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怀化医学高等专科学校人体科学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益阳市博物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家界大鲵科技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飞天马茶叶科普示范园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茶叶学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气象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气象学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巿青少年活动中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科学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市森晖自然博物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林业科学研究所科普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南澎列岛海洋生态省级自然保护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惠州科技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土壤科学博物馆（广东省生态环境与土壤研究所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湛江市湖光岩风景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动物园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神农草堂中医药博物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江树木科技示范园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头科技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会（广东）桥梁博物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农业科学研究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农学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广西壮族自治区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浦汉代文化博物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自治区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广西壮族自治区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州科技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自治区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广西壮族自治区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宁市动物园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自治区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广西壮族自治区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堂内外杂志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白鹤梁水下博物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缙云山国家级自然保护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科技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南山植物园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酉阳县青少年科普教育活动中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消防协会（重庆市消防教育馆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中国三峡博物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省地震局三亚地震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贡恐龙博物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博物馆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市青少年活动中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青少年宫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动物园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市植物园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博物院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省龙里林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林学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省黔东南州气象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气象学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阳野生动物园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茂兰国家级自然保护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民族大学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遵义动物园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博物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博物馆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大理白族自治州博物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博物馆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腾冲县气象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气象学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青少年活动中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青少年宫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石林喀斯特地质博物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拉萨市青少年气象科普教育基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藏自治区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藏自治区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藏山南地区职业技术学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藏自治区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藏自治区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测绘局第一大地测量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测绘学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阎良航空科技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航空学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长青国家级自然保护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林学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阳陵博物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历史博物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牛背梁国家级自然保护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自然博物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博物院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市科学技术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凉市博物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博物馆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水市博物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博物馆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水市农业高新技术示范区管委会办公室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农学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州中心气象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气象学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西市公安消防支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酒泉市肃州区防震减灾科普教育基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威市雷台汉文化博物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掖国家湿地公园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省青少年活动中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青少年宫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藏医药文化博物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原子城纪念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宁野生动物园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省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省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夏回乡文化实业有限公司（中华回乡文化园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学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夏回族自治区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夏地质博物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夏回族自治区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夏回族自治区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夏林业研究所股份有限公司科普教育基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夏回族自治区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夏回族自治区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艾比湖湿地国家级自然保护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林学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维吾尔自治区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霍城县青少年活动中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维吾尔自治区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维吾尔自治区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霍城县伊犁将军府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维吾尔自治区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维吾尔自治区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拉玛依市白碱滩区文化科技中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维吾尔自治区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维吾尔自治区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玛纳斯县青少年活动中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维吾尔自治区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维吾尔自治区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莎车县青少年活动中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维吾尔自治区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维吾尔自治区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乌鲁木齐市儿童公园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维吾尔自治区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维吾尔自治区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巴州且末县博物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维吾尔自治区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维吾尔自治区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阜康市青少年活动中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维吾尔自治区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维吾尔自治区</w:t>
            </w:r>
          </w:p>
        </w:tc>
      </w:tr>
      <w:tr>
        <w:trPr>
          <w:trHeight w:val="9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西尔丹食品有限公司辣椒文化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维吾尔自治区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维吾尔自治区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伊犁哈萨克自治州博物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维吾尔自治区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维吾尔自治区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伊犁州巩留县野核桃沟自然资源重点保护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维吾尔自治区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维吾尔自治区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生产建设兵团农六师青格达湖自然保护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生产建设兵团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维吾尔自治区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生产建设兵团农七师农业科学研究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生产建设兵团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维吾尔自治区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生产建设兵团农业建设第十二师五一农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生产建设兵团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维吾尔自治区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生产建设兵团农业建设第十三师农业科学研究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生产建设兵团科学技术协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维吾尔自治区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1644" w:bottom="17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18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19.05pt;mso-wrap-distance-left:0pt;mso-wrap-distance-right:0pt;mso-wrap-distance-top:0pt;mso-wrap-distance-bottom:0pt;margin-top:0.05pt;mso-position-vertical-relative:text;margin-left:35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37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楷体_GB2312" w:hAnsi="楷体_GB2312" w:eastAsia="楷体_GB2312" w:cs="宋体;SimSu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  <w:sz w:val="24"/>
      <w:szCs w:val="24"/>
    </w:rPr>
  </w:style>
  <w:style w:type="character" w:styleId="WW8Num15z3">
    <w:name w:val="WW8Num15z3"/>
    <w:qFormat/>
    <w:rPr>
      <w:b w:val="false"/>
      <w:bCs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Char1">
    <w:name w:val="页脚 Char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character" w:styleId="Char3">
    <w:name w:val="正文文本 Char"/>
    <w:qFormat/>
    <w:rPr>
      <w:rFonts w:ascii="仿宋_GB2312;仿宋" w:hAnsi="仿宋_GB2312;仿宋" w:eastAsia="仿宋_GB2312;仿宋" w:cs="Times New Roman"/>
      <w:kern w:val="0"/>
      <w:sz w:val="30"/>
      <w:szCs w:val="20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exact" w:line="20" w:before="1200" w:after="0"/>
      <w:textAlignment w:val="baseline"/>
    </w:pPr>
    <w:rPr>
      <w:rFonts w:ascii="仿宋_GB2312;仿宋" w:hAnsi="仿宋_GB2312;仿宋" w:eastAsia="仿宋_GB2312;仿宋"/>
      <w:kern w:val="0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CharChar2CharCharChar">
    <w:name w:val="Char Char2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03:00Z</dcterms:created>
  <dc:creator>王伟伟</dc:creator>
  <dc:description/>
  <dc:language>en-US</dc:language>
  <cp:lastModifiedBy>王伟伟</cp:lastModifiedBy>
  <dcterms:modified xsi:type="dcterms:W3CDTF">2012-10-16T08:04:00Z</dcterms:modified>
  <cp:revision>1</cp:revision>
  <dc:subject/>
  <dc:title/>
</cp:coreProperties>
</file>