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56" w:after="468"/>
        <w:jc w:val="center"/>
        <w:rPr/>
      </w:pPr>
      <w:r>
        <w:rPr/>
        <w:t>第十三届中国青少年机器人竞赛省区市参赛名额分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区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0"/>
              <w:jc w:val="center"/>
              <w:rPr/>
            </w:pPr>
            <w:r>
              <w:rPr>
                <w:b/>
                <w:szCs w:val="21"/>
              </w:rPr>
              <w:t>综合技能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创意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足球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L</w:t>
            </w:r>
            <w:r>
              <w:rPr>
                <w:b/>
                <w:szCs w:val="21"/>
              </w:rPr>
              <w:t>工程挑战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X</w:t>
            </w:r>
            <w:r>
              <w:rPr>
                <w:b/>
                <w:szCs w:val="21"/>
              </w:rPr>
              <w:t>工程挑战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8240</wp:posOffset>
                </wp:positionV>
                <wp:extent cx="9001125" cy="358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771"/>
                              <w:gridCol w:w="78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省区市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综合技能比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机器人创意比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机器人足球比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FLL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程挑战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VEX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程挑战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队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澳门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儿童中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282.15pt;mso-wrap-distance-left:9pt;mso-wrap-distance-right:9pt;mso-wrap-distance-top:0pt;mso-wrap-distance-bottom:0pt;margin-top:91.2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771"/>
                        <w:gridCol w:w="78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/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省区市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综合技能比赛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机器人创意比赛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机器人足球比赛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FL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工程挑战赛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VE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工程挑战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初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初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初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初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初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队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香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澳门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儿童中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7:00Z</dcterms:created>
  <dc:creator>王伟伟</dc:creator>
  <dc:description/>
  <dc:language>en-US</dc:language>
  <cp:lastModifiedBy>王伟伟</cp:lastModifiedBy>
  <dcterms:modified xsi:type="dcterms:W3CDTF">2012-12-10T06:38:00Z</dcterms:modified>
  <cp:revision>1</cp:revision>
  <dc:subject/>
  <dc:title/>
</cp:coreProperties>
</file>