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468"/>
        <w:jc w:val="center"/>
        <w:rPr>
          <w:rFonts w:ascii="小标宋;Adobe 仿宋 Std R" w:hAnsi="小标宋;Adobe 仿宋 Std R" w:eastAsia="小标宋;Adobe 仿宋 Std R" w:cs="宋体;SimSun"/>
          <w:sz w:val="40"/>
          <w:szCs w:val="40"/>
        </w:rPr>
      </w:pPr>
      <w:r>
        <w:rPr>
          <w:rFonts w:eastAsia="小标宋;Adobe 仿宋 Std R" w:cs="宋体;SimSun" w:ascii="小标宋;Adobe 仿宋 Std R" w:hAnsi="小标宋;Adobe 仿宋 Std R"/>
          <w:sz w:val="40"/>
          <w:szCs w:val="40"/>
        </w:rPr>
        <w:t>2011</w:t>
      </w:r>
      <w:r>
        <w:rPr>
          <w:rFonts w:ascii="小标宋;Adobe 仿宋 Std R" w:hAnsi="小标宋;Adobe 仿宋 Std R" w:cs="宋体;SimSun" w:eastAsia="小标宋;Adobe 仿宋 Std R"/>
          <w:sz w:val="40"/>
          <w:szCs w:val="40"/>
        </w:rPr>
        <w:t>年青少年科学调查体验活动试点单位名单</w:t>
      </w:r>
    </w:p>
    <w:p>
      <w:pPr>
        <w:pStyle w:val="Normal"/>
        <w:spacing w:lineRule="exact" w:line="540" w:before="312" w:after="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南省湘潭市岳塘区大桥学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来宾市忻城县民族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来宾第六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崇左凭祥市凭祥镇中心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贵港市港北区县西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川省巴中市巴州区第六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明市列东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北省洪湖市大沙总场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省连城县姑田下堡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福建省福安市逸夫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市海淀区中关村第二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北京市西城区奋斗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嘉峪关市逸夫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兰州新亚学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东实验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广东省广州市黄埔区荔园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务川自治县民族寄宿制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贵州省大方县大方镇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贵州省六盘水市钟山区实验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口实验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南省琼海市嘉积第二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郑州市中原区桐淮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吉林省长春市宽城区宋家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宝应县青少年科普促进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江苏省泰州中学附属初级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京市金陵中学河西分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无锡市少年宫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普兰店市久寿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辽宁省沈阳市大东区辽沈街第二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高唐县第一实验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山东省郓城县东关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乐山市沙湾区太平镇中心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川省达县第四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遂州外国语小学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和平区中心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第五十七中学初中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南开区中营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阿勒泰市十三中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青河县阿热勒乡牧业寄宿学校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新疆巴州尉犁县第一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云南省普洱市思茅四中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石林县巴江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云南省建水县建民中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河北省唐山市古冶区唐家庄第一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南昌市西湖区羊子巷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内蒙古巴彦淖尔市五原县第一完全小学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呼和浩特市石东路小学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dobe 仿宋 Std R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53:00Z</dcterms:created>
  <dc:creator>微软用户</dc:creator>
  <dc:description/>
  <cp:keywords/>
  <dc:language>en-US</dc:language>
  <cp:lastModifiedBy>微软用户</cp:lastModifiedBy>
  <dcterms:modified xsi:type="dcterms:W3CDTF">2011-06-17T04:54:00Z</dcterms:modified>
  <cp:revision>1</cp:revision>
  <dc:subject/>
  <dc:title>2011年青少年科学调查体验活动试点单位名单</dc:title>
</cp:coreProperties>
</file>