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/>
      </w:pPr>
      <w:r>
        <w:rPr/>
        <w:t>生产设施类与其他类全国科普教育基地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27"/>
        <w:gridCol w:w="4614"/>
        <w:gridCol w:w="1836"/>
      </w:tblGrid>
      <w:tr>
        <w:trPr>
          <w:tblHeader w:val="true"/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推荐单位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  <w:t>京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水利学会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部节水灌溉示范基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水产学会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汤山渔业高科技园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学会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农业局小汤山特菜基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学会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顺义区大孙各庄农业示范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消防协会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消防教育训练中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兵工学会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北方国际射击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药学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天士力集团有限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农学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农业高新技术示范园区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宝坻县生物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协和干细胞基因工程有限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诺恩水产技术发展有限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中新药业研究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建筑节能推广培训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泰达环保有限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杨柳青园艺科技博览园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津南国家农业科技园区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航空学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人民解放军</w:t>
            </w:r>
            <w:r>
              <w:rPr/>
              <w:t>93619</w:t>
            </w:r>
            <w:r>
              <w:rPr/>
              <w:t>部队（空军八一飞行表演队）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东丽区育才中学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天津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塘沽区中小学生活劳动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河北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河北省秦皇岛新澳海底世界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河北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内邱县长寿百果庄园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河北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</w:rPr>
            </w:pPr>
            <w:r>
              <w:rPr>
                <w:spacing w:val="-6"/>
              </w:rPr>
              <w:t>河北富岗苹果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消防协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青消防安全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河北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石家庄市中小学生校外综合实践活动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河北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河北衡水中学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673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农村专业技术协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榆社县河峪酥梨小米经济协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西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西省阳泉市矿区赛鱼小学科学宫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西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介休市教育局中小学生素质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蒙古自治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林学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8"/>
              </w:rPr>
            </w:pPr>
            <w:r>
              <w:rPr>
                <w:spacing w:val="8"/>
              </w:rPr>
              <w:t>内蒙古杭锦后旗乌兰布和沙区林业科普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业部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内蒙古呼和浩特市和林格尔县农民科技推广示范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内蒙古区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内蒙古联通综合业务体验馆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辽宁省科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辽宁省建昌县高效农业科普示范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辽宁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8"/>
              </w:rPr>
            </w:pPr>
            <w:r>
              <w:rPr>
                <w:spacing w:val="8"/>
              </w:rPr>
              <w:t>辽宁省彰武县隆江牧业有限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辽宁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盘锦光合水产科普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辽宁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抚顺北研科普示范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辽宁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辽宁省丹东市市民科普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辽宁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辽宁省锦州市凌河区青少年素质教育实践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林省科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林丰满发电厂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林省科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林世纪阿姆斯生物技术有限公司科普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林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林公主岭国家农业科技园区现代农业示范园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林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长春市农博园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吉林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吉林省九台市金穗国防科普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93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黑龙江省科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黑龙江黑宝药业股份有限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93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黑龙江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黑龙江省铁力市农业科技示范园区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9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黑龙江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鹤岗市育民小学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业部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申亚农业科技有限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孙桥现代农业开发区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崇明县大新镇前卫村生态农业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航天设备制造总厂科普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天山污水处理厂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城市蔬菜产销专业合作社城市园艺场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浦东美商生活垃圾生化综合处理厂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正义园艺有限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电信股份有限公司上海分公司信息生活体验馆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水产学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育民中学“蓝鸿铭海洋鱼类标本馆”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青少年校外活动营地——东方绿舟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超级计算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海市血液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业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金坛市江南农耕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农村专业技术协会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艺林园花木有限公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省科协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省无锡市排水总公司芦村污水处理中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农学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京市建邺区江心洲街道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省靖江高级中学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省泗洪中学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省宜兴市宜城街道宝东社区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秦山核电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省农业高科技示范园区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国电集团温岭江厦潮汐试验电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  <w:t>杭州钢铁集团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</w:rPr>
            </w:pPr>
            <w:r>
              <w:rPr>
                <w:spacing w:val="-6"/>
              </w:rPr>
              <w:t>平湖市澳多奇农庄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奉化市滕头学生社会实践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宁波市青少年绿色学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省新昌中学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浙江景宁中学生物馆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福建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福建省莆田市科协科普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福建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福建省光泽县鸿建科技农庄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福建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厦门市思明区公安消防大队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9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农村专业技术协会、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寿光市蔬菜高科技示范园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黄金实景博览苑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兖矿集团济宁三号煤矿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寿光市洛城绿色食品示范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胜利油田科技展览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保龄宝生物股份有限公司营养科学传播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昌邑市绿博园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皇明中国太阳谷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日照经济开发区公安消防大队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胶南市职业中等专业学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成武县第二中学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青岛市中小学素质教育实践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济南高新开发区活力元素开发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河南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安县蜗牛产业协会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河南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铝是怎样炼成的”科普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4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农学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武汉开隆高新农业发展有限公司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4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农学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湖北省现代农业展示中心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城市科学研究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8"/>
              </w:rPr>
            </w:pPr>
            <w:r>
              <w:rPr>
                <w:spacing w:val="8"/>
              </w:rPr>
              <w:t>深圳市建筑科学研究院有限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东省科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仁化县丹霞佳大农业科技园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东省科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8"/>
              </w:rPr>
            </w:pPr>
            <w:r>
              <w:rPr>
                <w:spacing w:val="8"/>
              </w:rPr>
              <w:t>汕头农业科学园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州海洋生物科普有限公司“广州海洋馆”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东新会市现代农业科普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潮安县青少年航空航天科技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东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山国防教育训练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西自治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业部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西现代农业技术展示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西壮族自治区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西现代农业科技示范园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重庆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重庆市鳄鱼养殖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兵工学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望江机械制造总厂重庆国防知识教育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重庆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重庆市巴县中学校科技馆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重庆市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重庆市电力科技展厅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农村专业技术协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四川省旌阳科普示范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农村专业技术协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巴中市巴州区清江果药开发研究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四川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金沙江溪洛渡向家坝水电站珍稀特有鱼类增殖放流站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四川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四川沱牌集团有限公司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四川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四川省成都市双流县中和中学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四川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成都农业科技职业学院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贵州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贵州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贵航集团双阳飞机制造厂航空科普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贵州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贵阳供电局节能展示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藏自治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西藏区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西藏现代农业示范园区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西藏区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林芝地区藏药材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陕西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消防协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陕西省宝鸡市消防科普教育基地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兵工学会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陕西兵器游乐世界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甘肃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甘肃省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甘肃金山公司科技馆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设施类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宁夏自治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宁夏区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宁夏电力公司教育培训中心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类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自治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区科协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华联现代农业科技示范园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设施类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0:00Z</dcterms:created>
  <dc:creator>微软用户</dc:creator>
  <dc:description/>
  <cp:keywords/>
  <dc:language>en-US</dc:language>
  <cp:lastModifiedBy>微软用户</cp:lastModifiedBy>
  <dcterms:modified xsi:type="dcterms:W3CDTF">2011-08-29T02:11:00Z</dcterms:modified>
  <cp:revision>1</cp:revision>
  <dc:subject/>
  <dc:title>附件1</dc:title>
</cp:coreProperties>
</file>