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</w:p>
    <w:p>
      <w:pPr>
        <w:pStyle w:val="Normal"/>
        <w:spacing w:before="312" w:after="312"/>
        <w:jc w:val="center"/>
        <w:rPr/>
      </w:pPr>
      <w:r>
        <w:rPr/>
        <w:t>特色科普活动项目资助名单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30"/>
        <w:gridCol w:w="3981"/>
        <w:gridCol w:w="1757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项目单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活动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推荐单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测绘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测绘科技馆网上虚拟游览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测绘学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电影博物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首届少年儿童电影配音大赛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市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农业博物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种子达人”活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华航天博物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载人航天飞行实物展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电影博物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影科普课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排水科普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节水护水，从我做起”环保科普宣传系列活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自然博物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爱鸟周主题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市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城市蔬菜产销专业合作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让我们再聚马桥体验收割的快乐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市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浦江镇青少年教育培训中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小青蛙”流动科学坊活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市禁毒科普教育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大学生进度情景剧剧本创作大赛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健康生活，和谐家园”科普体验之旅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中山植物园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植物王国之旅，科技夏令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苏省科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百万青少年公共安全体验活动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苏省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夏日科技绿荫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苏省泗阳中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洪泽湖生物多样性调查与宣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杭州市萧山区传化青少年教育基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多维生态新体验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系列生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科普活动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浙江省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溪国家湿地公园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倡导低碳生活，实现人与自然和谐共处”西溪湿地首届自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艺术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合肥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科普剧《垃圾分类总动员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安徽省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福建省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海峡两岸科普嘉年华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福建省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武夷山蛇类研究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弘扬蛇文化，模仿蛇生态，引领生态环境保护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福州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开心农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厦门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谷物冒险乐园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谁是凶手？”破案侦查体验展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福清市天生林艺园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三个十”系列实践活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临沂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临沂市“阳光校园”科技馆大讲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山东省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泰安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流动科技馆进校园”与“校园科技馆建设”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日照市东港区刘家湾赶海园管委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拥抱蓝色海洋，珍爱生命摇篮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关爱海洋，我们一起行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黄金实景博览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黄金就走我身边”科普知识竞赛活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中农业大学国家农业生命科学技术科普基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寻找未来科学家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北省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黄石国家矿山公园管理处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探寻钢铁源头，认知地球母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长沙岳麓山风景区鸟语林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明，让我们一起来纪念那些地球上消失的鸟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南省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州市农业科学研究院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面向农村和学习开展的现代农业科普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农村专业技术协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东科学中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小谷围科学讲坛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东省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宝锭景区全国科普教育基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探“竹”迹，崇科学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宝锭山竹文化特色科普活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东莞科学技术博物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气候酷派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-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绿色校园”行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仙湖植物园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赏缤纷蝴蝶，品自然之美”大型生态系列科普活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“快乐科普校园行”系列科普活动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区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自然博物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少数民族边远山区科普行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贵州双阳飞机制造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航空科普知识宣传教育及培训表演活动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贵州省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贵阳药用植物园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贵阳药博馆“第二课堂”系列科普活动之青少年互动科普馆的建设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双版纳热带花卉园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人人参与采割天然橡胶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云南省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腾冲火山热海旅游区开发管理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火山地质科普特色活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西双版纳热带植物园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大手拉小手——走进热带雨林科学考察研究活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青海科技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走近物联网时代”科普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青海省科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疆塔城地区农业科学研究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我当小小农业技术员”小学生农业科普实践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疆区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2:00Z</dcterms:created>
  <dc:creator>微软用户</dc:creator>
  <dc:description/>
  <cp:keywords/>
  <dc:language>en-US</dc:language>
  <cp:lastModifiedBy>微软用户</cp:lastModifiedBy>
  <dcterms:modified xsi:type="dcterms:W3CDTF">2011-07-08T07:33:00Z</dcterms:modified>
  <cp:revision>2</cp:revision>
  <dc:subject/>
  <dc:title/>
</cp:coreProperties>
</file>