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仿宋;宋体" w:eastAsia="黑体;SimHei"/>
          <w:sz w:val="40"/>
          <w:szCs w:val="40"/>
        </w:rPr>
        <w:t>优秀科普活动资源包项目资助</w:t>
      </w:r>
      <w:r>
        <w:rPr/>
        <w:t>名单</w:t>
      </w:r>
    </w:p>
    <w:tbl>
      <w:tblPr>
        <w:tblW w:w="90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10"/>
        <w:gridCol w:w="3951"/>
        <w:gridCol w:w="1822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项目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资源包主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推荐单位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儿童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1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Cs w:val="28"/>
              </w:rPr>
              <w:t>全国少年儿童生态道德教育计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全国妇联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自然博物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自然博物馆展具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北京市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航空博物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实现飞行梦想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周末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 xml:space="preserve">Let′s Go! 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乐在航模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DIY”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科技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了解视错觉认识自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市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美丽的天空”拼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天津市青少年科技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我的低碳生活”科普试验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锦州市凌河区青少年素质教育实践基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KT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板电动自航船模制作实践活动方案》（大纲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辽宁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林省自然博物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《神奇的化石世界》系列教育活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吉林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黑龙江省科技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生活小助手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眼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黑龙江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动物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动物科普教育培训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市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科技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点燃智慧之光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实践中的科学体验”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市禁毒科普教育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禁毒流动课堂”系列科普公益讲座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上海市青少年校外活动营地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东方绿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环境教育实践活动课程教学大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古生物博物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京地质古生物发现之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江苏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溪国家湿地公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不可复制的自然科普大课堂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西溪国家湿地公园科普站点实施方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浙江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徽省科技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走近低碳生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安徽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7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合肥科技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环保小卫士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8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奇妙的声音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航模训练营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科学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场馆教案开发利用资源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东中医药博物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医养生保健知识进社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深圳市建筑科学研究院有限公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建科大楼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绿色建筑科普推广活动方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城市科学研究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3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科技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磁与电活动资源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区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4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《快乐体验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广西科技馆展品专题讲解方案集一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南宁蔬菜研究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-1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Cs w:val="28"/>
              </w:rPr>
              <w:t>放心菜”监测科普活动资源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中国农学会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云南省青少年科技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青少年节能减排环保资源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云南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青海科技馆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汉藏双语电子商务知识科普资源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青海省科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伊吾县旅游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伊吾县太阳历广场天文科普教育活动项目实施方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新疆区科协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33:00Z</dcterms:created>
  <dc:creator>微软用户</dc:creator>
  <dc:description/>
  <cp:keywords/>
  <dc:language>en-US</dc:language>
  <cp:lastModifiedBy>微软用户</cp:lastModifiedBy>
  <dcterms:modified xsi:type="dcterms:W3CDTF">2011-07-08T07:34:00Z</dcterms:modified>
  <cp:revision>2</cp:revision>
  <dc:subject/>
  <dc:title/>
</cp:coreProperties>
</file>