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/>
      </w:pPr>
      <w:r>
        <w:rPr/>
        <w:t>全国科普教育基地特色科普活动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225"/>
        <w:gridCol w:w="675"/>
        <w:gridCol w:w="1015"/>
        <w:gridCol w:w="336"/>
        <w:gridCol w:w="2419"/>
      </w:tblGrid>
      <w:tr>
        <w:trPr>
          <w:trHeight w:val="52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普活动基本信息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对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2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包括活动背景、目标、形式与内容、施步骤、活动效果等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特色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6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资源目录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类     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6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  <w:tr>
        <w:trPr>
          <w:trHeight w:val="213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提交本申报表时请同时提交活动实施方案及活动其他材料（或图片资料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6:00Z</dcterms:created>
  <dc:creator>User</dc:creator>
  <dc:description/>
  <cp:keywords/>
  <dc:language>en-US</dc:language>
  <cp:lastModifiedBy>User</cp:lastModifiedBy>
  <dcterms:modified xsi:type="dcterms:W3CDTF">2011-03-18T09:56:00Z</dcterms:modified>
  <cp:revision>2</cp:revision>
  <dc:subject/>
  <dc:title/>
</cp:coreProperties>
</file>