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全国科普教育基地科普活动资源包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80"/>
        <w:gridCol w:w="2900"/>
        <w:gridCol w:w="1015"/>
        <w:gridCol w:w="2755"/>
      </w:tblGrid>
      <w:tr>
        <w:trPr>
          <w:trHeight w:val="52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普活动资源包基本信息</w:t>
            </w:r>
          </w:p>
        </w:tc>
      </w:tr>
      <w:tr>
        <w:trPr>
          <w:trHeight w:val="77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方案大纲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涉及学科专业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使用对象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60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辅助材料目录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单位基本信息</w:t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类     型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场馆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社会公共场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科研院所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设施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9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46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  <w:tr>
        <w:trPr>
          <w:trHeight w:val="3255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  章</w:t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提交本申报表时请同时提交实施方案大纲及辅助材料（或图片资料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8:00Z</dcterms:created>
  <dc:creator>User</dc:creator>
  <dc:description/>
  <cp:keywords/>
  <dc:language>en-US</dc:language>
  <cp:lastModifiedBy>User</cp:lastModifiedBy>
  <dcterms:modified xsi:type="dcterms:W3CDTF">2011-03-18T09:58:00Z</dcterms:modified>
  <cp:revision>2</cp:revision>
  <dc:subject/>
  <dc:title/>
</cp:coreProperties>
</file>