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全国科普教育基地优秀科普活动资源包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096"/>
        <w:gridCol w:w="1430"/>
        <w:gridCol w:w="1208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普活动资源包名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单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地区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走进多彩的物理世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交通大学物理演示与探索实验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做一天快乐小农夫”主题科普体验活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农业信息技术研究中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市沙河口区中小学生科技中心科普实施方案大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市沙河口区中小学生科技中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蚂蚁  大世界”科普活动资源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龙江省科学技术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龙江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龙江省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乐科学”科普场馆动手实践项目教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科学技术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得不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少年儿童科学实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州科学技术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王国的小矮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苔藓植物探索”科普展览实施方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圳市仙湖植物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生物、海洋环保知识科普展示和教育实施方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南宁海底世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区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区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大熊猫繁育研究基地亲子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大熊猫繁育研究基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省青少年“节能、减排、环保”系列活动手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省青少年科技中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省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藏文科普电纸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海省科技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海省科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海省</w:t>
            </w:r>
          </w:p>
        </w:tc>
      </w:tr>
    </w:tbl>
    <w:p>
      <w:pPr>
        <w:pStyle w:val="Normal"/>
        <w:widowControl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3:00Z</dcterms:created>
  <dc:creator>nfg</dc:creator>
  <dc:description/>
  <cp:keywords/>
  <dc:language>en-US</dc:language>
  <cp:lastModifiedBy>yy</cp:lastModifiedBy>
  <cp:lastPrinted>2010-07-12T14:24:00Z</cp:lastPrinted>
  <dcterms:modified xsi:type="dcterms:W3CDTF">2010-08-30T01:53:00Z</dcterms:modified>
  <cp:revision>2</cp:revision>
  <dc:subject/>
  <dc:title>中国科协下行文模板</dc:title>
</cp:coreProperties>
</file>