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: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适用增值税</w:t>
      </w:r>
      <w:r>
        <w:rPr>
          <w:rStyle w:val="StrongEmphasis"/>
        </w:rPr>
        <w:t>100%</w:t>
      </w:r>
      <w:r>
        <w:rPr>
          <w:rStyle w:val="StrongEmphasis"/>
        </w:rPr>
        <w:t>先征后退政策的新疆维吾尔自治区印刷企业名单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 企 业 名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新华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新华印刷二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八艺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日报社印务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生产建设兵团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蓝天铁路印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地矿彩印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隆益达印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新金盾彩印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市海洋彩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市大陆桥教育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八家户彩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乌鲁木齐晚报社印务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金版印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伊犁人民出版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伊犁日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石油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克拉玛依市独山子天利人印务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巴音郭楞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塔里木油田建设工程有限责任公司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阿克苏飞达印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喀什日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呼图壁县阳光彩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喀什维吾尔文出版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晨新印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石河子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博尔塔拉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阿勒泰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吐鲁番报社印刷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阿克苏新华印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柯孜勒苏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和田日报社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塔城地区印刷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漠尔通印刷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新华华龙印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/>
              <w:t>3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新疆一龙印刷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9:00Z</dcterms:created>
  <dc:creator>王伟伟</dc:creator>
  <dc:description/>
  <dc:language>en-US</dc:language>
  <cp:lastModifiedBy>王伟伟</cp:lastModifiedBy>
  <dcterms:modified xsi:type="dcterms:W3CDTF">2012-03-02T02:39:00Z</dcterms:modified>
  <cp:revision>1</cp:revision>
  <dc:subject/>
  <dc:title/>
</cp:coreProperties>
</file>